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0436697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fr-CA"/>
        </w:rPr>
        <w:t>CP/SA.1461/05</w:t>
      </w:r>
    </w:p>
    <w:p>
      <w:pPr>
        <w:pStyle w:val="CPClassification"/>
        <w:rPr>
          <w:lang w:val="es-ES"/>
        </w:rPr>
      </w:pPr>
      <w:r>
        <w:rPr>
          <w:lang w:val="fr-CA"/>
        </w:rPr>
        <w:t>3 mars 2005</w:t>
      </w:r>
    </w:p>
    <w:p>
      <w:pPr>
        <w:pStyle w:val="CPClassification"/>
        <w:rPr>
          <w:lang w:val="es-ES"/>
        </w:rPr>
      </w:pPr>
      <w:r>
        <w:rPr>
          <w:lang w:val="fr-CA"/>
        </w:rPr>
        <w:t>Original:</w:t>
      </w:r>
      <w:r>
        <w:rPr>
          <w:lang w:val="es-ES"/>
        </w:rPr>
        <w:t xml:space="preserve"> </w:t>
      </w:r>
      <w:r>
        <w:rPr>
          <w:lang w:val="fr-CA"/>
        </w:rPr>
        <w:t>espagn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fr-CA"/>
        </w:rPr>
        <w:t>Compte-rendu de la séance extraordinaire du 12 janvier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fr-CA"/>
        </w:rPr>
        <w:t>CP/ACTA 1461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fr-CA"/>
        </w:rPr>
        <w:t>Le Conseil permanent a tenu une séance extraordinaire pour accueillir le Secrétaire des affaires étrangères du Mexique, Son Excellence Luis Ernesto Derbez Bautista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fr-CA"/>
        </w:rPr>
        <w:t>Le discours du Secrétaire Derbez Bautista, ainsi que les interventions des Délégations du Belize, du Canada, du Chili, des Etats-Unis, de la Grenade, d’Haïti, du Honduras, du Pérou, et du Venezuela figurent dans le procès-verbal de cette séance (CP/ACTA 1461/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L’intervention de Son Excellence le Secrétaire des affaires étrangères a été diffusée sous la cote CP/INF.5131/05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3:00Z</dcterms:created>
  <dc:creator>Eduardo Fragnaud</dc:creator>
  <dc:description/>
  <cp:keywords/>
  <dc:language>en-US</dc:language>
  <cp:lastModifiedBy>cbrice</cp:lastModifiedBy>
  <cp:lastPrinted>2005-03-03T15:03:00Z</cp:lastPrinted>
  <dcterms:modified xsi:type="dcterms:W3CDTF">2005-03-10T17:32:00Z</dcterms:modified>
  <cp:revision>3</cp:revision>
  <dc:subject/>
  <dc:title>OEA/Ser</dc:title>
</cp:coreProperties>
</file>