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4681306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485/05</w:t>
      </w:r>
    </w:p>
    <w:p>
      <w:pPr>
        <w:pStyle w:val="CPClassification"/>
        <w:rPr>
          <w:lang w:val="fr-CA"/>
        </w:rPr>
      </w:pPr>
      <w:r>
        <w:rPr>
          <w:lang w:val="fr-CA"/>
        </w:rPr>
        <w:t>31 mai 2005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fr-CA"/>
        </w:rPr>
        <w:t>Compte rendu de la séance ordinaire tenue le 24 mai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  <w:t>CP/ACTA 1485/05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fr-CA"/>
        </w:rPr>
        <w:t>Exposé de monsieur Ernesto Leal Sánchez, candidat au poste de Secrétaire général adjoint de l’OEA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Conseil a écouté un exposé de l’Ex-Ministre des affaires étrangères du Nicaragua, monsieur Ernesto Leal Sánchez, candidat au poste de Secrétaire général adjoint de l’OEA. Le discours de Monsieur Ernesto Leal Sánchez a été diffusé sous la cote CP/INF. 5177/05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fr-CA"/>
        </w:rPr>
        <w:t xml:space="preserve">Note de la Mission permanente du Panama par laquelle elle transmet le projet de résolution “Création du Groupe d’analyse et d’actions préventives” 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Représentant permanent du Panama, l’Ambassadeur Aristides Royo, a retiré la note consignée dans le document publié sous la cote CP/doc.4039/05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fr-CA"/>
        </w:rPr>
        <w:t>Quatrième rapport trimestriel du Secrétaire général sur la situation en Haïti et sur le travail de la Mission spéciale de l’OEA pour le renforcement de la démocratie en Haïti, conformément à la résolution AG/RES. 2058 (XXXIV-O/04) (CP/doc.4037/05)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Après une brève introduction du Secrétaire général par intérim, l’Ambassadeur Luigi R. Einaudi, le Conseil a écouté la présentation du rapport rédigé par l’Ambassadeur Denneth Modeste, Chef de la Mission spéciale de l’OEA en Haïti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s délégations de la Barbade, du Canada, du Costa Rica, du Chili, des États-Unis, du Panama et du Suriname (en représentation du groupe CARICOM) se sont exprimée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Pour sa part, le Représentant permanent d’Haïti, l’Ambassadeur Duly Brutus, a exprimé ses remerciements pour l’appui apporté par l’OEA et a indiqué que sa délégation présentera en temps opportun un projet de résolution au Conseil pour examen et transmission à la trente-cinquième Session ordinaire de l’Assemblée général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fr-CA"/>
        </w:rPr>
      </w:pPr>
      <w:r>
        <w:rPr>
          <w:b/>
          <w:lang w:val="fr-CA"/>
        </w:rPr>
        <w:t>Projet de résolution “Étude des droits et du traitement des personnes soumises à une forme quelconque de détention et d’emprisonnement” (CP/CAJP-2247/05 rev. 5)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Après avoir constaté l’absence de consensus sur le sujet, le Conseil a décidé de reporter de nouveau l’approbation du projet de résolution mentionné en rubriqu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fr-CA"/>
        </w:rPr>
        <w:t>Projets de résolution de la Commission des questions juridiques et politiques (CP/CAJP-2273/05 add. 4) et (CP/CAJP-2271/05 rev. 6)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Conseil permanent a décidé de reporter à une séance ultérieure l’examen des projets de résolution approuvés par la Commission des questions juridiques et politique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fr-CA"/>
        </w:rPr>
        <w:t>Transmission d’un document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Conseil a décidé de transmettre à la Commission des questions juridiques et politiques pour examen le rapport trimestriel sur l’utilisation des crédits ouverts en vertu de la résolution CP/RES. 831 (1342/02) entre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et le 31 mars 2005 – Fonds pour la paix (CP/doc.4040/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fr-CA"/>
        </w:rPr>
      </w:pPr>
      <w:r>
        <w:rPr>
          <w:b/>
          <w:lang w:val="fr-CA"/>
        </w:rPr>
        <w:t>Condoléance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e Conseil a exprimé ses condoléances au peuple et au Gouvernement du Chili ainsi qu’aux familles des militaires décédés à Los Ángeles (Chili) lors d’une tempête de neige dans la région de la cordillère d’Antuco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>.</w:t>
        <w:tab/>
        <w:t>Les déclarations et les observations formulées par les délégations sont consignés dans le procès-verbal de la séance, publié sous la cote CP/ACTA 1485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24:00Z</dcterms:created>
  <dc:creator>Eduardo Fragnaud</dc:creator>
  <dc:description/>
  <cp:keywords/>
  <dc:language>en-US</dc:language>
  <cp:lastModifiedBy>oas</cp:lastModifiedBy>
  <cp:lastPrinted>2005-06-02T14:54:00Z</cp:lastPrinted>
  <dcterms:modified xsi:type="dcterms:W3CDTF">2005-06-04T16:35:00Z</dcterms:modified>
  <cp:revision>3</cp:revision>
  <dc:subject/>
  <dc:title>OEA/Ser</dc:title>
</cp:coreProperties>
</file>