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306378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498/05</w:t>
      </w:r>
    </w:p>
    <w:p>
      <w:pPr>
        <w:pStyle w:val="CPClassification"/>
        <w:rPr>
          <w:lang w:val="fr-CA"/>
        </w:rPr>
      </w:pPr>
      <w:r>
        <w:rPr>
          <w:lang w:val="fr-CA"/>
        </w:rPr>
        <w:t>29 août 2005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  <w:t>Compte rendu de la séance protocolaire tenue le 22 juillet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  <w:t>CP/ACTA 1498/05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ab/>
        <w:t>Le Conseil permanent a tenu une séance protocolaire pour commémorer la naissance du Libertador Simón Bolívar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 Président du Conseil permanent, l’Ambassadeur Roberto Álvarez Gil, Représentant permanent de la République dominicaine et l’Ambassadeur Mario Alemán Salvador, Représentant permanent de l’Équateur, ont pris la par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>.</w:t>
        <w:tab/>
        <w:t>Les déclarations et observations formulées par les délégations sont consignées au procès-verbal de la séance, sous la cote CP/ACTA 1498/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cbrice</cp:lastModifiedBy>
  <cp:lastPrinted>2005-08-29T11:33:00Z</cp:lastPrinted>
  <dcterms:modified xsi:type="dcterms:W3CDTF">2005-09-02T16:32:00Z</dcterms:modified>
  <cp:revision>10</cp:revision>
  <dc:subject/>
  <dc:title/>
</cp:coreProperties>
</file>