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27721" r:id="rId2"/>
        </w:object>
      </w:r>
      <w:r>
        <w:rPr>
          <w:lang w:val="fr-FR" w:eastAsia="en-U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 w:eastAsia="en-US"/>
        </w:rPr>
        <w:t>CP/SA.1520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 w:eastAsia="en-US"/>
        </w:rPr>
        <w:t>5 décembre 2005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>
          <w:lang w:val="fr-FR" w:eastAsia="en-US"/>
        </w:rPr>
        <w:t>Original:</w:t>
      </w:r>
      <w:r>
        <w:rPr>
          <w:lang w:val="fr-FR"/>
        </w:rPr>
        <w:t xml:space="preserve"> </w:t>
      </w:r>
      <w:r>
        <w:rPr>
          <w:lang w:val="fr-FR" w:eastAsia="en-US"/>
        </w:rPr>
        <w:t>anglai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 w:eastAsia="en-US"/>
        </w:rPr>
        <w:t>Compte rendu analytique de la séance tenue le 2 décembre 2005 en l’honneur de Son Excellence Gérard Latortue, Premier Ministre par intérim d’Haït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 w:eastAsia="en-US"/>
        </w:rPr>
        <w:t>CP/ACTA 1520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Le Conseil permanent a tenu une séance protocolaire en l’honneur de Son Excellence Gérard Latortue, Premier Ministre par intérim d’Haï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Les discours prononcés par le Premier Ministre par intérim; l’Ambassadeur Izben C. Williams, Représentant permanent de Saint-Kitts-et-Nevis et Président du Conseil permanent, ainsi que le Secrétaire général José Miguel Insulza, sont reproduits dans les minutes de la séance (CP/ACTA-1520/05)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72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37:00Z</dcterms:created>
  <dc:creator>Eduardo Fragnaud</dc:creator>
  <dc:description/>
  <cp:keywords/>
  <dc:language>en-US</dc:language>
  <cp:lastModifiedBy>cbrice</cp:lastModifiedBy>
  <cp:lastPrinted>2005-12-05T10:56:00Z</cp:lastPrinted>
  <dcterms:modified xsi:type="dcterms:W3CDTF">2005-12-06T20:10:00Z</dcterms:modified>
  <cp:revision>3</cp:revision>
  <dc:subject/>
  <dc:title>OEA/Ser</dc:title>
</cp:coreProperties>
</file>