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9753026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CA"/>
        </w:rPr>
        <w:t>CP/SA.1522/05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15 décembre 2005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/>
      </w:pPr>
      <w:r>
        <w:rPr>
          <w:lang w:val="fr-CA"/>
        </w:rPr>
        <w:t>Original:</w:t>
      </w:r>
      <w:r>
        <w:rPr/>
        <w:t xml:space="preserve"> </w:t>
      </w:r>
      <w:r>
        <w:rPr>
          <w:lang w:val="fr-CA"/>
        </w:rPr>
        <w:t>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mpte rendu de la séance protocolaire tenue le 14 décembre 2005</w:t>
        <w:br/>
        <w:t xml:space="preserve">en l’honneur du Ministre des affaires étrangères du Pérou, </w:t>
      </w:r>
    </w:p>
    <w:p>
      <w:pPr>
        <w:pStyle w:val="Normal"/>
        <w:jc w:val="center"/>
        <w:rPr>
          <w:lang w:val="fr-FR"/>
        </w:rPr>
      </w:pPr>
      <w:r>
        <w:rPr>
          <w:lang w:val="fr-CA"/>
        </w:rPr>
        <w:t>Son Excellence Oscar Maúrtua de Romañ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  <w:r>
        <w:rPr>
          <w:lang w:val="fr-CA"/>
        </w:rPr>
        <w:t xml:space="preserve">Le Conseil permanent a tenu une séance protocolaire en l’honneur du Ministre des affaires étrangères du Pérou, Son Excellence  Oscar Maúrtua de Romañ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lang w:val="fr-CA"/>
        </w:rPr>
        <w:t>Les discours prononcés par le Ministre péruvien des affaires étrangères, et par le Président du Conseil permanent,  l’Ambassadeur Izben C. Williams, Représentant permanent de Saint-Kitts-et-Nevis, sont consignés dans les procès-verbaux de la séance (CP/ACTA 1522/05).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1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47:00Z</dcterms:created>
  <dc:creator>Eduardo Fragnaud</dc:creator>
  <dc:description/>
  <cp:keywords/>
  <dc:language>en-US</dc:language>
  <cp:lastModifiedBy>cbrice</cp:lastModifiedBy>
  <cp:lastPrinted>2005-12-21T10:06:00Z</cp:lastPrinted>
  <dcterms:modified xsi:type="dcterms:W3CDTF">2005-12-21T16:48:00Z</dcterms:modified>
  <cp:revision>4</cp:revision>
  <dc:subject/>
  <dc:title>OEA/Ser</dc:title>
</cp:coreProperties>
</file>