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292915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CA"/>
        </w:rPr>
        <w:t>CP/SA.1523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CA"/>
        </w:rPr>
        <w:t>10 janvier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CA"/>
        </w:rPr>
        <w:t>Original:</w:t>
      </w:r>
      <w:r>
        <w:rPr>
          <w:lang w:val="fr-FR"/>
        </w:rPr>
        <w:t xml:space="preserve"> </w:t>
      </w:r>
      <w:r>
        <w:rPr>
          <w:lang w:val="fr-CA"/>
        </w:rPr>
        <w:t>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CA"/>
        </w:rPr>
        <w:t>Compte rendu de la séance extraordinaire tenue le 15 décembre 2005</w:t>
      </w:r>
    </w:p>
    <w:p>
      <w:pPr>
        <w:pStyle w:val="Normal"/>
        <w:jc w:val="center"/>
        <w:rPr>
          <w:lang w:val="fr-FR"/>
        </w:rPr>
      </w:pPr>
      <w:r>
        <w:rPr>
          <w:lang w:val="fr-CA"/>
        </w:rPr>
        <w:t>CP/ACTA-1523/05</w:t>
      </w:r>
      <w:r>
        <w:rPr>
          <w:rStyle w:val="FootnoteCharacters"/>
          <w:rStyle w:val="FootnoteAnchor"/>
          <w:lang w:val="fr-CA"/>
        </w:rPr>
        <w:footnoteReference w:id="2"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CA"/>
        </w:rPr>
        <w:t>Le Conseil permanent a tenu une séance extraordinaire pour examiner la question de la grippe avi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À l’issue d’une introduction faite par le Président du Conseil permanent, l’Ambassadeur Izben C. Williams, Représentant permanent de Saint-Kitts-et-Nevis, le Conseil a écouté les exposés faits sur la grippe aviaire et son impact sur les Amériques par la D</w:t>
      </w:r>
      <w:r>
        <w:rPr>
          <w:sz w:val="22"/>
          <w:szCs w:val="22"/>
          <w:vertAlign w:val="superscript"/>
          <w:lang w:val="fr-CA"/>
        </w:rPr>
        <w:t>r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CA"/>
        </w:rPr>
        <w:t xml:space="preserve">Carissa Etienne, Directrice adjointe de l’Organisation panaméricaine de la santé (OPS); la Dr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CA"/>
        </w:rPr>
        <w:t>Katherine Bliss, Conseillère pour les politiques d’hygiène environnementale du Bureau de la santé internationale, du Département d’État des Etats-Unis, et M. Carlos Echeverria, Administrateur des alliances stratégiques de l’Institut interaméricain de coopération pour l’agriculture (IIC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 Conseil permanent a pris note des exposés faits par les invités spéciaux, ainsi que des observations formulées par les délégations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jc w:val="both"/>
        <w:rPr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>Les déclarations et observations émises par les délégations sont consignées dans les procès-verbaux de la réunion (CP/ACTA 1523/0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15:00Z</dcterms:created>
  <dc:creator>Eduardo Fragnaud</dc:creator>
  <dc:description/>
  <cp:keywords/>
  <dc:language>en-US</dc:language>
  <cp:lastModifiedBy>cbrice</cp:lastModifiedBy>
  <dcterms:modified xsi:type="dcterms:W3CDTF">2006-01-20T18:04:00Z</dcterms:modified>
  <cp:revision>4</cp:revision>
  <dc:subject/>
  <dc:title>OEA/Ser</dc:title>
</cp:coreProperties>
</file>