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1554205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CP/SA.1530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28 février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mpte rendu de la séance extraordinaire du 22 février 20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ab/>
        <w:t>Le Conseil permanent a tenu une séance extraordinaire pour inaugurer la Salle Simón Bolívar, qui vient d’être rénové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ab/>
        <w:t>L’allocution de la Présidente du Conseil permanent, l’Ambassadrice Sonia M. Johnny, Représentante permanente de Sainte-Lucie, de même que les énoncés du Secrétaire général, José Miguel Insulza, et de la Vice-ministre des affaires étrangères d’El Salvador et ancienne Représentante permanente d’El Salvador auprès de l’OEA, l’Ambassadrice Margarita Escobar, sont consignées dans le procès-verbal de la séance (CP/ACTA 1530/0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cbrice</cp:lastModifiedBy>
  <cp:lastPrinted>2006-02-28T09:57:00Z</cp:lastPrinted>
  <dcterms:modified xsi:type="dcterms:W3CDTF">2006-02-28T16:52:00Z</dcterms:modified>
  <cp:revision>13</cp:revision>
  <dc:subject/>
  <dc:title/>
</cp:coreProperties>
</file>