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620220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CA"/>
        </w:rPr>
        <w:t>CP/SA.1534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29  mars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CA"/>
        </w:rPr>
        <w:t>Original:</w:t>
      </w:r>
      <w:r>
        <w:rPr>
          <w:lang w:val="fr-FR"/>
        </w:rPr>
        <w:t xml:space="preserve"> </w:t>
      </w:r>
      <w:r>
        <w:rPr>
          <w:lang w:val="fr-CA"/>
        </w:rPr>
        <w:t>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CA"/>
        </w:rPr>
        <w:t>Compte-rendu de la séance protocolaire tenue le 9 mars 2006</w:t>
        <w:br/>
        <w:t>en l’honneur du Premier Ministre de la Jamaïque, Son Excellence P.J. Patterson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CA"/>
        </w:rPr>
        <w:t>Le Conseil permanent a tenu une séance protocolaire en l’honneur du Premier Ministre de la Jamaïque, Son Excellence P.J. Patterson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CA"/>
        </w:rPr>
        <w:t>Les discours prononcés par le Premier Ministre de la Jamaïque, et par la Vice-présidente du Conseil permanent, l’Ambassadrice Marina Valère, Représentante de la Trinité-et-Tobago, ainsi que le Secrétaire général de l’OEA, José Miguel Insulza, sont consignés dans les procès-verbaux de la séance (CP/ACTA 1534/06)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57:00Z</dcterms:created>
  <dc:creator>Eduardo Fragnaud</dc:creator>
  <dc:description/>
  <cp:keywords/>
  <dc:language>en-US</dc:language>
  <cp:lastModifiedBy>cbrice</cp:lastModifiedBy>
  <cp:lastPrinted>2006-03-29T09:56:00Z</cp:lastPrinted>
  <dcterms:modified xsi:type="dcterms:W3CDTF">2006-03-30T19:36:00Z</dcterms:modified>
  <cp:revision>3</cp:revision>
  <dc:subject/>
  <dc:title>OEA/Ser</dc:title>
</cp:coreProperties>
</file>