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19.8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5841993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CP/SA.1541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31 mars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>Compte rendu de la séance ordinaire tenue le 29 mars 2006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P/ACTA 1541/06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szCs w:val="22"/>
          <w:lang w:val="fr-CA"/>
        </w:rPr>
        <w:tab/>
        <w:t>Le Conseil permanent a tenu une séance ordinaire le 29 mars 2006 pour examiner les points suivants inscrits à son projet d’ordre du jour, publié sous la cote CP/OD.1541/06, qui a été adopté tel que présenté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2"/>
          <w:lang w:val="fr-CA"/>
        </w:rPr>
      </w:pPr>
      <w:r>
        <w:rPr>
          <w:szCs w:val="22"/>
          <w:u w:val="single"/>
          <w:lang w:val="fr-CA"/>
        </w:rPr>
        <w:t>Ratification du procès-verbal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fr-CA"/>
        </w:rPr>
        <w:t>Le Conseil permanent a ratifié le procès-verbal de la séance ordinaire tenue le 29 septembre 2004 [CP/ACTA 1446/04] et celui de la séance extraordinaire tenue le 8 octobre 2004 [CP/ACTA 1450/04]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2"/>
          <w:lang w:val="fr-CA"/>
        </w:rPr>
      </w:pPr>
      <w:r>
        <w:rPr>
          <w:szCs w:val="22"/>
          <w:u w:val="single"/>
          <w:lang w:val="fr-CA"/>
        </w:rPr>
        <w:t>Rapport annuel de l’Institut interaméricain de coopération pour l’agriculture (IICA) à l’Assemblée générale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fr-CA"/>
        </w:rPr>
        <w:t>Le Conseil a pris note de la présentation du rapport annuel adressé par l’IICA à l’Assemblée générale pour 2005 [CP/doc.4089/06] faite par le Directeur général de l’IICA, M. Chelston Brathwaite.  Le Conseil a également reçu un document intitulé “L’IICA et les Amériques – Un partenariat réussi, 2002-2005”. Le Conseil a décidé de transmettre le rapport annuel de l’Institut à la Commission générale conformément à l’article 91.f de la Charte de l’OEA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2"/>
          <w:lang w:val="fr-CA"/>
        </w:rPr>
      </w:pPr>
      <w:r>
        <w:rPr>
          <w:szCs w:val="22"/>
          <w:u w:val="single"/>
          <w:lang w:val="fr-CA"/>
        </w:rPr>
        <w:t>Transmission de documents à des commissions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fr-CA"/>
        </w:rPr>
        <w:t>Le Conseil a fait parvenir à la Commission générale la note de la mission permanente de la Colombie accompagnant le projet de résolution “Programme interaméricain d’éducation aux valeurs et pratiques démocratiques” [CP/doc.4094/06]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a fait parvenir à la Commission des questions juridiques et politiques (CAJP) la note de la mission permanente de l’Argentine par laquelle elle transmet le projet de résolution “Le droit à la vérité” [CP/doc.4096/06]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Autres questions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  <w:lang w:val="fr-CA"/>
        </w:rPr>
        <w:t>L’Ambassadeur Rodolfo Hugo Gil, Représentant permanent de l’Argentine, s’est adressé au Conseil à l’occasion du 30e anniversaire du coup d’état qui a eu lieu dans son pay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u w:val="single"/>
          <w:lang w:val="fr-CA"/>
        </w:rPr>
      </w:pPr>
      <w:r>
        <w:rPr>
          <w:szCs w:val="22"/>
          <w:lang w:val="fr-CA"/>
        </w:rPr>
        <w:t>L’Ambassadeur Roberto Álvarez Gil, Représentant permanent de la République dominicaine, a fait part au Conseil de ce qui suit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szCs w:val="22"/>
          <w:u w:val="single"/>
          <w:lang w:val="fr-CA"/>
        </w:rPr>
      </w:pPr>
      <w:r>
        <w:rPr>
          <w:szCs w:val="22"/>
          <w:lang w:val="fr-CA"/>
        </w:rPr>
        <w:t xml:space="preserve">Que le bulletin de la Sixième Réunion des ministres de la justice des Amériques </w:t>
      </w:r>
      <w:r>
        <w:rPr>
          <w:spacing w:val="-2"/>
          <w:szCs w:val="22"/>
          <w:lang w:val="fr-CA"/>
        </w:rPr>
        <w:t>(REMJA), qui aura lieu du 24 au 26 avril 2006, a été publié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szCs w:val="22"/>
          <w:u w:val="single"/>
          <w:lang w:val="fr-CA"/>
        </w:rPr>
      </w:pPr>
      <w:r>
        <w:rPr>
          <w:spacing w:val="-2"/>
          <w:lang w:val="fr-CA"/>
        </w:rPr>
        <w:t>Que le nouvel emplacement pour la session de l’Assemblée générale sera Saint-Domingue, capitale de la République dominicaine.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1440" w:hanging="720"/>
        <w:jc w:val="both"/>
        <w:rPr/>
      </w:pPr>
      <w:r>
        <w:rPr>
          <w:lang w:val="fr-CA"/>
        </w:rPr>
        <w:t>Le Conseil permanent a fait ses adieux à l’Ambassadrice Tamayo Arnal, Représentante permanente de la Bolivie, et à l’Ambassadeur Salvador Rodezno Fuentes, Représentant permanent du Hond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jc w:val="both"/>
        <w:rPr/>
      </w:pPr>
      <w:r>
        <w:rPr>
          <w:rStyle w:val="FootnoteCharacters"/>
        </w:rPr>
        <w:footnoteRef/>
      </w:r>
      <w:r>
        <w:rPr>
          <w:lang w:val="fr-CA"/>
        </w:rPr>
        <w:t>Les déclarations et les commentaires émis par les délégations sont consignés dans le procès-verbal de la séance, publié sous la cote CP/ACTA 1541/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13:00Z</dcterms:created>
  <dc:creator>Eduardo Fragnaud</dc:creator>
  <dc:description/>
  <cp:keywords/>
  <dc:language>en-US</dc:language>
  <cp:lastModifiedBy>cbrice</cp:lastModifiedBy>
  <cp:lastPrinted>2006-03-31T09:40:00Z</cp:lastPrinted>
  <dcterms:modified xsi:type="dcterms:W3CDTF">2006-04-03T17:00:00Z</dcterms:modified>
  <cp:revision>4</cp:revision>
  <dc:subject/>
  <dc:title>OEA/Ser</dc:title>
</cp:coreProperties>
</file>