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19.8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1880748" r:id="rId2"/>
        </w:object>
      </w:r>
      <w:r>
        <w:rPr>
          <w:szCs w:val="22"/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CP/SA.1531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9 mai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  <w:t>Résumé de la séance ordinaire tenue le 22 février 2006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  <w:t>CP/ACTA 1531/06</w:t>
      </w:r>
      <w:r>
        <w:rPr>
          <w:rStyle w:val="FootnoteCharacters"/>
          <w:rStyle w:val="FootnoteAnchor"/>
          <w:spacing w:val="-2"/>
          <w:szCs w:val="22"/>
          <w:u w:val="single"/>
          <w:lang w:val="fr-CA"/>
        </w:rPr>
        <w:footnoteReference w:id="2"/>
      </w:r>
      <w:r>
        <w:rPr>
          <w:spacing w:val="-2"/>
          <w:szCs w:val="22"/>
          <w:vertAlign w:val="superscript"/>
          <w:lang w:val="fr-CA"/>
        </w:rPr>
        <w:t>/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e Conseil permanent a tenu une séance ordinaire le 22 février 2006 pour examiner les points inscrits à son projet d’ordre du jour, publié sous la cote CP/OD.1531/06, qui a été adopté tel que présenté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Rapport oral du Secrétaire général adjoint sur sa visite au Guyana</w:t>
      </w:r>
    </w:p>
    <w:p>
      <w:pPr>
        <w:pStyle w:val="Normal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e Conseil a pris note du rapport oral présenté par le Secrétaire général adjoint, l’Ambassadeur Albert R. Ramdin, sur sa visite au Guyana. Le Conseil a également pris note de l’énoncé de l’Ambassadeur Bayney Karran, Représentant permanent du Guyana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/>
      </w:pPr>
      <w:r>
        <w:rPr>
          <w:szCs w:val="22"/>
          <w:lang w:val="fr-CA"/>
        </w:rPr>
        <w:t>2.</w:t>
        <w:tab/>
      </w:r>
      <w:r>
        <w:rPr>
          <w:szCs w:val="22"/>
          <w:u w:val="single"/>
          <w:lang w:val="fr-CA"/>
        </w:rPr>
        <w:t>Ratification du procès-verbal</w:t>
      </w:r>
    </w:p>
    <w:p>
      <w:pPr>
        <w:pStyle w:val="Normal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e Conseil a ratifié le procès-verbal de la séance ordinaire du Conseil permanent tenue le 24 septembre 2004 [CP/ACTA 1443/04]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/>
      </w:pPr>
      <w:r>
        <w:rPr>
          <w:szCs w:val="22"/>
          <w:lang w:val="fr-CA"/>
        </w:rPr>
        <w:t>3.</w:t>
        <w:tab/>
      </w:r>
      <w:r>
        <w:rPr>
          <w:szCs w:val="22"/>
          <w:u w:val="single"/>
          <w:lang w:val="fr-CA"/>
        </w:rPr>
        <w:t>Rapport de la Commission de style</w:t>
      </w:r>
    </w:p>
    <w:p>
      <w:pPr>
        <w:pStyle w:val="Normal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e Conseil permanent a pris note du rapport [AG/doc.13 (XXXI-E/06) rev. 1] présenté par María Clara Isaza, Représentante suppléante de la Colombie et Présidente de la Commission de style de la trente-et-unième Session extraordinaire de l’Assemblée générale, tenue les 30 et 31 janvier 2006. Le Conseil a accepté les recommandations proposées par la Commission de style dans le rapport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fr-CA"/>
        </w:rPr>
        <w:t>4.</w:t>
        <w:tab/>
      </w:r>
      <w:r>
        <w:rPr>
          <w:szCs w:val="22"/>
          <w:u w:val="single"/>
          <w:lang w:val="fr-CA"/>
        </w:rPr>
        <w:t>Célébration du début de la transition vers la démocratie et de la fin de la guerre civile au Nicaragua</w:t>
      </w:r>
    </w:p>
    <w:p>
      <w:pPr>
        <w:pStyle w:val="Normal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’Ambassadeur José Luis Velásquez, Représentant permanent du Nicaragua, a fait un exposé sur la célébration du début de la transition vers la démocratie et de la fin de la guerre civile au Nicaragua.  Le Conseil permanent a pris note de l’exposé et des commentaires des délégations.</w:t>
      </w:r>
      <w:r>
        <w:br w:type="page"/>
      </w:r>
    </w:p>
    <w:p>
      <w:pPr>
        <w:pStyle w:val="Normal"/>
        <w:jc w:val="both"/>
        <w:rPr/>
      </w:pPr>
      <w:r>
        <w:rPr>
          <w:szCs w:val="22"/>
          <w:lang w:val="fr-CA"/>
        </w:rPr>
        <w:t>5.</w:t>
        <w:tab/>
      </w:r>
      <w:r>
        <w:rPr>
          <w:szCs w:val="22"/>
          <w:u w:val="single"/>
          <w:lang w:val="fr-CA"/>
        </w:rPr>
        <w:t>Rapport oral sur la Mission d’observation des élections au Costa Rica</w:t>
      </w:r>
    </w:p>
    <w:p>
      <w:pPr>
        <w:pStyle w:val="Normal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’Ambassadeur Paul Durand, Représentant permanent du Canada et Chef de la Mission d’observation des élections de l’OEA au Costa Rica, a fait un exposé sur l’élection tenue le 23 janvier 2006. Le Conseil a pris note du rapport et des commentaires de la délégation du Costa Rica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fr-CA"/>
        </w:rPr>
        <w:t>6.</w:t>
        <w:tab/>
      </w:r>
      <w:r>
        <w:rPr>
          <w:szCs w:val="22"/>
          <w:u w:val="single"/>
          <w:lang w:val="fr-CA"/>
        </w:rPr>
        <w:t>Projet de résolution: “Date et lieu de la Sixième Réunion des ministres de la justice des Amériques</w:t>
      </w:r>
      <w:r>
        <w:rPr>
          <w:szCs w:val="22"/>
          <w:lang w:val="fr-CA"/>
        </w:rPr>
        <w:t>”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e Président de la Commission des questions juridiques et politiques, l’Ambassadeur Francisco Villagrán de León, a présenté le projet de résolution intitulé: “Date et lieu de la Sixième Réunion des ministres de la justice des Amériques” [CP/CAJP-2318/06 rev. 2]. Le Conseil a pris note de l’information présentée ainsi que des commentaires émis par l’Ambassadeur Roberto Álvarez Gil, Représentant permanent de la République dominicaine. Le Conseil a pris les mesures suivantes: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fr-CA"/>
        </w:rPr>
      </w:pPr>
      <w:r>
        <w:rPr>
          <w:szCs w:val="22"/>
          <w:lang w:val="fr-CA"/>
        </w:rPr>
        <w:t>Il a adopté la résolution CP/RES. 899 (1531/06), dans laquelle il a été décidé que la réunion se tiendrait du 24 au 26 avril 2006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fr-CA"/>
        </w:rPr>
      </w:pPr>
      <w:r>
        <w:rPr>
          <w:szCs w:val="22"/>
          <w:lang w:val="fr-CA"/>
        </w:rPr>
        <w:t>Il a donné le feu vert au Secrétaire général pour aller de l’avant avec les invitations pour la réunion;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fr-CA"/>
        </w:rPr>
      </w:pPr>
      <w:r>
        <w:rPr>
          <w:szCs w:val="22"/>
          <w:lang w:val="fr-CA"/>
        </w:rPr>
        <w:t>Il a demandé au Secrétariat général de soutenir l’Ambassadeur Álvarez Gil dans la préparation et la négociation du projet d’ordre du jour de la réunion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/>
      </w:pPr>
      <w:r>
        <w:rPr>
          <w:szCs w:val="22"/>
          <w:lang w:val="fr-CA"/>
        </w:rPr>
        <w:t>7.</w:t>
        <w:tab/>
      </w:r>
      <w:r>
        <w:rPr>
          <w:szCs w:val="22"/>
          <w:u w:val="single"/>
          <w:lang w:val="fr-CA"/>
        </w:rPr>
        <w:t>Rapport annuel du Centre d’études de la justice des Amériques</w:t>
      </w:r>
    </w:p>
    <w:p>
      <w:pPr>
        <w:pStyle w:val="Normal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e Conseil a pris la décision de référer à la Commission générale le rapport annuel du Centre d’études de la justice des Amériques [CP/doc.4072/06]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left="72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8.</w:t>
        <w:tab/>
      </w:r>
      <w:r>
        <w:rPr>
          <w:szCs w:val="22"/>
          <w:u w:val="single"/>
          <w:lang w:val="fr-CA"/>
        </w:rPr>
        <w:t>Célébration du 100</w:t>
      </w:r>
      <w:r>
        <w:rPr>
          <w:szCs w:val="22"/>
          <w:u w:val="single"/>
          <w:vertAlign w:val="superscript"/>
          <w:lang w:val="fr-CA"/>
        </w:rPr>
        <w:t>e</w:t>
      </w:r>
      <w:r>
        <w:rPr>
          <w:szCs w:val="22"/>
          <w:u w:val="single"/>
          <w:lang w:val="fr-CA"/>
        </w:rPr>
        <w:t xml:space="preserve"> anniversaire de Galo Plaza Lasso, ex-Secrétaire général de l’OEA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/>
      </w:pPr>
      <w:r>
        <w:rPr>
          <w:szCs w:val="22"/>
          <w:lang w:val="fr-CA"/>
        </w:rPr>
        <w:tab/>
        <w:t>À la demande de la mission permanente de l’Équateur, le Conseil permanent a célébré le 100</w:t>
      </w:r>
      <w:r>
        <w:rPr>
          <w:szCs w:val="22"/>
          <w:vertAlign w:val="superscript"/>
          <w:lang w:val="fr-CA"/>
        </w:rPr>
        <w:t>e</w:t>
      </w:r>
      <w:r>
        <w:rPr>
          <w:szCs w:val="22"/>
          <w:lang w:val="fr-CA"/>
        </w:rPr>
        <w:t xml:space="preserve"> anniversaire de Galo Plaza Lasso, ex-Secrétaire général de l’Organisation [CP/INF.5300/06]. Le Conseil a pris note de la déclaration de l’Ambassadeur Mario Alemán Salvador, Représentant permanent de l’Équateur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jc w:val="both"/>
        <w:rPr>
          <w:sz w:val="18"/>
          <w:szCs w:val="18"/>
          <w:lang w:val="fr-CA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fr-CA"/>
        </w:rPr>
        <w:t>Les énoncés et commentaires des délégations sont consignés au procès-verbal de la réunion, publié sous la cote CP/ACTA 1531/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9:00Z</dcterms:created>
  <dc:creator>Eduardo Fragnaud</dc:creator>
  <dc:description/>
  <cp:keywords/>
  <dc:language>en-US</dc:language>
  <cp:lastModifiedBy>cbrice</cp:lastModifiedBy>
  <cp:lastPrinted>2006-05-09T11:09:00Z</cp:lastPrinted>
  <dcterms:modified xsi:type="dcterms:W3CDTF">2006-05-15T18:01:00Z</dcterms:modified>
  <cp:revision>3</cp:revision>
  <dc:subject/>
  <dc:title>OEA/Ser</dc:title>
</cp:coreProperties>
</file>