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612pt;height:3.6pt;mso-wrap-distance-left:9.05pt;mso-wrap-distance-right:9.05pt;mso-position-horizontal-relative:text;mso-position-vertical-relative:text" filled="f" o:ole="">
            <v:imagedata r:id="rId3" o:title=""/>
            <w10:wrap type="topAndBottom"/>
          </v:shape>
          <o:OLEObject Type="Embed" ProgID="" ShapeID="ole_rId2" DrawAspect="Content" ObjectID="_432506516" r:id="rId2"/>
        </w:object>
        <w:object w:dxaOrig="11250" w:dyaOrig="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65pt;margin-top:-50.4pt;width:320.05pt;height:28.05pt;mso-wrap-distance-left:9.05pt;mso-wrap-distance-right:9.05pt;mso-position-horizontal-relative:text;mso-position-vertical-relative:text" filled="f" o:ole="">
            <v:imagedata r:id="rId5" o:title=""/>
            <w10:wrap type="topAndBottom"/>
          </v:shape>
          <o:OLEObject Type="Embed" ProgID="" ShapeID="ole_rId4" DrawAspect="Content" ObjectID="_719652232" r:id="rId4"/>
        </w:object>
      </w:r>
      <w:r>
        <w:rPr>
          <w:szCs w:val="22"/>
          <w:lang w:val="fr-FR" w:eastAsia="en-US"/>
        </w:rPr>
        <w:t>OEA/Ser.G</w:t>
      </w:r>
    </w:p>
    <w:p>
      <w:pPr>
        <w:pStyle w:val="CPClassification"/>
        <w:ind w:left="7200" w:right="-749" w:hanging="0"/>
        <w:rPr/>
      </w:pPr>
      <w:r>
        <w:rPr>
          <w:szCs w:val="22"/>
          <w:lang w:val="fr-FR" w:eastAsia="en-US"/>
        </w:rPr>
        <w:t>CP/doc.</w:t>
      </w:r>
      <w:r>
        <w:rPr>
          <w:szCs w:val="22"/>
          <w:lang w:val="fr-FR"/>
        </w:rPr>
        <w:t xml:space="preserve"> 4135/06</w:t>
      </w:r>
    </w:p>
    <w:p>
      <w:pPr>
        <w:pStyle w:val="CPClassification"/>
        <w:ind w:left="7200" w:right="-29" w:hanging="0"/>
        <w:rPr>
          <w:szCs w:val="22"/>
          <w:lang w:val="fr-FR"/>
        </w:rPr>
      </w:pPr>
      <w:r>
        <w:rPr>
          <w:szCs w:val="22"/>
          <w:lang w:val="fr-FR" w:eastAsia="en-US"/>
        </w:rPr>
        <w:t>24 mai 2006</w:t>
      </w:r>
    </w:p>
    <w:p>
      <w:pPr>
        <w:pStyle w:val="CPClassification"/>
        <w:ind w:left="7200" w:right="-929" w:hanging="0"/>
        <w:rPr>
          <w:szCs w:val="22"/>
          <w:lang w:val="fr-FR"/>
        </w:rPr>
      </w:pPr>
      <w:r>
        <w:rPr>
          <w:szCs w:val="22"/>
          <w:lang w:val="fr-FR" w:eastAsia="en-US"/>
        </w:rPr>
        <w:t>Original : angl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CPTitle"/>
        <w:rPr>
          <w:szCs w:val="22"/>
          <w:lang w:val="fr-FR"/>
        </w:rPr>
      </w:pPr>
      <w:r>
        <w:rPr>
          <w:szCs w:val="22"/>
          <w:lang w:val="fr-FR"/>
        </w:rPr>
        <w:t>DEUXIÈME RAPPORT TRIMESTRIEL DU SECRÉTAIRE GÉNÉRAL</w:t>
        <w:br/>
        <w:t>SUR LA SITUATION EN HAÏTI</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CPFooter"/>
        <w:rPr>
          <w:szCs w:val="22"/>
          <w:lang w:val="fr-FR"/>
        </w:rPr>
      </w:pPr>
      <w:r>
        <w:rPr>
          <w:szCs w:val="22"/>
          <w:lang w:val="fr-FR"/>
        </w:rPr>
        <w:t xml:space="preserve">Ce document est distribué aux Missions permanentes </w:t>
      </w:r>
    </w:p>
    <w:p>
      <w:pPr>
        <w:pStyle w:val="CPFooter"/>
        <w:rPr>
          <w:szCs w:val="22"/>
          <w:lang w:val="fr-FR"/>
        </w:rPr>
      </w:pPr>
      <w:r>
        <w:rPr>
          <w:szCs w:val="22"/>
          <w:lang w:val="fr-FR"/>
        </w:rPr>
        <w:t>et sera présenté au Conseil permanent de l’Organisation</w:t>
      </w:r>
    </w:p>
    <w:p>
      <w:pPr>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pStyle w:val="Footer"/>
        <w:rPr>
          <w:szCs w:val="22"/>
          <w:lang w:val="fr-FR"/>
        </w:rPr>
      </w:pPr>
      <w:r>
        <w:rPr>
          <w:szCs w:val="22"/>
          <w:lang w:val="fr-FR"/>
        </w:rPr>
      </w:r>
    </w:p>
    <w:p>
      <w:pPr>
        <w:pStyle w:val="CPTitle"/>
        <w:rPr>
          <w:b/>
          <w:b/>
          <w:bCs/>
          <w:szCs w:val="22"/>
          <w:lang w:val="fr-FR"/>
        </w:rPr>
      </w:pPr>
      <w:r>
        <w:rPr>
          <w:b/>
          <w:bCs/>
          <w:szCs w:val="22"/>
          <w:lang w:val="fr-FR"/>
        </w:rPr>
        <w:t>DEUXIÈME RAPPORT TRIMESTRIEL DU SECRÉTAIRE GÉNÉRAL</w:t>
        <w:br/>
        <w:t>SUR LA SITUATION EN HAÏTI</w:t>
      </w:r>
    </w:p>
    <w:p>
      <w:pPr>
        <w:pStyle w:val="Normal"/>
        <w:jc w:val="both"/>
        <w:rPr>
          <w:b/>
          <w:b/>
          <w:bCs/>
          <w:szCs w:val="22"/>
          <w:lang w:val="fr-FR"/>
        </w:rPr>
      </w:pPr>
      <w:r>
        <w:rPr>
          <w:b/>
          <w:bCs/>
          <w:szCs w:val="22"/>
          <w:lang w:val="fr-FR"/>
        </w:rPr>
      </w:r>
    </w:p>
    <w:p>
      <w:pPr>
        <w:pStyle w:val="Normal"/>
        <w:jc w:val="both"/>
        <w:rPr>
          <w:b/>
          <w:b/>
          <w:bCs/>
          <w:szCs w:val="22"/>
          <w:lang w:val="fr-FR"/>
        </w:rPr>
      </w:pPr>
      <w:r>
        <w:rPr>
          <w:b/>
          <w:bCs/>
          <w:szCs w:val="22"/>
          <w:lang w:val="fr-FR"/>
        </w:rPr>
      </w:r>
    </w:p>
    <w:p>
      <w:pPr>
        <w:pStyle w:val="Normal"/>
        <w:jc w:val="both"/>
        <w:rPr/>
      </w:pPr>
      <w:r>
        <w:rPr>
          <w:b/>
          <w:bCs/>
          <w:szCs w:val="22"/>
          <w:u w:val="single"/>
          <w:lang w:val="fr-FR"/>
        </w:rPr>
        <w:t>Introduction</w:t>
      </w:r>
      <w:r>
        <w:rPr>
          <w:b/>
          <w:bCs/>
          <w:szCs w:val="22"/>
          <w:lang w:val="fr-FR"/>
        </w:rPr>
        <w:t> :</w:t>
      </w:r>
    </w:p>
    <w:p>
      <w:pPr>
        <w:pStyle w:val="Normal"/>
        <w:ind w:firstLine="720"/>
        <w:jc w:val="both"/>
        <w:rPr>
          <w:b/>
          <w:b/>
          <w:bCs/>
          <w:szCs w:val="22"/>
          <w:lang w:val="fr-FR"/>
        </w:rPr>
      </w:pPr>
      <w:r>
        <w:rPr>
          <w:b/>
          <w:bCs/>
          <w:szCs w:val="22"/>
          <w:lang w:val="fr-FR"/>
        </w:rPr>
      </w:r>
    </w:p>
    <w:p>
      <w:pPr>
        <w:pStyle w:val="Normal"/>
        <w:ind w:firstLine="720"/>
        <w:jc w:val="both"/>
        <w:rPr>
          <w:szCs w:val="22"/>
          <w:lang w:val="fr-FR"/>
        </w:rPr>
      </w:pPr>
      <w:r>
        <w:rPr>
          <w:szCs w:val="22"/>
          <w:lang w:val="fr-FR"/>
        </w:rPr>
        <w:t>Le présent rapport, le deuxième du Secrétaire général au Conseil permanent soumis en application du paragraphe 20 du dispositif de la résolution AG/RES. 2147 du 7 juin 2005, décrit la situation prévalant à l’heure actuelle en Haïti ainsi que la tâche réalisée par la Mission spéciale de l’OEA pour le renforcement de la démocratie en Haïti (Mission spéciale) durant la période allant de la mi-octobre 2005 au mois de mars 2006. Le rapport a été actualisé pour tenir compte des développements survenus récemment en Haïti, en particulier en ce qui concerne le processus électoral.</w:t>
      </w:r>
    </w:p>
    <w:p>
      <w:pPr>
        <w:pStyle w:val="Normal"/>
        <w:ind w:firstLine="720"/>
        <w:jc w:val="both"/>
        <w:rPr>
          <w:b/>
          <w:b/>
          <w:bCs/>
          <w:szCs w:val="22"/>
          <w:lang w:val="fr-FR"/>
        </w:rPr>
      </w:pPr>
      <w:r>
        <w:rPr>
          <w:b/>
          <w:bCs/>
          <w:szCs w:val="22"/>
          <w:lang w:val="fr-FR"/>
        </w:rPr>
      </w:r>
    </w:p>
    <w:p>
      <w:pPr>
        <w:pStyle w:val="TextBody"/>
        <w:ind w:firstLine="720"/>
        <w:rPr>
          <w:sz w:val="22"/>
          <w:lang w:val="fr-FR"/>
        </w:rPr>
      </w:pPr>
      <w:r>
        <w:rPr>
          <w:sz w:val="22"/>
          <w:lang w:val="fr-FR"/>
        </w:rPr>
        <w:t>Durant la période à l’étude, le Secrétaire général et le Secrétaire général adjoint se sont rendus en Haïti à plusieurs occasions pour rencontrer des fonctionnaires du gouvernement, le CEP, les partis politiques, la société civile, la communauté internationale et pour observer le processus électoral.  La Mission spéciale a également été l’hôte de l’archevêque Desmond Tutu, Prix Nobel de la paix, dans le cadre d’une activité de l’Initiative Paix et tolérance lancée en décembre 2005 par le Secrétaire général.</w:t>
      </w:r>
    </w:p>
    <w:p>
      <w:pPr>
        <w:pStyle w:val="Normal"/>
        <w:ind w:firstLine="720"/>
        <w:jc w:val="both"/>
        <w:rPr>
          <w:sz w:val="22"/>
          <w:szCs w:val="22"/>
          <w:lang w:val="fr-FR"/>
        </w:rPr>
      </w:pPr>
      <w:r>
        <w:rPr>
          <w:sz w:val="22"/>
          <w:szCs w:val="22"/>
          <w:lang w:val="fr-FR"/>
        </w:rPr>
      </w:r>
    </w:p>
    <w:p>
      <w:pPr>
        <w:pStyle w:val="Normal"/>
        <w:ind w:firstLine="720"/>
        <w:jc w:val="both"/>
        <w:rPr>
          <w:szCs w:val="22"/>
          <w:lang w:val="fr-FR"/>
        </w:rPr>
      </w:pPr>
      <w:r>
        <w:rPr>
          <w:szCs w:val="22"/>
          <w:lang w:val="fr-FR"/>
        </w:rPr>
        <w:t xml:space="preserve">Durant la période à l’étude, la Mission spéciale de l’OEA a continué de renforcer les capacités des institutions clés responsables de la sécurité, de la justice, y compris la police, de la protection des droits de la personne et de la gouvernance. Le Projet de filtrage des agents de police s’est achevé en décembre 2005 et l’équipe a transféré les responsabilités du filtrage des agents de police de la PNH et des nouvelles recrues à la MINUSTAH. La Mission spéciale a contribué par son expertise au processus électoral dans les domaines de l’inscription des électeurs et de la tabulation des votes ainsi que de la transmission des résultats. Les consultants de l’OEA ont réalisé des activités avec les organisations haïtiennes de défense des droits de la personne en fournissant des services consultatifs, du matériel et de l’équipement, du matériel pédagogique et en animant des événements de vulgarisation.  Au Cap-Haïtien, le bureau de la Mission spéciale a continué de surveiller la situation générale des droits de la personne et de la justice. Le personnel judiciaire a continué d’observer les affaires fortement médiatisées, d’apporter des services consultatifs en matière de législation et a contribué à améliorer les conditions carcérales. Le consultant en affaires politiques a suivi les développements politiques tandis que l’équipe des communications a appuyé les interventions des divers piliers de la mission.  </w:t>
      </w:r>
    </w:p>
    <w:p>
      <w:pPr>
        <w:pStyle w:val="Normal"/>
        <w:ind w:firstLine="720"/>
        <w:jc w:val="both"/>
        <w:rPr>
          <w:b/>
          <w:b/>
          <w:bCs/>
          <w:szCs w:val="22"/>
          <w:lang w:val="fr-FR"/>
        </w:rPr>
      </w:pPr>
      <w:r>
        <w:rPr>
          <w:b/>
          <w:bCs/>
          <w:szCs w:val="22"/>
          <w:lang w:val="fr-FR"/>
        </w:rPr>
      </w:r>
    </w:p>
    <w:p>
      <w:pPr>
        <w:pStyle w:val="Normal"/>
        <w:ind w:firstLine="720"/>
        <w:jc w:val="both"/>
        <w:rPr>
          <w:szCs w:val="22"/>
          <w:lang w:val="fr-FR"/>
        </w:rPr>
      </w:pPr>
      <w:r>
        <w:rPr>
          <w:szCs w:val="22"/>
          <w:lang w:val="fr-FR"/>
        </w:rPr>
        <w:t>Le Chef de mission et son adjoint ont représenté la Mission spéciale de l’OEA dans des réunions tenues avec les autorités locales, la société civile, le Groupe restreint présidé par l’ONU, les bailleurs de fonds, les organisations internationales et les délégations en visite.</w:t>
      </w:r>
    </w:p>
    <w:p>
      <w:pPr>
        <w:pStyle w:val="Normal"/>
        <w:ind w:firstLine="720"/>
        <w:jc w:val="both"/>
        <w:rPr>
          <w:b/>
          <w:b/>
          <w:bCs/>
          <w:szCs w:val="22"/>
          <w:lang w:val="fr-FR"/>
        </w:rPr>
      </w:pPr>
      <w:r>
        <w:rPr>
          <w:b/>
          <w:bCs/>
          <w:szCs w:val="22"/>
          <w:lang w:val="fr-FR"/>
        </w:rPr>
      </w:r>
    </w:p>
    <w:p>
      <w:pPr>
        <w:pStyle w:val="Normal"/>
        <w:ind w:firstLine="720"/>
        <w:jc w:val="both"/>
        <w:rPr>
          <w:szCs w:val="22"/>
          <w:lang w:val="fr-FR"/>
        </w:rPr>
      </w:pPr>
      <w:r>
        <w:rPr>
          <w:szCs w:val="22"/>
          <w:lang w:val="fr-FR"/>
        </w:rPr>
        <w:t>Dans le cadre du programme sur la gouvernance, onze experts haïtiens, engagés par le Gouvernement d’Haïti et financés par l’OEA, continuent de travailler dans le Cabinet du Premier ministre, au Secrétariat d’État à la jeunesse, aux sports et à l’éducation civique ; au ministère du commerce, de l’industrie et du tourisme, et dans le bureau de coordination du Cadre de coopération intérimaire. À la fin de la période à l’étude, neuf consultants intervenaient dans ce projet. Ce programme d’appui, qui à l’origine devait prendre fin l’année dernière, a été prolongé jusqu’en avril 2006.</w:t>
      </w:r>
      <w:r>
        <w:br w:type="page"/>
      </w:r>
    </w:p>
    <w:p>
      <w:pPr>
        <w:pStyle w:val="Normal"/>
        <w:jc w:val="both"/>
        <w:rPr>
          <w:b/>
          <w:b/>
          <w:bCs/>
          <w:szCs w:val="22"/>
          <w:u w:val="single"/>
          <w:lang w:val="fr-FR"/>
        </w:rPr>
      </w:pPr>
      <w:r>
        <w:rPr>
          <w:b/>
          <w:bCs/>
          <w:szCs w:val="22"/>
          <w:u w:val="single"/>
          <w:lang w:val="fr-FR"/>
        </w:rPr>
        <w:t>Visites en Haïti de M. Insulza, Secrétaire général et de M. Ramdin, Secrétaire général adjoint</w:t>
      </w:r>
      <w:r>
        <w:rPr>
          <w:b/>
          <w:bCs/>
          <w:szCs w:val="22"/>
          <w:lang w:val="fr-FR"/>
        </w:rPr>
        <w:t xml:space="preserve"> : </w:t>
      </w:r>
    </w:p>
    <w:p>
      <w:pPr>
        <w:pStyle w:val="Normal"/>
        <w:jc w:val="both"/>
        <w:rPr>
          <w:b/>
          <w:b/>
          <w:bCs/>
          <w:szCs w:val="22"/>
          <w:u w:val="single"/>
          <w:lang w:val="fr-FR"/>
        </w:rPr>
      </w:pPr>
      <w:r>
        <w:rPr>
          <w:b/>
          <w:bCs/>
          <w:szCs w:val="22"/>
          <w:u w:val="single"/>
          <w:lang w:val="fr-FR"/>
        </w:rPr>
      </w:r>
    </w:p>
    <w:p>
      <w:pPr>
        <w:pStyle w:val="Normal"/>
        <w:ind w:firstLine="720"/>
        <w:jc w:val="both"/>
        <w:rPr/>
      </w:pPr>
      <w:r>
        <w:rPr>
          <w:szCs w:val="22"/>
          <w:lang w:val="fr-FR"/>
        </w:rPr>
        <w:t xml:space="preserve">Durant la période à l’étude, tant le Secrétaire général que le Secrétaire général adjoint ont réalisé des visites en Haïti pour faire un bilan de la situation politique et électorale, encourager le processus électoral, évaluer la contribution de l’OEA, en particulier dans la distribution de la Carte d’identification nationale, et pour discuter de la possibilité de continuer d’appuyer le processus électoral et de transition. En plus des rencontres avec plusieurs dirigeants locaux et internationaux, la visite du </w:t>
      </w:r>
      <w:r>
        <w:rPr>
          <w:b/>
          <w:bCs/>
          <w:szCs w:val="22"/>
          <w:lang w:val="fr-FR"/>
        </w:rPr>
        <w:t>19 au 21 novembre</w:t>
      </w:r>
      <w:r>
        <w:rPr>
          <w:szCs w:val="22"/>
          <w:lang w:val="fr-FR"/>
        </w:rPr>
        <w:t xml:space="preserve"> du Secrétaire général adjoint M. Albert Ramdin a donné une impulsion à l’appui fourni au lancement de l’opération de distribution de cartes le 23 novembre, tandis que la visite réalisée du </w:t>
      </w:r>
      <w:r>
        <w:rPr>
          <w:b/>
          <w:bCs/>
          <w:szCs w:val="22"/>
          <w:lang w:val="fr-FR"/>
        </w:rPr>
        <w:t>17 au 18 décembre</w:t>
      </w:r>
      <w:r>
        <w:rPr>
          <w:szCs w:val="22"/>
          <w:lang w:val="fr-FR"/>
        </w:rPr>
        <w:t xml:space="preserve"> par le Secrétaire général M. José Miguel Insulza a servi également à lancer l’Initiative Paix et tolérance conçue par la Mission spéciale de l’OEA en collaboration avec l’Église. Dans le cadre de l’Initiative Paix et tolérance, le Secrétaire général Insulza a assisté à un dîner de travail organisé par le Nonce apostolique et auquel ont participé des évêques de la Conférence épiscopale et des représentants de la communauté internationale. Le Secrétaire général a prononcé une allocution à la messe donnée par le président de la Conférence épiscopale, Mgr. Louis N. Kébreau, et plusieurs évêques pour lancer l’Initiative. Ont assisté à la messe le président de la République, le Premier ministre et plusieurs ministres.</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Du </w:t>
      </w:r>
      <w:r>
        <w:rPr>
          <w:b/>
          <w:bCs/>
          <w:szCs w:val="22"/>
          <w:lang w:val="fr-FR"/>
        </w:rPr>
        <w:t>20 au 21 janvier</w:t>
      </w:r>
      <w:r>
        <w:rPr>
          <w:szCs w:val="22"/>
          <w:lang w:val="fr-FR"/>
        </w:rPr>
        <w:t>, le Secrétaire général adjoint Ramdin a également pris part à une délégation de haut niveau</w:t>
      </w:r>
      <w:r>
        <w:rPr>
          <w:rStyle w:val="FootnoteCharacters"/>
          <w:rStyle w:val="FootnoteAnchor"/>
          <w:szCs w:val="22"/>
          <w:lang w:val="fr-FR" w:eastAsia="en-US"/>
        </w:rPr>
        <w:footnoteReference w:id="2"/>
      </w:r>
      <w:r>
        <w:rPr>
          <w:szCs w:val="22"/>
          <w:lang w:val="fr-FR"/>
        </w:rPr>
        <w:t xml:space="preserve"> composée de représentants d’États membres de l’OEA. La délégation s’est rendue en Haïti pour réaffirmer son engagement en faveur de la transition politique et, en particulier, du processus électoral et du calendrier annoncé, qui prévoit que le premier tour du scrutin pour les élections présidentielles et législatives aura lieu le 7 février 2006 et le second tour le 19 mars. Les visiteurs ont participé à une série de réunions fructueuses avec les principaux candidats présidentiels et les partis politiques, le milieu des affaires, les représentants de la société civile, le Directeur général du Conseil électoral provisoire, le Premier ministre Gérard Latortue, ainsi que le Président Boniface Alexandre. Toutes les parties ont réitéré la nécessité de tenir des élections paisibles à la date annoncée pour le retour à l’ordre constitutionnel en Haïti et pour élaborer des stratégies de moyen et long termes en vue de relever les défis économiques et sociaux futurs.  </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Sur l’invitation du CEP, le Secrétaire général et le Secrétaire général adjoint sont retournés en Haïti pour observer les élections, historiques, du </w:t>
      </w:r>
      <w:r>
        <w:rPr>
          <w:b/>
          <w:bCs/>
          <w:szCs w:val="22"/>
          <w:lang w:val="fr-FR"/>
        </w:rPr>
        <w:t>7 février 2006</w:t>
      </w:r>
      <w:r>
        <w:rPr>
          <w:szCs w:val="22"/>
          <w:lang w:val="fr-FR"/>
        </w:rPr>
        <w:t xml:space="preserve">. Durant cette visite, la délégation de six personnes a rencontré des fonctionnaires et des responsables électoraux, des représentants de la MINUSTAH, le Groupe restreint et des membres des missions d’observation internationales (IFES, UE, OIF et CARICOM). La délégation a également observé le scrutin dans divers bureaux de vote, visité le Centre de tabulation des votes, à la suite de quoi le Secrétaire général a tenu une conférence de presse conjointe avec la MINUSTAH et le CEP pour exprimer sa satisfaction générale vis-à-vis des opérations de vote et sa reconnaissance pour le haut degré de maturité politique démontré par l’électorat haïtien. </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Le Secrétaire général est retourné en Haïti le </w:t>
      </w:r>
      <w:r>
        <w:rPr>
          <w:b/>
          <w:bCs/>
          <w:szCs w:val="22"/>
          <w:lang w:val="fr-FR"/>
        </w:rPr>
        <w:t xml:space="preserve">15 février </w:t>
      </w:r>
      <w:r>
        <w:rPr>
          <w:szCs w:val="22"/>
          <w:lang w:val="fr-FR"/>
        </w:rPr>
        <w:t>pour continuer d’évaluer les événements survenus lors du processus électoral. M. Insulza a rencontré les organisations nationales et internationales participant au processus électoral pour parvenir à une résolution postélectorale qui est advenue le lendemain de son arrivée, lorsque le CEP a proclamé que M. René Préval était le vainqueur du premier tour des élections présidentielles.</w:t>
      </w:r>
      <w:r>
        <w:br w:type="page"/>
      </w:r>
    </w:p>
    <w:p>
      <w:pPr>
        <w:pStyle w:val="Normal"/>
        <w:jc w:val="both"/>
        <w:rPr>
          <w:szCs w:val="22"/>
          <w:lang w:val="fr-FR"/>
        </w:rPr>
      </w:pPr>
      <w:r>
        <w:rPr>
          <w:szCs w:val="22"/>
          <w:lang w:val="fr-FR"/>
        </w:rPr>
      </w:r>
    </w:p>
    <w:p>
      <w:pPr>
        <w:pStyle w:val="Normal"/>
        <w:jc w:val="both"/>
        <w:rPr>
          <w:b/>
          <w:b/>
          <w:bCs/>
          <w:szCs w:val="22"/>
          <w:u w:val="single"/>
          <w:lang w:val="fr-FR"/>
        </w:rPr>
      </w:pPr>
      <w:r>
        <w:rPr>
          <w:b/>
          <w:bCs/>
          <w:szCs w:val="22"/>
          <w:u w:val="single"/>
          <w:lang w:val="fr-FR"/>
        </w:rPr>
        <w:t>Développements politiques et processus électoral</w:t>
      </w:r>
      <w:r>
        <w:rPr>
          <w:b/>
          <w:bCs/>
          <w:szCs w:val="22"/>
          <w:lang w:val="fr-FR"/>
        </w:rPr>
        <w:t> :</w:t>
      </w:r>
    </w:p>
    <w:p>
      <w:pPr>
        <w:pStyle w:val="Normal"/>
        <w:jc w:val="both"/>
        <w:rPr>
          <w:b/>
          <w:b/>
          <w:bCs/>
          <w:szCs w:val="22"/>
          <w:u w:val="single"/>
          <w:lang w:val="fr-FR"/>
        </w:rPr>
      </w:pPr>
      <w:r>
        <w:rPr>
          <w:b/>
          <w:bCs/>
          <w:szCs w:val="22"/>
          <w:u w:val="single"/>
          <w:lang w:val="fr-FR"/>
        </w:rPr>
      </w:r>
    </w:p>
    <w:p>
      <w:pPr>
        <w:pStyle w:val="Normal"/>
        <w:ind w:firstLine="720"/>
        <w:jc w:val="both"/>
        <w:rPr>
          <w:szCs w:val="22"/>
          <w:lang w:val="fr-FR"/>
        </w:rPr>
      </w:pPr>
      <w:r>
        <w:rPr>
          <w:szCs w:val="22"/>
          <w:lang w:val="fr-FR"/>
        </w:rPr>
        <w:t xml:space="preserve">La période a marqué l’événement saillant du processus électoral 2005-2006 et une victoire pour les autorités électorales ainsi que pour le Gouvernement et le peuple d’Haïti. Durant cette période, la population d’Haïti s’est rendue aux urnes à deux occasions et a élu un président, et les 115 des 129 membres du pouvoir législatif prévus par la Constitution. Au total, quatre-vingt six (86) des quatre-vingt huit (88) députés et les 27 sénateurs déjà élus ont prêté serment le 9 et le 10 mai, respectivement, et sont déjà entrés en fonctions dans l’attente de leur première tâche, à savoir, l’investiture du président élu.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Le dimanche 14 mai, M. René Garcia Préval a assumé la présidence d’Haïti au cours d’une session extraordinaire de l'Assemblée nationale. Le président de l'Assemblée nationale a investi M. Préval de l’autorité présidentielle dans une cérémonie à laquelle ont assisté des hauts représentants des milieux politique, gouvernemental et diplomatique du monde entier, y compris la Gouverneure-générale du Canada, d’origine haïtienne, les vice-présidents du Brésil et du Venezuela, le Gouverneur Jeb Bush de l’État de Floride aux États-Unis et le Secrétaire général de l'Organisation des États Américains.</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Dans son discours d’investiture, le président s’est fixé comme priorité la création d’un climat de paix à travers le dialogue pour faciliter le développement social et économique. Il a lancé un appel à la communauté internationale pour qu’elle contribue par des bulldozers et des tracteurs plutôt que par des chars, en s’appuyant sur le principe que le développement économique contribuera considérablement à la paix et à la stabilité.</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Malgré le climat d’incertitude qui s’est emparé du processus électoral dès le début, et la dégradation des conditions de sécurité durant les semaines précédant le scrutin de février, la population haïtienne a bravé tous les dangers et fortement surpris le monde entier en démontrant courageusement sa responsabilité civique et ses grandes maturité et tolérance politiques lorsqu’elle a participé en masse au premier tour, presque sans violence, des élections présidentielles et législatives. Plus de 60 % des 3.535.025 citoyens inscrits—près de 3,2 millions de personnes étaient en possession de leur Carte d’identification nationale—se sont présentés aux urnes le 7 février pour élire un (1) président de la République parmi trente-cinq (35) candidats, trente (30) sénateurs parmi plus de 300 candidats et 99 députés parmi plus de 1000 candidats. C’est avec la même ferveur mais en moins grand nombre que plus de 30 % de l’électorat haïtien sont retournés paisiblement aux urnes le 21 avril pour un second tour de scrutin afin de choisir les membres de la législature dont seulement 2 députés avaient été élus lors des élections du 7 février.</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Plusieurs secteurs haïtiens ainsi qu’une grande partie de la communauté internationale, y compris les pays donateurs, les missions d’observation, ainsi que le Secrétaire général de l’OEA, ont rendu hommage à ces élections en déclarant qu’elles constituent un grand progrès pour le processus démocratique en cours en Haïti. La détermination et les sacrifices de l’électorat haïtien l’ont emporté sur les difficultés d’ordre organisationnel, technique et logistique constatées avant et pendant les élections, ainsi que sur la dissension manifeste entre les membres du Conseil électoral provisoire (CEP).</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Le succès de ces élections est aussi attribuable en grande partie à la direction habile du nouveau Directeur général nommé par le Gouvernement de transition à la fin du mois d’octobre 2005, lorsque le processus confrontait peut-être son heure la plus difficile. Au début de la période à l’étude, en raison de la grande insatisfaction réitérée par plusieurs secteurs locaux et internationaux vis-à-vis de la tâche réalisée par le CEP, celui-ci fut contraint d’être placé d’abord temporairement sous la direction d’une Commission d’appui aux élections puis d’accepter le Directeur général, favorable à la direction. Le Directeur général rassembla dans une unité opérationnelle unique les actions de tous les partenaires (CEP, OEA, MINUSTAH, PNUD, UNOPS, OIF, ACDI) qui contribuaient à l’organisation des élections.</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La campagne massive d’inscription des électeurs, dirigée par l’OEA, enregistra un succès formidable. À l’heure de la fermeture officielle de l’inscription le 22 octobre 2005, dans la commune de Cité Soleil, la dernière à avoir été atteinte dans le processus en raison des problèmes de sécurité, le chiffre total des inscriptions était de 3.535.025, c’est-à-dire, 80 % de la population cible estimée. Comme indiqué dans des rapports précédents, le système d’inscription automatisé introduit par l’OEA pour le processus électoral 2005-2006 inclut également la production d’une Carte d’identification nationale valable pour dix ans. L’OEA a également assumé la direction de la distribution massive, et réussie, de près de 3,2 millions de cartes à temps pour les élections, malgré les nombreux obstacles rencontrés sur les plans politique et technique, en raison des dissensions au sein du CEP et des critiques provenant des divers secteurs locaux qui, semble-t-il, souhaitaient entraver les préparatifs des élections et retarder le processus. Cependant, plus de 3,5 millions d’haïtiens sont maintenant non seulement inscrits mais aussi identifiés ; de plus, l’infrastructure technologique demeure en place pour établir un registre électoral permanent, dans le cadre duquel il est fort probable que l’OEA fournira une aide technique après les élections.</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Il importe de signaler aussi que le CEP a demandé précisément que l’OEA se charge de l’impression de toutes les listes électorales. Pour les deux processus électoraux, l’équipe de l’OEA a produit les listes de plus de 9.000 bureaux de vote et réalisé une campagne d’information dans les 140 communes que compte le pays ; elle a également assuré la préparation des versions électroniques des listes pour que le CEP les achemine aux partis politiques et aux candidats. Un autre domaine dont le niveau de préparation aux élections s’est avéré insuffisant a été la présence d’un mécanisme efficace pour la tabulation des votes et la transmission et la diffusion des résultats. Dans le cadre d’une action conjointe réalisée avec le CEP et la MINUSTAH, l’OEA a également reçu mandat d’apporter une aide technique au processus électoral dans ce domaine. Plus précisément, l’OEA était chargée de régler les questions technologiques de cet exercice, y compris la conception du logiciel, la formation du personnel, ainsi que la publication des résultats sur le site Web du CEP.</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Parmi les nouveautés introduites au processus électoral 2005-2006 figure le système de tabulation automatisée des votes et de transmission des résultats, un système conçu sur la base d’un programme électronique vérifiable par audit dans le but d’accroître la transparence et de garantir l’intégrité du processus en fournissant des résultats plus opportuns et plus exacts. Le système de tabulation des votes est capable de traiter 9.000 bulletins de vote en huit (8) heures mais subit les retards imputables aux difficultés que présente le terrain haïtien pour le plan de récupération des résultats. Nonobstant cela, il a été possible de disposer de résultats définitifs pour les élections présidentielles une semaine après le scrutin ; les résultats des élections législatives ont été tabulés puis publiés en l’espace de cinq jours, et la publication des résultats préliminaires du second tour a eu lieu trois jours après le scrutin. De plus, grâce à l’appui technique de l’OEA, pour la première fois dans l’histoire électorale d’Haïti, le CEP a été en mesure, sur internet, de mettre à la disposition des partis politiques et des candidats en particulier, et du public en général des copies de tous les résultats du scrutin tabulés dans le Centre de tabulation des votes (CTV). Cette transparence, ainsi que la disponibilité des données, ont permis d’écarter rapidement les nombreuses plaintes et de résoudre un certain nombre de pétitions reçues par le CEP.</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Le processus électoral 2005-2006 a également mis au jour la nécessité d’apporter des réformes à la législation haïtienne en matière électorale, particulièrement en ce qui concerne la question des bulletins blancs. La publication de comptages et de résultats officieux issus d’opérations de tabulation rapide ont donné le principal candidat René Préval vainqueur du premier tour des présidentielles, résultats qui ont, par la suite, provoqué la descente massive des ses partisans dans les rues, lorsque le comptage officiel du CEP donna une issue différente. Durant plusieurs jours, les manifestations ont paralysé non seulement le processus électoral mais aussi les habitudes quotidiennes de la capitale. Au fond, le problème n’était pas seulement le résultat décevant pour les partisans de Préval, qui n’avait pas été élu au premier tour, mais aussi l'incidence, anormalement élevée, des bulletins blancs qui avaient été découverts et qui avaient été incorporés aux résultats conformément au Décret électoral de 2005. Bien que la plupart des acteurs concernés fussent en désaccord avec ces manifestations inopportunes, le sentiment était qu’il fallait apporter une solution urgente au problème des bulletins blancs. Une répartition de tous les bulletins blancs, dont le nombre dépassait le plafond autorisé de 3 %, en proportion avec le pourcentage des votes obtenus par chaque candidat, fut la solution plausible retenue par le CEP. Cette solution, qui était acceptable pour la plupart des candidats, à l'exception des candidats occupant les deuxième et troisième places, à savoir, Leslie Manigat et Charles Henry Baker, concédèrent une victoire au premier tour à René Préval, avec 51,21 % des votes, sur la base de la tabulation de 95,78 % des résultats du scrutin. La communauté internationale ainsi que plusieurs secteurs du pays manifestèrent leur appui ou leur reconnaissance de la décision rendue ainsi que des résultats proclamés par le CEP, tout en s’engageant à continuer de collaborer avec Haïti sous l’administration dirigée par le président élu René Préval.</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Cependant, la méthode de comptage des bulletins blancs demeure problématique, et a refait surface lors du second tour des élections législatives. La méthode employée à l’heure actuelle ne permet pas au système d'assurer un contrôle exact des électeurs participant aux comices sénatoriales, étant donné que l’électeur a droit à trois votes sur un même bulletin. Telles sont les questions que le Conseil électoral permanent, qui devrait être mis en place prochainement, doit aborder d’urgence, en particulier lorsque l’on considère que les élections sénatoriales ont lieu tous les deux ans.</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Le nouveau président vient de prêter serment à un Parlement composé de 115 membres issus de quelque vingt (20) partis politiques. Aucun parti ne détient à lui seul la majorité au Parlement. Le parti du président René Préval, </w:t>
      </w:r>
      <w:r>
        <w:rPr>
          <w:i/>
          <w:iCs/>
          <w:szCs w:val="22"/>
          <w:lang w:val="fr-FR"/>
        </w:rPr>
        <w:t>Lespwa</w:t>
      </w:r>
      <w:r>
        <w:rPr>
          <w:szCs w:val="22"/>
          <w:lang w:val="fr-FR"/>
        </w:rPr>
        <w:t>, détient quelque 32 sièges, suivi de la Convergence social-démocrate de Victor Benoît, qui en occupe 18, de l’OPL de Paul Denis, qui en détient 12, enfin, de l’</w:t>
      </w:r>
      <w:r>
        <w:rPr>
          <w:i/>
          <w:iCs/>
          <w:szCs w:val="22"/>
          <w:lang w:val="fr-FR"/>
        </w:rPr>
        <w:t>Alyans</w:t>
      </w:r>
      <w:r>
        <w:rPr>
          <w:szCs w:val="22"/>
          <w:lang w:val="fr-FR"/>
        </w:rPr>
        <w:t xml:space="preserve"> de Evans Paul, qui en occupe 11. Le parti de l’ancien président Jean Bertrand Aristide, </w:t>
      </w:r>
      <w:r>
        <w:rPr>
          <w:i/>
          <w:iCs/>
          <w:szCs w:val="22"/>
          <w:lang w:val="fr-FR"/>
        </w:rPr>
        <w:t xml:space="preserve">Lavalas, </w:t>
      </w:r>
      <w:r>
        <w:rPr>
          <w:szCs w:val="22"/>
          <w:lang w:val="fr-FR"/>
        </w:rPr>
        <w:t xml:space="preserve">détient 9 sièges et un nouveau parti, LAAA (l’Artibonite en action), dirigé par le neveu du Premier ministre du Gouvernement de transition, Gérard Latortue, en occupe 5, tandis que le FRN de Guy Philippe a pu obtenir un siège à la Chambre basse. Il a été rapporté que l'OPL et la Convergence ont réalisé des entretiens avec le président René Préval pour former un bloc parlementaire pour établir un plan de développement rapide pour Haïti. D'autres partis politiques, comme </w:t>
      </w:r>
      <w:r>
        <w:rPr>
          <w:i/>
          <w:iCs/>
          <w:szCs w:val="22"/>
          <w:lang w:val="fr-FR"/>
        </w:rPr>
        <w:t xml:space="preserve">Alyans </w:t>
      </w:r>
      <w:r>
        <w:rPr>
          <w:szCs w:val="22"/>
          <w:lang w:val="fr-FR"/>
        </w:rPr>
        <w:t xml:space="preserve">et </w:t>
      </w:r>
      <w:r>
        <w:rPr>
          <w:i/>
          <w:iCs/>
          <w:szCs w:val="22"/>
          <w:lang w:val="fr-FR"/>
        </w:rPr>
        <w:t xml:space="preserve">Lavalas, </w:t>
      </w:r>
      <w:r>
        <w:rPr>
          <w:szCs w:val="22"/>
          <w:lang w:val="fr-FR"/>
        </w:rPr>
        <w:t>ont aussi exprimé leur disposition à collaborer avec l'Exécutif pour l’avancement du pays. Les élections internes au Parlement, qui ont eu lieu après l'investiture de ses membres, ont nommé à la présidence de la Chambre haute comme de la Chambre basse des représentants de Lespwa.</w:t>
      </w:r>
    </w:p>
    <w:p>
      <w:pPr>
        <w:pStyle w:val="Normal"/>
        <w:ind w:firstLine="720"/>
        <w:jc w:val="both"/>
        <w:rPr>
          <w:szCs w:val="22"/>
          <w:lang w:val="fr-FR"/>
        </w:rPr>
      </w:pPr>
      <w:r>
        <w:rPr>
          <w:szCs w:val="22"/>
          <w:lang w:val="fr-FR"/>
        </w:rPr>
      </w:r>
    </w:p>
    <w:p>
      <w:pPr>
        <w:pStyle w:val="Normal"/>
        <w:ind w:firstLine="720"/>
        <w:jc w:val="both"/>
        <w:rPr/>
      </w:pPr>
      <w:r>
        <w:rPr>
          <w:szCs w:val="22"/>
          <w:lang w:val="fr-FR"/>
        </w:rPr>
        <w:t>Il demeure entendu que la tâche qui attend le Gouvernement entrant est formidable et qu’elle implique la participation de divers secteurs.</w:t>
      </w:r>
      <w:r>
        <w:rPr>
          <w:color w:val="000000"/>
          <w:szCs w:val="22"/>
          <w:lang w:val="fr-FR"/>
        </w:rPr>
        <w:t xml:space="preserve"> </w:t>
      </w:r>
      <w:r>
        <w:rPr>
          <w:szCs w:val="22"/>
          <w:lang w:val="fr-FR"/>
        </w:rPr>
        <w:t>L’administration du pouvoir législatif n’est pas encore constituée.</w:t>
      </w:r>
      <w:r>
        <w:rPr>
          <w:color w:val="000000"/>
          <w:szCs w:val="22"/>
          <w:lang w:val="fr-FR"/>
        </w:rPr>
        <w:t xml:space="preserve"> </w:t>
      </w:r>
      <w:r>
        <w:rPr>
          <w:szCs w:val="22"/>
          <w:lang w:val="fr-FR"/>
        </w:rPr>
        <w:t>Les élections dans les collectivités territoriales décentralisées n'ont pas encore eu lieu.</w:t>
      </w:r>
      <w:r>
        <w:rPr>
          <w:color w:val="000000"/>
          <w:szCs w:val="22"/>
          <w:lang w:val="fr-FR"/>
        </w:rPr>
        <w:t xml:space="preserve"> </w:t>
      </w:r>
      <w:r>
        <w:rPr>
          <w:szCs w:val="22"/>
          <w:lang w:val="fr-FR"/>
        </w:rPr>
        <w:t>Le Conseil électoral provisoire a adressé une lettre au Gouvernement, lui demandant de tenir le 23 juillet les élections restantes pour achever le processus électoral 2005-2006, plusieurs tâches doivent être réalisées pour que les élections aient lieu effectivement à cette date, y compris l'obtention des fonds nécessaires, qui, selon les estimations, dépassent les 13 millions de dollars. Les élections locales, dont les assemblées qui en résultent remplissent une fonction indispensable pour la formation des institutions clés, comme le Conseil électoral permanent, semble désormais incertaines.</w:t>
      </w:r>
      <w:r>
        <w:rPr>
          <w:color w:val="000000"/>
          <w:szCs w:val="22"/>
          <w:lang w:val="fr-FR"/>
        </w:rPr>
        <w:t xml:space="preserve"> </w:t>
      </w:r>
      <w:r>
        <w:rPr>
          <w:szCs w:val="22"/>
          <w:lang w:val="fr-FR"/>
        </w:rPr>
        <w:t>Le président est déjà entré en relation avec d’autres gouvernements, des pays donateurs ainsi que les organisations internationales clés comme l’OEA et l’ONU.</w:t>
      </w:r>
      <w:r>
        <w:rPr>
          <w:color w:val="000000"/>
          <w:szCs w:val="22"/>
          <w:lang w:val="fr-FR"/>
        </w:rPr>
        <w:t xml:space="preserve"> </w:t>
      </w:r>
      <w:r>
        <w:rPr>
          <w:szCs w:val="22"/>
          <w:lang w:val="fr-FR"/>
        </w:rPr>
        <w:t>Les secteurs politiques, évidemment, demeurent divisés, mais les partis de l'opposition et le secteur privé du pays ont fait part de leur disposition à collaborer avec l'administration Préval.</w:t>
      </w:r>
      <w:r>
        <w:rPr>
          <w:color w:val="000000"/>
          <w:szCs w:val="22"/>
          <w:lang w:val="fr-FR"/>
        </w:rPr>
        <w:t xml:space="preserve"> </w:t>
      </w:r>
      <w:r>
        <w:rPr>
          <w:szCs w:val="22"/>
          <w:lang w:val="fr-FR"/>
        </w:rPr>
        <w:t>La communauté internationale, y compris les États-Unis, le Canada et l’Union européenne, a exprimé sa satisfaction pour la tenue des élections et ont promis d’épauler financièrement le Gouvernement.</w:t>
      </w:r>
      <w:r>
        <w:rPr>
          <w:color w:val="000000"/>
          <w:szCs w:val="22"/>
          <w:lang w:val="fr-FR"/>
        </w:rPr>
        <w:t xml:space="preserve"> </w:t>
      </w:r>
      <w:r>
        <w:rPr>
          <w:szCs w:val="22"/>
          <w:lang w:val="fr-FR"/>
        </w:rPr>
        <w:t>Les Haïtiens demeurent dans l’expectative, les acteurs internationaux prudents, mais la plupart semblent espérer que, cette fois-ci, Haïti est effectivement engagée vers la sortie de la transition continue et sur la voie de la construction nationale.</w:t>
      </w:r>
    </w:p>
    <w:p>
      <w:pPr>
        <w:pStyle w:val="Normal"/>
        <w:jc w:val="both"/>
        <w:rPr>
          <w:szCs w:val="22"/>
          <w:lang w:val="fr-FR"/>
        </w:rPr>
      </w:pPr>
      <w:r>
        <w:rPr>
          <w:szCs w:val="22"/>
          <w:lang w:val="fr-FR"/>
        </w:rPr>
      </w:r>
    </w:p>
    <w:p>
      <w:pPr>
        <w:pStyle w:val="Normal"/>
        <w:jc w:val="both"/>
        <w:rPr>
          <w:b/>
          <w:b/>
          <w:bCs/>
          <w:szCs w:val="22"/>
          <w:u w:val="single"/>
          <w:lang w:val="fr-FR"/>
        </w:rPr>
      </w:pPr>
      <w:r>
        <w:rPr>
          <w:b/>
          <w:bCs/>
          <w:szCs w:val="22"/>
          <w:u w:val="single"/>
          <w:lang w:val="fr-FR"/>
        </w:rPr>
        <w:t>Justice</w:t>
      </w:r>
      <w:r>
        <w:rPr>
          <w:b/>
          <w:bCs/>
          <w:szCs w:val="22"/>
          <w:lang w:val="fr-FR"/>
        </w:rPr>
        <w:t xml:space="preserve"> :</w:t>
      </w:r>
    </w:p>
    <w:p>
      <w:pPr>
        <w:pStyle w:val="Normal"/>
        <w:jc w:val="both"/>
        <w:rPr>
          <w:b/>
          <w:b/>
          <w:bCs/>
          <w:szCs w:val="22"/>
          <w:u w:val="single"/>
          <w:lang w:val="fr-FR"/>
        </w:rPr>
      </w:pPr>
      <w:r>
        <w:rPr>
          <w:b/>
          <w:bCs/>
          <w:szCs w:val="22"/>
          <w:u w:val="single"/>
          <w:lang w:val="fr-FR"/>
        </w:rPr>
      </w:r>
    </w:p>
    <w:p>
      <w:pPr>
        <w:pStyle w:val="Normal"/>
        <w:ind w:firstLine="720"/>
        <w:jc w:val="both"/>
        <w:rPr>
          <w:szCs w:val="22"/>
          <w:lang w:val="fr-FR"/>
        </w:rPr>
      </w:pPr>
      <w:r>
        <w:rPr>
          <w:szCs w:val="22"/>
          <w:lang w:val="fr-FR"/>
        </w:rPr>
        <w:t xml:space="preserve">En juin 2005, le nouveau ministre de la Justice et de la sécurité publique a établi comme priorité le règlement du problème critique que constitue la détention prolongée avant jugement. En octobre, au début de l’exercice judiciaire 2005-2006, ce dernier a déclaré publiquement que son ministère a pour but de réduire la détention prolongée avant jugement à un chiffre équivalent à moins de 50 % des détenus d’ici à la fin 2005.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À la mi-janvier 2006, le pourcentage n’avait pas été réduit : il demeura stable et même augmenta dans certaines juridictions. Malgré l’expression de ses engagements, le ministère de la Justice n’a pas réussi à résoudre ce problème, malgré la création d’une commission spéciale pour examiner la question et la tenue d’audiences spéciales. Cette situation a profondément troublé plusieurs administrations ces dix dernières années et l'on espère que la nouvelle administration s'engagera à faire face au problème. Il demeure nécessaire d'adopter des mesures efficaces pour garantir le fonctionnement régulier des tribunaux. En octobre 2005, la Mission spéciale de l’OEA a offert au ministre de la Justice sa pleine collaboration pour atteindre les buts énoncés, et un concours similaire sera offert à la nouvelle administration si elle décide de poursuivre dans cette voie.</w:t>
      </w:r>
      <w:r>
        <w:rPr>
          <w:rStyle w:val="Tw4winMark"/>
          <w:rFonts w:cs="Times New Roman"/>
          <w:vanish w:val="false"/>
          <w:sz w:val="22"/>
          <w:szCs w:val="22"/>
          <w:lang w:val="fr-FR"/>
        </w:rPr>
        <w:t xml:space="preserve">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En décembre 2005, deux arrêts de la Cour de cassation ont déclaré que le CEP devrait ajouter le nom de Dumarsais Siméus, candidat à la présidence, à la liste définitive des candidats à la présidence. Une « Commission d’État sur la nationalité », dirigée par M. Henri Marge Dorléans, ministre de la Justice et de la sécurité publique, a été constituée. Cette commission a décidé que M. Siméus ne devrait pas faire partie de la liste. À la suite de ces développements, le pouvoir exécutif a rendu deux décrets présidentiels : l’un mettant à la retraite, sans leur consentement, cinq juges de la Cour de cassation, et le second nommant cinq autres juges pour les remplacer.</w:t>
      </w:r>
    </w:p>
    <w:p>
      <w:pPr>
        <w:pStyle w:val="Normal"/>
        <w:ind w:firstLine="720"/>
        <w:jc w:val="both"/>
        <w:rPr>
          <w:szCs w:val="22"/>
          <w:lang w:val="fr-FR"/>
        </w:rPr>
      </w:pPr>
      <w:r>
        <w:rPr>
          <w:szCs w:val="22"/>
          <w:lang w:val="fr-FR"/>
        </w:rPr>
      </w:r>
    </w:p>
    <w:p>
      <w:pPr>
        <w:pStyle w:val="Footnote"/>
        <w:ind w:firstLine="720"/>
        <w:jc w:val="both"/>
        <w:rPr/>
      </w:pPr>
      <w:r>
        <w:rPr>
          <w:sz w:val="22"/>
          <w:szCs w:val="22"/>
        </w:rPr>
        <w:t>Ces arrêts ont donné lieu à des troubles graves dans le secteur judiciaire, les décrets étant considérés inconstitutionnels et illégaux ; deux associations de juges</w:t>
      </w:r>
      <w:r>
        <w:rPr>
          <w:rStyle w:val="FootnoteCharacters"/>
          <w:rStyle w:val="FootnoteAnchor"/>
          <w:sz w:val="22"/>
          <w:szCs w:val="22"/>
          <w:lang w:val="en-US" w:eastAsia="en-US"/>
        </w:rPr>
        <w:footnoteReference w:id="3"/>
      </w:r>
      <w:r>
        <w:rPr>
          <w:sz w:val="22"/>
          <w:szCs w:val="22"/>
        </w:rPr>
        <w:t xml:space="preserve"> ont appelé à une « grève générale » en protestation. Les tribunaux furent paralysés et, par conséquent, le problème de la détention prolongée avant jugement s’aggrava. La Commission interaméricaine des droits de l'homme (CIDH) publia un communiqué de presse le 16 décembre, exprimant sa préoccupation pour la décision, qui pourrait être interprétée comme une violation du principe démocratique de la séparation des pouvoirs et de l’indépendance du pouvoir judiciaire. Le 23 décembre, lors d’une cérémonie organisée par le CARLI</w:t>
      </w:r>
      <w:r>
        <w:rPr>
          <w:rStyle w:val="FootnoteCharacters"/>
          <w:rStyle w:val="FootnoteAnchor"/>
          <w:sz w:val="22"/>
          <w:szCs w:val="22"/>
          <w:lang w:val="en-US" w:eastAsia="en-US"/>
        </w:rPr>
        <w:footnoteReference w:id="4"/>
      </w:r>
      <w:r>
        <w:rPr>
          <w:sz w:val="22"/>
          <w:szCs w:val="22"/>
        </w:rPr>
        <w:t xml:space="preserve">, le directeur de la section judiciaire de la Mission spéciale de l’OEA rappela à l’assistance les principes démocratiques consacrés par l’OEA, ainsi que l’obligation faite à l’État haïtien de les respecter, en tant que membre de l’Organisation et en tant que partie aux instruments judiciaires régissant ces principes démocratiques. </w:t>
      </w:r>
    </w:p>
    <w:p>
      <w:pPr>
        <w:pStyle w:val="Footnote"/>
        <w:ind w:firstLine="720"/>
        <w:jc w:val="both"/>
        <w:rPr>
          <w:sz w:val="22"/>
          <w:szCs w:val="22"/>
        </w:rPr>
      </w:pPr>
      <w:r>
        <w:rPr>
          <w:sz w:val="22"/>
          <w:szCs w:val="22"/>
        </w:rPr>
      </w:r>
    </w:p>
    <w:p>
      <w:pPr>
        <w:pStyle w:val="Footnote"/>
        <w:ind w:firstLine="720"/>
        <w:jc w:val="both"/>
        <w:rPr>
          <w:sz w:val="22"/>
          <w:szCs w:val="22"/>
        </w:rPr>
      </w:pPr>
      <w:r>
        <w:rPr>
          <w:sz w:val="22"/>
          <w:szCs w:val="22"/>
        </w:rPr>
        <w:t>En novembre, la DAP (Direction de l’administration pénitentiaire) confronta une augmentation grave du nombre de détenus souffrant du béribéri, une affection causée par un manque de vitamines B. Au Pénitencier national de Port-au-Prince, deux détenus décédèrent de ces causes et, à travers le pays, plusieurs prisonniers succombèrent à la maladie. L’OEA répondit favorablement à la requête adressée par la DAP pour la fourniture de médicaments aux prisonniers détenus en dehors de la capitale. Le directeur de la Mission spéciale de l’OEA pour la justice intervint rapidement pour fournir les médicaments faisant cruellement défaut, épargnant ainsi de la mort plusieurs personnes. La DAP demanda ensuite que la Mission spéciale de l’OEA participât aux travaux d'une « unité de réflexion » sur la mise en application de son plan de travail quinquennal. La Mission spéciale de l’OEA répondit favorablement à cette requête. La Mission spéciale aidera la DAP à adopter des mesures qui contribueront à préserver les droits des mineurs à la réhabilitation, à préserver ceux des femmes, et à améliorer également le respect des droits de toutes les personnes emprisonnées.</w:t>
      </w:r>
    </w:p>
    <w:p>
      <w:pPr>
        <w:pStyle w:val="Footnote"/>
        <w:ind w:firstLine="720"/>
        <w:jc w:val="both"/>
        <w:rPr>
          <w:sz w:val="22"/>
          <w:szCs w:val="22"/>
        </w:rPr>
      </w:pPr>
      <w:r>
        <w:rPr>
          <w:sz w:val="22"/>
          <w:szCs w:val="22"/>
        </w:rPr>
      </w:r>
    </w:p>
    <w:p>
      <w:pPr>
        <w:pStyle w:val="Footnote"/>
        <w:ind w:firstLine="720"/>
        <w:jc w:val="both"/>
        <w:rPr>
          <w:sz w:val="22"/>
          <w:szCs w:val="22"/>
        </w:rPr>
      </w:pPr>
      <w:r>
        <w:rPr>
          <w:sz w:val="22"/>
          <w:szCs w:val="22"/>
        </w:rPr>
        <w:t>La Mission spéciale contribue actuellement aux travaux de rénovation d'une section du Pénitencier national de Port-au-Prince. Cette section abrite les prisonniers atteints du béribéri. Le coût total du projet est de 25.641,03 dollars.</w:t>
      </w:r>
    </w:p>
    <w:p>
      <w:pPr>
        <w:pStyle w:val="Footnote"/>
        <w:ind w:firstLine="720"/>
        <w:jc w:val="both"/>
        <w:rPr>
          <w:sz w:val="22"/>
          <w:szCs w:val="22"/>
        </w:rPr>
      </w:pPr>
      <w:r>
        <w:rPr>
          <w:sz w:val="22"/>
          <w:szCs w:val="22"/>
        </w:rPr>
      </w:r>
    </w:p>
    <w:p>
      <w:pPr>
        <w:pStyle w:val="Footnote"/>
        <w:ind w:firstLine="720"/>
        <w:jc w:val="both"/>
        <w:rPr>
          <w:sz w:val="22"/>
          <w:szCs w:val="22"/>
        </w:rPr>
      </w:pPr>
      <w:r>
        <w:rPr>
          <w:sz w:val="22"/>
          <w:szCs w:val="22"/>
        </w:rPr>
        <w:t>Le 13 octobre, la DAP a inauguré les nouveaux locaux réservés au centre de détention des mineurs au poste de police de Delmas 33. Bien qu’elle reconnaisse que les conditions de détention seraient quelque peu meilleures dans ces nouveaux locaux, la Mission spéciale a encouragé les autorités à retirer les enfants des centres de détention et à les placer plutôt dans des centres de réhabilitation où ils pourraient recevoir des traitements conformes aux normes nationales et internationales en la matière.</w:t>
      </w:r>
    </w:p>
    <w:p>
      <w:pPr>
        <w:pStyle w:val="Footnote"/>
        <w:ind w:firstLine="720"/>
        <w:jc w:val="both"/>
        <w:rPr>
          <w:sz w:val="22"/>
          <w:szCs w:val="22"/>
        </w:rPr>
      </w:pPr>
      <w:r>
        <w:rPr>
          <w:sz w:val="22"/>
          <w:szCs w:val="22"/>
        </w:rPr>
      </w:r>
    </w:p>
    <w:p>
      <w:pPr>
        <w:pStyle w:val="Footnote"/>
        <w:ind w:firstLine="720"/>
        <w:jc w:val="both"/>
        <w:rPr>
          <w:sz w:val="22"/>
          <w:szCs w:val="22"/>
        </w:rPr>
      </w:pPr>
      <w:r>
        <w:rPr>
          <w:sz w:val="22"/>
          <w:szCs w:val="22"/>
        </w:rPr>
        <w:t xml:space="preserve">Durant cette période, la Mission spéciale a continué de surveiller la situation de prisonniers bien connus du public, comme l'ancien Premier ministre Neptune, en détention à l’annexe du Pénitencier national depuis près de deux ans sans avoir été jugé pour sa participation alléguée à un « massacre ». La Mission spéciale a rendu visite régulièrement à M. Neptune. Il maintient sa position qui est de ne pas répondre aux accusations et de refuser de se faire représenter par un avocat. Il continue la grève de la faim entamée il y a 8 mois et se considère un prisonnier politique. Il demande au gouvernement d’instruire son affaire comme celle d'un prisonnier politique et non comme une affaire judiciaire. À ce titre, il a refusé de recevoir l’assignation délivrée en octobre 2005 par le magistrat chargé de l’instruction. Il a déclaré à plusieurs occasions aux représentants de la Mission spéciale qu’il apprécie leurs visites mensuelles et qu’il espère encore recouvrer la liberté. Cependant, il est résolu à ne pas accepter sa mise en liberté sans un retrait de tous les chefs d'accusation criminels retenus contre lui et déclare que son honneur mérite d’être respecté. </w:t>
      </w:r>
    </w:p>
    <w:p>
      <w:pPr>
        <w:pStyle w:val="Footnote"/>
        <w:ind w:firstLine="720"/>
        <w:jc w:val="both"/>
        <w:rPr>
          <w:sz w:val="22"/>
          <w:szCs w:val="22"/>
        </w:rPr>
      </w:pPr>
      <w:r>
        <w:rPr>
          <w:sz w:val="22"/>
          <w:szCs w:val="22"/>
        </w:rPr>
      </w:r>
    </w:p>
    <w:p>
      <w:pPr>
        <w:pStyle w:val="Footnote"/>
        <w:ind w:firstLine="720"/>
        <w:jc w:val="both"/>
        <w:rPr>
          <w:sz w:val="22"/>
          <w:szCs w:val="22"/>
        </w:rPr>
      </w:pPr>
      <w:r>
        <w:rPr>
          <w:sz w:val="22"/>
          <w:szCs w:val="22"/>
        </w:rPr>
        <w:t xml:space="preserve">Le 23 février, M. Neptune a partagé tous les communiqués de presse ainsi que les lettres ouvertes qu’il a rédigés depuis son incarcération. Le dernier document, en date du 21 février, est une lettre ouverte au nouveau président élu M. René Préval, soulignant son statut de prisonnier politique et exhortant le nouveau Gouvernement à aborder son cas selon cette perspective.  </w:t>
      </w:r>
    </w:p>
    <w:p>
      <w:pPr>
        <w:pStyle w:val="Footnote"/>
        <w:ind w:firstLine="720"/>
        <w:jc w:val="both"/>
        <w:rPr>
          <w:sz w:val="22"/>
          <w:szCs w:val="22"/>
        </w:rPr>
      </w:pPr>
      <w:r>
        <w:rPr>
          <w:sz w:val="22"/>
          <w:szCs w:val="22"/>
        </w:rPr>
      </w:r>
    </w:p>
    <w:p>
      <w:pPr>
        <w:pStyle w:val="Footnote"/>
        <w:ind w:firstLine="720"/>
        <w:jc w:val="both"/>
        <w:rPr>
          <w:sz w:val="22"/>
          <w:szCs w:val="22"/>
        </w:rPr>
      </w:pPr>
      <w:r>
        <w:rPr>
          <w:sz w:val="22"/>
          <w:szCs w:val="22"/>
        </w:rPr>
        <w:t xml:space="preserve">M. Jocelerme Privert, ancien ministre de l’Intérieur, a confirmé à la Mission spéciale que son cas est en souffrance à la Cour d’appel des Gonaïves depuis octobre 2005, malgré l’obligation légale qui prévoit que le dossier soit instruit sous 48 heures si l’inculpé est incarcéré.  </w:t>
      </w:r>
    </w:p>
    <w:p>
      <w:pPr>
        <w:pStyle w:val="Footnote"/>
        <w:ind w:firstLine="720"/>
        <w:jc w:val="both"/>
        <w:rPr>
          <w:sz w:val="22"/>
          <w:szCs w:val="22"/>
        </w:rPr>
      </w:pPr>
      <w:r>
        <w:rPr>
          <w:sz w:val="22"/>
          <w:szCs w:val="22"/>
        </w:rPr>
      </w:r>
    </w:p>
    <w:p>
      <w:pPr>
        <w:pStyle w:val="Footnote"/>
        <w:ind w:firstLine="720"/>
        <w:jc w:val="both"/>
        <w:rPr>
          <w:sz w:val="22"/>
          <w:szCs w:val="22"/>
        </w:rPr>
      </w:pPr>
      <w:r>
        <w:rPr>
          <w:sz w:val="22"/>
          <w:szCs w:val="22"/>
        </w:rPr>
        <w:t>Le 17 janvier, lors d’une manifestation organisée devant le Palais de justice de Port-au-Prince par les épouses des prisonniers politiques du parti Lavalas, la porte-parole du groupe, épouse de Yvon Zap Zap (militant Lavalas, qui aurait participé à l’agression du Recteur de l’Université d'État d'Haïti en décembre 2003), a exprimé les difficultés auxquelles sont confrontés les prisonniers.  À cette occasion, M. Ronald Saint-Jean, porte-parole du Groupe de défense des prisonniers politiques, a donné lecture d'un message adressé par M. Neptune. Il a rappelé que la CARICOM avait demandé la libération de tous les prisonniers politiques afin de permettre la tenue d'élections honnêtes. Le 11 janvier, Amnesty International a également publié un communiqué de presse demandant la « libération immédiate » de la militante Lavalas Annette Auguste (Sœur Anne), incarcérée depuis deux ans, sans aucun chef d’accusation porté contre elle.</w:t>
      </w:r>
    </w:p>
    <w:p>
      <w:pPr>
        <w:pStyle w:val="Normal"/>
        <w:ind w:firstLine="720"/>
        <w:jc w:val="both"/>
        <w:rPr>
          <w:sz w:val="22"/>
          <w:szCs w:val="22"/>
          <w:lang w:val="fr-FR"/>
        </w:rPr>
      </w:pPr>
      <w:r>
        <w:rPr>
          <w:sz w:val="22"/>
          <w:szCs w:val="22"/>
          <w:lang w:val="fr-FR"/>
        </w:rPr>
      </w:r>
    </w:p>
    <w:p>
      <w:pPr>
        <w:pStyle w:val="Normal"/>
        <w:ind w:firstLine="720"/>
        <w:jc w:val="both"/>
        <w:rPr/>
      </w:pPr>
      <w:r>
        <w:rPr>
          <w:szCs w:val="22"/>
          <w:lang w:val="fr-FR"/>
        </w:rPr>
        <w:t xml:space="preserve">En ce qui concerne le père Gérard Jean-Juste, le 7 décembre 2005, le juge d’instruction Jean Péres Paul a signé une ordonnance de clôture délivrée le 19 janvier 2006. Cette ordonnance concerne </w:t>
      </w:r>
      <w:r>
        <w:rPr>
          <w:i/>
          <w:iCs/>
          <w:szCs w:val="22"/>
          <w:u w:val="single"/>
          <w:lang w:val="fr-FR"/>
        </w:rPr>
        <w:t>l'arrestation effectuée en octobre 2004 pour présomption de meurtre de deux agents de police et de complot contre la sécurité de l’État. L’ordonnance lève toutes les accusations en raison d’un manque de preuves</w:t>
      </w:r>
      <w:r>
        <w:rPr>
          <w:szCs w:val="22"/>
          <w:lang w:val="fr-FR"/>
        </w:rPr>
        <w:t>.</w:t>
      </w:r>
    </w:p>
    <w:p>
      <w:pPr>
        <w:pStyle w:val="Normal"/>
        <w:ind w:firstLine="720"/>
        <w:jc w:val="both"/>
        <w:rPr>
          <w:szCs w:val="22"/>
          <w:lang w:val="fr-FR"/>
        </w:rPr>
      </w:pPr>
      <w:r>
        <w:rPr>
          <w:szCs w:val="22"/>
          <w:lang w:val="fr-FR"/>
        </w:rPr>
        <w:t> </w:t>
      </w:r>
    </w:p>
    <w:p>
      <w:pPr>
        <w:pStyle w:val="Normal"/>
        <w:ind w:firstLine="720"/>
        <w:jc w:val="both"/>
        <w:rPr/>
      </w:pPr>
      <w:r>
        <w:rPr>
          <w:szCs w:val="22"/>
          <w:lang w:val="fr-FR"/>
        </w:rPr>
        <w:t xml:space="preserve">En outre, le 12 janvier 2006, le juge d’instruction Paul a signé une deuxième ordonnance de clôture, délivrée le 19 janvier 2006. Cette ordonnance traite de </w:t>
      </w:r>
      <w:r>
        <w:rPr>
          <w:i/>
          <w:iCs/>
          <w:szCs w:val="22"/>
          <w:lang w:val="fr-FR"/>
        </w:rPr>
        <w:t xml:space="preserve">l’arrestation en juillet 2005 pour présomption d’enlèvement et de meurtre contre la personne de Jacques Roche, possession d'armes illégales et association de malfaiteurs. Dans cette affaire, Roger Etienne était l’autre inculpé. Cette ordonnance lève les accusations d’enlèvement et de meurtre de Jacques Roche mais traduit en justice le père Jean-Juste pour possession d'armes illégales et association de malfaiteurs. Le procès se fera dans un tribunal pénal, avec un juge mais sans jury. </w:t>
      </w:r>
      <w:r>
        <w:rPr>
          <w:szCs w:val="22"/>
          <w:lang w:val="fr-FR"/>
        </w:rPr>
        <w:t>Le 20 janvier 2006, Me. Mario Joseph, avocat du père Jean-Juste, a introduit une procédure d’appel contre la deuxième ordonnance. Il a également introduit deux requêtes auprès du juge Paul pour la mise en liberté provisoire de son client pour traitement médical suite à un diagnostic de leucémie prononcé après un examen médical indépendant. Selon toute apparence, le juge Paul ne s’est prononcé sur aucune des deux requêtes. Le Bureau du commissaire du Gouvernement pourrait cependant ordonner une mise en liberté provisoire. Le Commissaire a pour obligation de garantir que le prisonnier reçoit le traitement médical dont il a besoin.</w:t>
      </w:r>
    </w:p>
    <w:p>
      <w:pPr>
        <w:pStyle w:val="Normal"/>
        <w:ind w:firstLine="720"/>
        <w:jc w:val="both"/>
        <w:rPr>
          <w:rStyle w:val="Emphasis"/>
          <w:i w:val="false"/>
          <w:i w:val="false"/>
          <w:iCs w:val="false"/>
          <w:szCs w:val="22"/>
          <w:lang w:val="fr-FR"/>
        </w:rPr>
      </w:pPr>
      <w:r>
        <w:rPr>
          <w:szCs w:val="22"/>
          <w:lang w:val="fr-FR"/>
        </w:rPr>
      </w:r>
    </w:p>
    <w:p>
      <w:pPr>
        <w:pStyle w:val="Normal"/>
        <w:ind w:firstLine="720"/>
        <w:jc w:val="both"/>
        <w:rPr>
          <w:szCs w:val="22"/>
          <w:lang w:val="fr-FR"/>
        </w:rPr>
      </w:pPr>
      <w:r>
        <w:rPr>
          <w:szCs w:val="22"/>
          <w:lang w:val="fr-FR"/>
        </w:rPr>
        <w:t>Le 27 janvier, le Commissaire du gouvernement Raphaël Jean-Baptiste a délivré une ordonnance pour la mise en liberté provisoire du père Jean-Juste, autorisant celui-ci à être transféré vers un hôpital de la capitale pour recevoir les soins médicaux nécessaires.</w:t>
      </w:r>
      <w:r>
        <w:rPr>
          <w:rStyle w:val="Emphasis"/>
          <w:i w:val="false"/>
          <w:iCs w:val="false"/>
          <w:szCs w:val="22"/>
          <w:lang w:val="fr-FR"/>
        </w:rPr>
        <w:t xml:space="preserve"> </w:t>
      </w:r>
      <w:r>
        <w:rPr>
          <w:szCs w:val="22"/>
          <w:lang w:val="fr-FR"/>
        </w:rPr>
        <w:t>L’inculpé doit regagner son lieu d'incarcération après son traitement pour répondre des accusations si la Cour d'appel ne se prononce pas en sa faveur.</w:t>
      </w:r>
      <w:r>
        <w:rPr>
          <w:rStyle w:val="Emphasis"/>
          <w:i w:val="false"/>
          <w:iCs w:val="false"/>
          <w:szCs w:val="22"/>
          <w:lang w:val="fr-FR"/>
        </w:rPr>
        <w:t xml:space="preserve"> </w:t>
      </w:r>
      <w:r>
        <w:rPr>
          <w:szCs w:val="22"/>
          <w:lang w:val="fr-FR"/>
        </w:rPr>
        <w:t>Le dimanche 29 janvier au matin, des mesures ont été prises pour transporter le père Jean-Juste à Miami où il a été hospitalisé au Jackson Memorial Hospital.</w:t>
      </w:r>
      <w:r>
        <w:rPr>
          <w:rStyle w:val="Emphasis"/>
          <w:b/>
          <w:bCs/>
          <w:i w:val="false"/>
          <w:iCs w:val="false"/>
          <w:szCs w:val="22"/>
          <w:lang w:val="fr-FR"/>
        </w:rPr>
        <w:t xml:space="preserve">  </w:t>
      </w:r>
    </w:p>
    <w:p>
      <w:pPr>
        <w:pStyle w:val="Normal"/>
        <w:ind w:firstLine="720"/>
        <w:jc w:val="both"/>
        <w:rPr>
          <w:szCs w:val="22"/>
          <w:lang w:val="fr-FR"/>
        </w:rPr>
      </w:pPr>
      <w:r>
        <w:rPr>
          <w:szCs w:val="22"/>
          <w:lang w:val="fr-FR"/>
        </w:rPr>
      </w:r>
    </w:p>
    <w:p>
      <w:pPr>
        <w:pStyle w:val="Normal"/>
        <w:ind w:firstLine="720"/>
        <w:jc w:val="both"/>
        <w:rPr/>
      </w:pPr>
      <w:r>
        <w:rPr>
          <w:szCs w:val="22"/>
          <w:lang w:val="fr-FR"/>
        </w:rPr>
        <w:t>En novembre et décembre, le directeur de la Mission spéciale pour la justice participa à des ateliers organisés par le ministre de la Justice et de la sécurité publique pour discuter de certains projets de décrets concernant la garde à vue, le juge responsable de la garde à vue et le respect de la liberté individuelle (</w:t>
      </w:r>
      <w:r>
        <w:rPr>
          <w:i/>
          <w:szCs w:val="22"/>
          <w:lang w:val="fr-FR"/>
        </w:rPr>
        <w:t>habeas corpus</w:t>
      </w:r>
      <w:r>
        <w:rPr>
          <w:szCs w:val="22"/>
          <w:lang w:val="fr-FR"/>
        </w:rPr>
        <w:t xml:space="preserve">), la réorganisation du ministère de la Justice, la création d'un nouveau Conseil supérieur du pouvoir judiciaire, la révision des frais de justice, la procédure devant les tribunaux de paix et le statut de l’École de la magistrature. </w:t>
      </w:r>
      <w:r>
        <w:rPr>
          <w:b/>
          <w:bCs/>
          <w:szCs w:val="22"/>
          <w:lang w:val="fr-FR"/>
        </w:rPr>
        <w:t xml:space="preserve">  </w:t>
      </w:r>
      <w:r>
        <w:rPr>
          <w:szCs w:val="22"/>
          <w:lang w:val="fr-FR"/>
        </w:rPr>
        <w:t>La Mission spéciale a exprimé sa préoccupation en ce qui a trait à la cohérence des textes, individuellement et collectivement.</w:t>
      </w:r>
      <w:r>
        <w:rPr>
          <w:color w:val="000000"/>
          <w:szCs w:val="22"/>
          <w:lang w:val="fr-FR"/>
        </w:rPr>
        <w:t xml:space="preserve"> </w:t>
      </w:r>
      <w:r>
        <w:rPr>
          <w:szCs w:val="22"/>
          <w:lang w:val="fr-FR"/>
        </w:rPr>
        <w:t>Certaines dispositions inconstitutionnelles ainsi que certaines dispositions illégales ont également été constatées à la lecture des documents, par exemple en ce qui concerne le décret portant réorganisation du ministère de la Justice, qui prévoit d’abroger certains articles de la loi de 1994 sur la Police nationale d’Haïti. La Mission exhorte à la prudence en ce qui concerne les mesures d’application fondées sur ces nouveaux décrets, qui doivent être revus.</w:t>
      </w:r>
    </w:p>
    <w:p>
      <w:pPr>
        <w:pStyle w:val="Normal"/>
        <w:ind w:firstLine="720"/>
        <w:jc w:val="both"/>
        <w:rPr>
          <w:color w:val="000000"/>
          <w:szCs w:val="22"/>
          <w:lang w:val="fr-FR"/>
        </w:rPr>
      </w:pPr>
      <w:r>
        <w:rPr>
          <w:color w:val="000000"/>
          <w:szCs w:val="22"/>
          <w:lang w:val="fr-FR"/>
        </w:rPr>
      </w:r>
    </w:p>
    <w:p>
      <w:pPr>
        <w:pStyle w:val="Normal"/>
        <w:ind w:firstLine="720"/>
        <w:jc w:val="both"/>
        <w:rPr>
          <w:szCs w:val="22"/>
          <w:lang w:val="fr-FR"/>
        </w:rPr>
      </w:pPr>
      <w:r>
        <w:rPr>
          <w:szCs w:val="22"/>
          <w:lang w:val="fr-FR"/>
        </w:rPr>
        <w:t>La Mission spéciale est profondément préoccupée par le fait que deux de ces textes normatifs aient été adoptés le 28 décembre 2005 et publié au journal officiel, le Moniteur, le 16 janvier 2006.</w:t>
      </w:r>
      <w:r>
        <w:rPr>
          <w:color w:val="000000"/>
          <w:szCs w:val="22"/>
          <w:lang w:val="fr-FR"/>
        </w:rPr>
        <w:t xml:space="preserve"> </w:t>
      </w:r>
      <w:r>
        <w:rPr>
          <w:szCs w:val="22"/>
          <w:lang w:val="fr-FR"/>
        </w:rPr>
        <w:t xml:space="preserve">Ces deux décrets sont, respectivement, le </w:t>
      </w:r>
      <w:r>
        <w:rPr>
          <w:i/>
          <w:iCs/>
          <w:szCs w:val="22"/>
          <w:lang w:val="fr-FR"/>
        </w:rPr>
        <w:t>Décret réorganisant le ministère de la justice</w:t>
      </w:r>
      <w:r>
        <w:rPr>
          <w:szCs w:val="22"/>
          <w:lang w:val="fr-FR"/>
        </w:rPr>
        <w:t xml:space="preserve"> et le </w:t>
      </w:r>
      <w:r>
        <w:rPr>
          <w:i/>
          <w:iCs/>
          <w:szCs w:val="22"/>
          <w:lang w:val="fr-FR"/>
        </w:rPr>
        <w:t>Décret créant un organe dénommé Conseil supérieur du pouvoir judiciaire en lieu et place du Conseil supérieur de la magistrature.</w:t>
      </w:r>
      <w:r>
        <w:rPr>
          <w:b/>
          <w:bCs/>
          <w:i/>
          <w:iCs/>
          <w:color w:val="000000"/>
          <w:szCs w:val="22"/>
          <w:lang w:val="fr-FR"/>
        </w:rPr>
        <w:t xml:space="preserve"> </w:t>
      </w:r>
      <w:r>
        <w:rPr>
          <w:szCs w:val="22"/>
          <w:lang w:val="fr-FR"/>
        </w:rPr>
        <w:t>Le premier contient une disposition sur l'abrogation de certains articles de la loi sur la Police nationale d'Haïti (par ex. l'article 89) ainsi que sur le retrait de l'Inspection générale de la Police nationale d’Haïti de l’autorité du Directeur général de la police, pour placer ce service d’inspection générale directement sous le contrôle du ministre de la Justice et de la sécurité publique et de le relier au Cabinet du Ministre.</w:t>
      </w:r>
      <w:r>
        <w:rPr>
          <w:color w:val="000000"/>
          <w:szCs w:val="22"/>
          <w:lang w:val="fr-FR"/>
        </w:rPr>
        <w:t xml:space="preserve">  </w:t>
      </w:r>
    </w:p>
    <w:p>
      <w:pPr>
        <w:pStyle w:val="Normal"/>
        <w:ind w:firstLine="720"/>
        <w:jc w:val="both"/>
        <w:rPr>
          <w:color w:val="000000"/>
          <w:szCs w:val="22"/>
          <w:lang w:val="fr-FR"/>
        </w:rPr>
      </w:pPr>
      <w:r>
        <w:rPr>
          <w:color w:val="000000"/>
          <w:szCs w:val="22"/>
          <w:lang w:val="fr-FR"/>
        </w:rPr>
      </w:r>
    </w:p>
    <w:p>
      <w:pPr>
        <w:pStyle w:val="Normal"/>
        <w:ind w:firstLine="720"/>
        <w:jc w:val="both"/>
        <w:rPr/>
      </w:pPr>
      <w:r>
        <w:rPr>
          <w:szCs w:val="22"/>
          <w:lang w:val="fr-FR"/>
        </w:rPr>
        <w:t>Le second décret pose certains problèmes en ce qui a trait à la composition des membres de ce Conseil.</w:t>
      </w:r>
      <w:r>
        <w:rPr>
          <w:color w:val="000000"/>
          <w:szCs w:val="22"/>
          <w:lang w:val="fr-FR"/>
        </w:rPr>
        <w:t xml:space="preserve"> </w:t>
      </w:r>
      <w:r>
        <w:rPr>
          <w:szCs w:val="22"/>
          <w:lang w:val="fr-FR"/>
        </w:rPr>
        <w:t>Le décret prévoit que le président du Conseil supérieur du pouvoir judiciaire est le président de la Cour de cassation.</w:t>
      </w:r>
      <w:r>
        <w:rPr>
          <w:color w:val="000000"/>
          <w:szCs w:val="22"/>
          <w:lang w:val="fr-FR"/>
        </w:rPr>
        <w:t xml:space="preserve"> </w:t>
      </w:r>
      <w:r>
        <w:rPr>
          <w:szCs w:val="22"/>
          <w:lang w:val="fr-FR"/>
        </w:rPr>
        <w:t>Le président de la République actuel, M. Boniface Alexandre, qui prévoit de regagner son ancien poste de président de la Cour de cassation, présiderait donc à ce nouvel organe.</w:t>
      </w:r>
      <w:r>
        <w:rPr>
          <w:color w:val="000000"/>
          <w:szCs w:val="22"/>
          <w:lang w:val="fr-FR"/>
        </w:rPr>
        <w:t xml:space="preserve"> </w:t>
      </w:r>
      <w:r>
        <w:rPr>
          <w:szCs w:val="22"/>
          <w:lang w:val="fr-FR"/>
        </w:rPr>
        <w:t>Aucune mention n’est faite d’un représentant de la société parmi les membres du Conseil, qui sont tous des juges et des commissaires du Gouvernement.</w:t>
      </w:r>
      <w:r>
        <w:rPr>
          <w:color w:val="000000"/>
          <w:szCs w:val="22"/>
          <w:lang w:val="fr-FR"/>
        </w:rPr>
        <w:t xml:space="preserve"> </w:t>
      </w:r>
      <w:r>
        <w:rPr>
          <w:szCs w:val="22"/>
          <w:lang w:val="fr-FR"/>
        </w:rPr>
        <w:t xml:space="preserve">Les points décrits précédemment constituent les problèmes juridiques et administratifs les plus patents qui ont été constatés à date dans le texte de ces décrets. </w:t>
      </w:r>
    </w:p>
    <w:p>
      <w:pPr>
        <w:pStyle w:val="Normal"/>
        <w:ind w:firstLine="720"/>
        <w:jc w:val="both"/>
        <w:rPr>
          <w:color w:val="000000"/>
          <w:szCs w:val="22"/>
          <w:lang w:val="fr-FR"/>
        </w:rPr>
      </w:pPr>
      <w:r>
        <w:rPr>
          <w:color w:val="000000"/>
          <w:szCs w:val="22"/>
          <w:lang w:val="fr-FR"/>
        </w:rPr>
      </w:r>
    </w:p>
    <w:p>
      <w:pPr>
        <w:pStyle w:val="Footnote"/>
        <w:tabs>
          <w:tab w:val="clear" w:pos="720"/>
          <w:tab w:val="left" w:pos="5700" w:leader="none"/>
        </w:tabs>
        <w:ind w:firstLine="720"/>
        <w:jc w:val="both"/>
        <w:rPr>
          <w:sz w:val="22"/>
          <w:szCs w:val="22"/>
        </w:rPr>
      </w:pPr>
      <w:r>
        <w:rPr>
          <w:sz w:val="22"/>
          <w:szCs w:val="22"/>
        </w:rPr>
        <w:t xml:space="preserve">Le 20 mars, le directeur de la section judiciaire a rencontré l'équipe de transition du président Préval, une délégation canadienne et d’autres coordonnateurs de projets du secteur judiciaire. La Délégation du Canada, dirigée par l’ancien chef de la Mission spéciale et ancien Représentant spécial du Secrétaire général, M. David Lee, a reçu mandat de recommander au Gouvernement du Canada les modalités de coopération à apporter au Gouvernement d’Haïti dans les domaines de la justice, de la sécurité, de la police et des prisons. Le représentant de la Mission spéciale a mis l’accent sur la contribution de l’OEA, en sa qualité d’organisation régionale, pour aider le gouvernement à exécuter son programme sur la justice et les droits de la personne et a également invité la nouvelle équipe à exprimer de manière franche sa vision stratégique et à présenter son programme structurel en matière de justice et de droits de la personne. Les participants ont été encouragés à prendre avantage de la structure offerte par l'OEA ainsi que des ses organes, commissions et réunions spécialisés ; par exemple, le CEJA, la CICAD et la REMJA pourraient contribuer à épauler le processus de réforme de l’appareil judiciaire. Le représentant a rappelé l’objectif important recherché par les participants en ratifiant et en mettant en œuvre les conventions régionales relatives à plusieurs sujets les intéressant : la lutte contre les drogues, les armes à feu, la traite des personnes, la corruption, etc. La nouvelle équipe a été invitée à présenter ses besoins d’aide et a été assurée du plein engagement de la Mission spéciale de l’OEA à l’accompagner dans le processus de réforme de la justice.   </w:t>
      </w:r>
    </w:p>
    <w:p>
      <w:pPr>
        <w:pStyle w:val="Footnote"/>
        <w:tabs>
          <w:tab w:val="clear" w:pos="720"/>
          <w:tab w:val="left" w:pos="5700" w:leader="none"/>
        </w:tabs>
        <w:ind w:firstLine="720"/>
        <w:jc w:val="both"/>
        <w:rPr>
          <w:color w:val="FF6600"/>
          <w:sz w:val="22"/>
          <w:szCs w:val="22"/>
        </w:rPr>
      </w:pPr>
      <w:r>
        <w:rPr>
          <w:color w:val="FF6600"/>
          <w:sz w:val="22"/>
          <w:szCs w:val="22"/>
        </w:rPr>
      </w:r>
      <w:r>
        <w:br w:type="page"/>
      </w:r>
    </w:p>
    <w:p>
      <w:pPr>
        <w:pStyle w:val="Footnote"/>
        <w:tabs>
          <w:tab w:val="clear" w:pos="720"/>
          <w:tab w:val="left" w:pos="5700" w:leader="none"/>
        </w:tabs>
        <w:jc w:val="both"/>
        <w:rPr>
          <w:b/>
          <w:b/>
          <w:bCs/>
          <w:sz w:val="22"/>
          <w:szCs w:val="22"/>
          <w:u w:val="single"/>
        </w:rPr>
      </w:pPr>
      <w:r>
        <w:rPr>
          <w:b/>
          <w:bCs/>
          <w:sz w:val="22"/>
          <w:szCs w:val="22"/>
          <w:u w:val="single"/>
        </w:rPr>
        <w:t>Gouvernance/Renforcement des capacités institutionnelles</w:t>
      </w:r>
      <w:r>
        <w:rPr>
          <w:b/>
          <w:bCs/>
          <w:sz w:val="22"/>
          <w:szCs w:val="22"/>
        </w:rPr>
        <w:t xml:space="preserve"> :  </w:t>
      </w:r>
    </w:p>
    <w:p>
      <w:pPr>
        <w:pStyle w:val="Footnote"/>
        <w:tabs>
          <w:tab w:val="clear" w:pos="720"/>
          <w:tab w:val="left" w:pos="5700" w:leader="none"/>
        </w:tabs>
        <w:jc w:val="both"/>
        <w:rPr>
          <w:b/>
          <w:b/>
          <w:bCs/>
          <w:sz w:val="22"/>
          <w:szCs w:val="22"/>
          <w:u w:val="single"/>
        </w:rPr>
      </w:pPr>
      <w:r>
        <w:rPr>
          <w:b/>
          <w:bCs/>
          <w:sz w:val="22"/>
          <w:szCs w:val="22"/>
          <w:u w:val="single"/>
        </w:rPr>
      </w:r>
    </w:p>
    <w:p>
      <w:pPr>
        <w:pStyle w:val="Footnote"/>
        <w:jc w:val="both"/>
        <w:rPr/>
      </w:pPr>
      <w:r>
        <w:rPr>
          <w:sz w:val="22"/>
          <w:szCs w:val="22"/>
        </w:rPr>
        <w:tab/>
        <w:t>En ce qui concerne le renforcement des capacités institutionnelles, le programme dans le cadre duquel onze (11) consultants travaillent dans plusieurs ministères</w:t>
      </w:r>
      <w:r>
        <w:rPr>
          <w:rStyle w:val="FootnoteCharacters"/>
          <w:rStyle w:val="FootnoteAnchor"/>
          <w:sz w:val="22"/>
          <w:szCs w:val="22"/>
          <w:lang w:val="en-US" w:eastAsia="en-US"/>
        </w:rPr>
        <w:footnoteReference w:id="5"/>
      </w:r>
      <w:r>
        <w:rPr>
          <w:sz w:val="22"/>
          <w:szCs w:val="22"/>
        </w:rPr>
        <w:t xml:space="preserve">et qui l’an dernier a été prorogé pour s’achever en février 2006, a été reconduit jusqu’à fin avril avec neuf (9) consultants. Le Premier ministre Latortue a exprimé sa reconnaissance au Secrétaire général, en visite le jour des élections, pour la contribution de l’OEA aux efforts déployés par le gouvernement dans le domaine de la bonne gouvernance. </w:t>
      </w:r>
    </w:p>
    <w:p>
      <w:pPr>
        <w:pStyle w:val="Normal"/>
        <w:jc w:val="both"/>
        <w:rPr>
          <w:b/>
          <w:b/>
          <w:bCs/>
          <w:sz w:val="22"/>
          <w:szCs w:val="22"/>
          <w:lang w:val="fr-FR"/>
        </w:rPr>
      </w:pPr>
      <w:r>
        <w:rPr>
          <w:b/>
          <w:bCs/>
          <w:sz w:val="22"/>
          <w:szCs w:val="22"/>
          <w:lang w:val="fr-FR"/>
        </w:rPr>
      </w:r>
    </w:p>
    <w:p>
      <w:pPr>
        <w:pStyle w:val="Normal"/>
        <w:jc w:val="both"/>
        <w:rPr>
          <w:b/>
          <w:b/>
          <w:bCs/>
          <w:szCs w:val="22"/>
          <w:u w:val="single"/>
          <w:lang w:val="fr-FR"/>
        </w:rPr>
      </w:pPr>
      <w:r>
        <w:rPr>
          <w:b/>
          <w:bCs/>
          <w:szCs w:val="22"/>
          <w:u w:val="single"/>
          <w:lang w:val="fr-FR"/>
        </w:rPr>
        <w:t>Droits de la personne</w:t>
      </w:r>
      <w:r>
        <w:rPr>
          <w:b/>
          <w:bCs/>
          <w:szCs w:val="22"/>
          <w:lang w:val="fr-FR"/>
        </w:rPr>
        <w:t> :</w:t>
      </w:r>
    </w:p>
    <w:p>
      <w:pPr>
        <w:pStyle w:val="Normal"/>
        <w:jc w:val="both"/>
        <w:rPr>
          <w:b/>
          <w:b/>
          <w:bCs/>
          <w:szCs w:val="22"/>
          <w:u w:val="single"/>
          <w:lang w:val="fr-FR"/>
        </w:rPr>
      </w:pPr>
      <w:r>
        <w:rPr>
          <w:b/>
          <w:bCs/>
          <w:szCs w:val="22"/>
          <w:u w:val="single"/>
          <w:lang w:val="fr-FR"/>
        </w:rPr>
      </w:r>
    </w:p>
    <w:p>
      <w:pPr>
        <w:pStyle w:val="Footnote"/>
        <w:tabs>
          <w:tab w:val="clear" w:pos="720"/>
          <w:tab w:val="left" w:pos="5700" w:leader="none"/>
        </w:tabs>
        <w:ind w:firstLine="720"/>
        <w:jc w:val="both"/>
        <w:rPr>
          <w:sz w:val="22"/>
          <w:szCs w:val="22"/>
        </w:rPr>
      </w:pPr>
      <w:r>
        <w:rPr>
          <w:sz w:val="22"/>
          <w:szCs w:val="22"/>
        </w:rPr>
        <w:t xml:space="preserve">La frontière qui sépare le pays de la République Dominicaine connaît une certaine tension depuis les derniers mois. Les travailleurs haïtiens en situation illégale, à la recherche de conditions de vie meilleures en RD continuent d’être rapatriés, et dans plusieurs cas dans des conditions intenables. Certaines ONG comme le Groupe d’appui aux réfugiés et rapatriés (GARR) et la Commission épiscopale nationale Justice et paix ont exprimé leur inquiétude vis-à-vis de l'incapacité du gouvernement à prendre des mesures efficaces et concrètes pour lutter aussi contre la traite des personnes. </w:t>
      </w:r>
    </w:p>
    <w:p>
      <w:pPr>
        <w:pStyle w:val="Normal"/>
        <w:ind w:firstLine="720"/>
        <w:jc w:val="both"/>
        <w:rPr>
          <w:sz w:val="22"/>
          <w:szCs w:val="22"/>
          <w:lang w:val="fr-FR"/>
        </w:rPr>
      </w:pPr>
      <w:r>
        <w:rPr>
          <w:sz w:val="22"/>
          <w:szCs w:val="22"/>
          <w:lang w:val="fr-FR"/>
        </w:rPr>
      </w:r>
    </w:p>
    <w:p>
      <w:pPr>
        <w:pStyle w:val="Normal"/>
        <w:ind w:firstLine="720"/>
        <w:jc w:val="both"/>
        <w:rPr/>
      </w:pPr>
      <w:r>
        <w:rPr>
          <w:szCs w:val="22"/>
          <w:lang w:val="fr-FR"/>
        </w:rPr>
        <w:t>La situation des femmes et des enfants est aussi une source d’inquiétude. Selon diverses ONG de défense des femmes</w:t>
      </w:r>
      <w:r>
        <w:rPr>
          <w:rStyle w:val="FootnoteCharacters"/>
          <w:rStyle w:val="FootnoteAnchor"/>
          <w:szCs w:val="22"/>
          <w:lang w:val="fr-FR" w:eastAsia="en-US"/>
        </w:rPr>
        <w:footnoteReference w:id="6"/>
      </w:r>
      <w:r>
        <w:rPr>
          <w:szCs w:val="22"/>
          <w:lang w:val="fr-FR"/>
        </w:rPr>
        <w:t xml:space="preserve">, les viols collectifs et la violence à caractère sexuel sont en augmentation. Les mineurs continuent d’être victimes de l’exploitation (par le travail, à des fins sexuelles, etc.) et sont recrutés par des gangs qui les forcent à participer à des activités délictueuses. Le Tribunal des enfants de Port-au-Prince et du Cap-Haïtien ne fait que porter ce nom ; il reste fort à faire pour le rendre efficace. La traite transfrontalière des enfants a été rapportée ; cependant, le manque de statistiques fiables compromet toute intervention efficace. La section des droits de la personne collabore avec le Collectif sur la question de traite des personnes. Ce groupe inclut des organisations nationales comme le GARR et des organisations internationales comme l’UNICEF, l'OIM, le PADF et Plan Haïti.  </w:t>
      </w:r>
    </w:p>
    <w:p>
      <w:pPr>
        <w:pStyle w:val="Footnote"/>
        <w:tabs>
          <w:tab w:val="clear" w:pos="720"/>
          <w:tab w:val="left" w:pos="5700" w:leader="none"/>
        </w:tabs>
        <w:ind w:firstLine="720"/>
        <w:jc w:val="both"/>
        <w:rPr>
          <w:sz w:val="22"/>
          <w:szCs w:val="22"/>
          <w:lang w:val="fr-FR"/>
        </w:rPr>
      </w:pPr>
      <w:r>
        <w:rPr>
          <w:sz w:val="22"/>
          <w:szCs w:val="22"/>
          <w:lang w:val="fr-FR"/>
        </w:rPr>
      </w:r>
    </w:p>
    <w:p>
      <w:pPr>
        <w:pStyle w:val="Footnote"/>
        <w:tabs>
          <w:tab w:val="clear" w:pos="720"/>
          <w:tab w:val="left" w:pos="5700" w:leader="none"/>
        </w:tabs>
        <w:ind w:firstLine="720"/>
        <w:jc w:val="both"/>
        <w:rPr>
          <w:sz w:val="22"/>
          <w:szCs w:val="22"/>
        </w:rPr>
      </w:pPr>
      <w:r>
        <w:rPr>
          <w:sz w:val="22"/>
          <w:szCs w:val="22"/>
        </w:rPr>
        <w:t xml:space="preserve">Le Rapporteur de la Commission interaméricaine des droits de l'homme (CIDH) sur la question des enfants, en collaboration avec le bureau régional de l’UNICEF pour l’Amérique latine et les Caraïbes, a organisé une visite en Haïti qui a duré du 3 au 5 novembre 2005 pour effectuer des observations et recueillir des informations sur la situation des droits des enfants. La délégation a rencontré les autorités, les représentants d’organisations de la société civile ainsi que des enfants. Elle a également visité des centres de détention de mineurs et s’est rendue à Ouanaminthe, sur la frontière haïtienne-dominicaine de Dajabón. La délégation a également constaté l’absence de paramètres juridiques permettant de réglementer le mouvement des personnes entre les deux pays. Dans une conférence de presse de départ, la délégation a fait part de son immense inquiétude pour le sort des enfants d’Haïti. Elle a lancé un appel au gouvernement pour qu’il adopte les mesures urgences nécessaires pour garantir la protection de leurs droits. Le personnel de la section des droits de la personne de la Mission spéciale a facilité la visite. </w:t>
      </w:r>
    </w:p>
    <w:p>
      <w:pPr>
        <w:pStyle w:val="Footnote"/>
        <w:tabs>
          <w:tab w:val="clear" w:pos="720"/>
          <w:tab w:val="left" w:pos="5700" w:leader="none"/>
        </w:tabs>
        <w:ind w:firstLine="720"/>
        <w:jc w:val="both"/>
        <w:rPr>
          <w:sz w:val="22"/>
          <w:szCs w:val="22"/>
        </w:rPr>
      </w:pPr>
      <w:r>
        <w:rPr>
          <w:sz w:val="22"/>
          <w:szCs w:val="22"/>
        </w:rPr>
      </w:r>
    </w:p>
    <w:p>
      <w:pPr>
        <w:pStyle w:val="Footnote"/>
        <w:tabs>
          <w:tab w:val="clear" w:pos="720"/>
          <w:tab w:val="left" w:pos="5700" w:leader="none"/>
        </w:tabs>
        <w:ind w:firstLine="720"/>
        <w:jc w:val="both"/>
        <w:rPr>
          <w:sz w:val="22"/>
          <w:szCs w:val="22"/>
        </w:rPr>
      </w:pPr>
      <w:r>
        <w:rPr>
          <w:sz w:val="22"/>
          <w:szCs w:val="22"/>
        </w:rPr>
        <w:t>M. Louis Joinet, Expert indépendant de l’ONU sur les droits de l'homme, s’est lui aussi rendu en visite en Haïti du 14 au 29 novembre. Sa visite s’est concentrée sur les droits sociaux et économiques (régime foncier et état civil), la justice (visites aux prisons) et la médecine légale. Le 16 novembre, certains membres du personnel de la Mission spéciale ont fait part à M. Joinet de leurs observations sur ces questions. Durant la conférence de presse qui s’est tenue à l’issue de la visite de 12 jours, M. Joinet a relaté les conditions « scandaleuses » dans lesquelles plusieurs personnes sont incarcérées sans jugement. Il a assimilé cette situation à une « tragédie nationale » et a parlé en particulier des cas de l’ancien Premier ministre Neptune et du père Jean Juste. Il a également indiqué, en particulier, son inquiétude pour l’accroissement de la violence contre les femmes, qui représentent 85 % des victimes de la violence en Haïti.</w:t>
      </w:r>
    </w:p>
    <w:p>
      <w:pPr>
        <w:pStyle w:val="Footnote"/>
        <w:tabs>
          <w:tab w:val="clear" w:pos="720"/>
          <w:tab w:val="left" w:pos="5700" w:leader="none"/>
        </w:tabs>
        <w:ind w:firstLine="720"/>
        <w:jc w:val="both"/>
        <w:rPr>
          <w:sz w:val="22"/>
          <w:szCs w:val="22"/>
        </w:rPr>
      </w:pPr>
      <w:r>
        <w:rPr>
          <w:sz w:val="22"/>
          <w:szCs w:val="22"/>
        </w:rPr>
      </w:r>
    </w:p>
    <w:p>
      <w:pPr>
        <w:pStyle w:val="Normal"/>
        <w:ind w:firstLine="720"/>
        <w:jc w:val="both"/>
        <w:rPr/>
      </w:pPr>
      <w:r>
        <w:rPr>
          <w:szCs w:val="22"/>
          <w:lang w:val="fr-FR"/>
        </w:rPr>
        <w:t>En ce qui concerne le nombre exorbitant de personnes en situation d'incarcération prolongée avant jugement, et le surpeuplement des prisons et des postes de police, les organisations de défense des droits de la personne</w:t>
      </w:r>
      <w:r>
        <w:rPr>
          <w:rStyle w:val="FootnoteCharacters"/>
          <w:rStyle w:val="FootnoteAnchor"/>
          <w:szCs w:val="22"/>
          <w:lang w:val="fr-FR" w:eastAsia="en-US"/>
        </w:rPr>
        <w:footnoteReference w:id="7"/>
      </w:r>
      <w:r>
        <w:rPr>
          <w:szCs w:val="22"/>
          <w:lang w:val="fr-FR"/>
        </w:rPr>
        <w:t xml:space="preserve">   ont exprimé en public leur inquiétude pour la gravité de la situation. Les statistiques de la DAP publiées le 20 mars 2006 indiquent que 3.527 personnes en détention avant jugement vivent dans les 17 centres de détention fonctionnant à l’heure actuelle, et que seules 439 sur 3.966 ont reçu leur jugement. Les statistiques de la DAP du 28 février révèlent 415 personnes jugées et 3.441 en détention avant jugement. Il reste fort à faire au sein du système judiciaire pour améliorer la situation. Dans les lieux où il n’y a pas de prison, les cellules de garde à vue sont souvent surpeuplées (Aquin, Gonaïves, Petit-Goâve) et, dans certains cas, les détenus sont transférés vers d’autres lieux, ce qui complique davantage le processus de suivi judiciaire.  </w:t>
      </w:r>
    </w:p>
    <w:p>
      <w:pPr>
        <w:pStyle w:val="Footnote"/>
        <w:tabs>
          <w:tab w:val="clear" w:pos="720"/>
          <w:tab w:val="left" w:pos="5700" w:leader="none"/>
        </w:tabs>
        <w:ind w:firstLine="720"/>
        <w:jc w:val="both"/>
        <w:rPr>
          <w:sz w:val="22"/>
          <w:szCs w:val="22"/>
          <w:lang w:val="fr-FR"/>
        </w:rPr>
      </w:pPr>
      <w:r>
        <w:rPr>
          <w:sz w:val="22"/>
          <w:szCs w:val="22"/>
          <w:lang w:val="fr-FR"/>
        </w:rPr>
      </w:r>
    </w:p>
    <w:p>
      <w:pPr>
        <w:pStyle w:val="Normal"/>
        <w:ind w:firstLine="720"/>
        <w:jc w:val="both"/>
        <w:rPr>
          <w:szCs w:val="22"/>
          <w:lang w:val="fr-FR"/>
        </w:rPr>
      </w:pPr>
      <w:r>
        <w:rPr>
          <w:szCs w:val="22"/>
          <w:lang w:val="fr-FR"/>
        </w:rPr>
        <w:t>Quelques organisations de défense des droits de la personne et des organisations de la société civile comme le RNDDH, la Plateforme, le CONOCS, la CNO, l’ISC, Justice et paix, entre autres, ont dépêché des équipes pour observer le processus électoral et garantir le respect du droit de vote.    La Mission spéciale de l’OEA a financé certaines des dépenses encourues par les trois dernières organisations citées précédemment. La plupart des groupes ont indiqué que, malgré la présence de problèmes de nature organisationnelle, la ferme volonté du peuple haïtien d’exprimer sa voix a été démontrée par sa patience exemplaire.</w:t>
      </w:r>
    </w:p>
    <w:p>
      <w:pPr>
        <w:pStyle w:val="Normal"/>
        <w:ind w:firstLine="720"/>
        <w:jc w:val="both"/>
        <w:rPr>
          <w:szCs w:val="22"/>
          <w:lang w:val="fr-FR"/>
        </w:rPr>
      </w:pPr>
      <w:r>
        <w:rPr>
          <w:szCs w:val="22"/>
          <w:lang w:val="fr-FR"/>
        </w:rPr>
      </w:r>
    </w:p>
    <w:p>
      <w:pPr>
        <w:pStyle w:val="Normal"/>
        <w:spacing w:before="0" w:after="240"/>
        <w:ind w:firstLine="720"/>
        <w:jc w:val="both"/>
        <w:rPr/>
      </w:pPr>
      <w:r>
        <w:rPr>
          <w:szCs w:val="22"/>
          <w:lang w:val="fr-FR"/>
        </w:rPr>
        <w:t>Le 16 mars 2006, durant sa 124</w:t>
      </w:r>
      <w:r>
        <w:rPr>
          <w:szCs w:val="22"/>
          <w:vertAlign w:val="superscript"/>
          <w:lang w:val="fr-FR"/>
        </w:rPr>
        <w:t>e</w:t>
      </w:r>
      <w:r>
        <w:rPr>
          <w:szCs w:val="22"/>
          <w:lang w:val="fr-FR"/>
        </w:rPr>
        <w:t xml:space="preserve"> Session ordinaire, la </w:t>
      </w:r>
      <w:hyperlink r:id="rId8">
        <w:r>
          <w:rPr>
            <w:rStyle w:val="InternetLink"/>
            <w:szCs w:val="22"/>
            <w:lang w:val="fr-FR"/>
          </w:rPr>
          <w:t>Commission interaméricaine des droits de l'homme</w:t>
        </w:r>
      </w:hyperlink>
      <w:r>
        <w:rPr>
          <w:szCs w:val="22"/>
          <w:lang w:val="fr-FR"/>
        </w:rPr>
        <w:t xml:space="preserve"> a publié son rapport sur la situation de l’administration de la justice intitulé « Haïti : </w:t>
      </w:r>
      <w:r>
        <w:rPr>
          <w:color w:val="000000"/>
          <w:szCs w:val="22"/>
          <w:lang w:val="fr-FR"/>
        </w:rPr>
        <w:t xml:space="preserve">Justice en déroute ou l’État de droit ? Défis pour Haïti et la communauté internationale ». </w:t>
      </w:r>
      <w:r>
        <w:rPr>
          <w:szCs w:val="22"/>
          <w:lang w:val="fr-FR"/>
        </w:rPr>
        <w:t xml:space="preserve">Le communiqué de presse accompagnant le rapport, publié par la Commission, décrit ce dernier en expliquant qu'il évalue la situation actuelle de l'administration de la justice en Haïti à la lumière des obligations de ce pays contractées en vertu de la </w:t>
      </w:r>
      <w:hyperlink r:id="rId9">
        <w:r>
          <w:rPr>
            <w:rStyle w:val="InternetLink"/>
            <w:szCs w:val="22"/>
            <w:lang w:val="fr-FR"/>
          </w:rPr>
          <w:t>Convention américaine relative aux droits de l'homme</w:t>
        </w:r>
      </w:hyperlink>
      <w:r>
        <w:rPr>
          <w:szCs w:val="22"/>
          <w:lang w:val="fr-FR"/>
        </w:rPr>
        <w:t xml:space="preserve"> et d’autres instruments de défense des droits de la personne ; il conclut que le système judiciaire en Haïti, gravement insuffisant dans presque tous les domaines, manque systématiquement de protéger les droits humains fondamentaux de la population haïtienne. Le rapport souligne également que les efforts consentis pour s’attaquer aux problèmes actuels et graves d’Haïti en matière politique, économique et sociale sont voués à l’échec si l’on n’applique pas des réformes urgentes pour renforcer l’administration de la justice et l’État de droit en Haïti et que ces efforts exigeront le concours permanent, coordonné et soutenu de l'OEA et d'autres membres de la communauté internationale. </w:t>
      </w:r>
    </w:p>
    <w:p>
      <w:pPr>
        <w:pStyle w:val="Normal"/>
        <w:spacing w:before="0" w:after="240"/>
        <w:ind w:firstLine="720"/>
        <w:jc w:val="both"/>
        <w:rPr>
          <w:szCs w:val="22"/>
          <w:lang w:val="fr-FR"/>
        </w:rPr>
      </w:pPr>
      <w:r>
        <w:rPr>
          <w:szCs w:val="22"/>
          <w:lang w:val="fr-FR"/>
        </w:rPr>
        <w:t xml:space="preserve">Le rapport passe en revue les organes chargés de l’application de la loi, le système des tribunaux, les centres de détention et les prisons. La Police nationale d’Haïti souffre d'un grand manque d'agents et de ressources, d’une hiérarchie transparente et effective pour assurer le commandement et le contrôle, et est entachée par la corruption et les abus de droits de la personne. Le système des tribunaux est accablé par l’insuffisance des ressources et de la formation ainsi que par des lois obsolètes, ce qui donne lieu à des retards chroniques et inacceptables dans le processus judiciaire et à l’impunité systémique pour les cas de violations graves de droits de la personne. Les conditions d’incarcération dans les prisons d’Haïti et d’autres établissements de détention sont fort en deçà des normes internationales, y compris en ce qui a trait aux mesures particulières de protection des mineurs. À la lumière de ces carences et d’autres insuffisances essentielles, le rapport lance un appel à la communauté internationale pour qu’elle fasse diligence dans le décaissement des fonds promis à Haïti en 2004 au titre du Cadre de coopération intérimaire et qu’elle prenne les mesures nécessaires pour garantir que leurs initiatives judiciaires en Haïti aboutissent à un changement durable.  </w:t>
      </w:r>
    </w:p>
    <w:p>
      <w:pPr>
        <w:pStyle w:val="Normal"/>
        <w:ind w:firstLine="720"/>
        <w:jc w:val="both"/>
        <w:rPr>
          <w:szCs w:val="22"/>
          <w:lang w:val="fr-FR"/>
        </w:rPr>
      </w:pPr>
      <w:r>
        <w:rPr>
          <w:szCs w:val="22"/>
          <w:lang w:val="fr-FR"/>
        </w:rPr>
        <w:t xml:space="preserve">La section des droits de la personne de la Mission spéciale de l’OEA collabore avec des ONG de toutes orientations. Bien que la section ne mène aucune activité d'observation, elle reçoit l’information sur les violations de droits de la personne, les actions des ONG nationales pour y faire face et elle assiste ces ONG à leur tour pour renforcer leurs capacités de réponse. Dans certains cas, la Mission spéciale de l’OEA facilite les relations avec les établissements d’enseignement supérieur ainsi qu’avec les organisations étrangères de défense des droits de la personne pour les besoins des conférences, des réunions et des sessions de formation. La section collabore également avec les organisations internationales œuvrant dans le domaine des droits de la personne, des droits des femmes, des enfants et des individus particulièrement défavorisés, entre autres.  </w:t>
      </w:r>
    </w:p>
    <w:p>
      <w:pPr>
        <w:pStyle w:val="Footnote"/>
        <w:tabs>
          <w:tab w:val="clear" w:pos="720"/>
          <w:tab w:val="left" w:pos="5700" w:leader="none"/>
        </w:tabs>
        <w:ind w:left="360" w:firstLine="720"/>
        <w:jc w:val="both"/>
        <w:rPr>
          <w:color w:val="FF0000"/>
          <w:sz w:val="22"/>
          <w:szCs w:val="22"/>
          <w:lang w:val="fr-FR"/>
        </w:rPr>
      </w:pPr>
      <w:r>
        <w:rPr>
          <w:color w:val="FF0000"/>
          <w:sz w:val="22"/>
          <w:szCs w:val="22"/>
          <w:lang w:val="fr-FR"/>
        </w:rPr>
      </w:r>
    </w:p>
    <w:p>
      <w:pPr>
        <w:pStyle w:val="Normal"/>
        <w:ind w:firstLine="720"/>
        <w:jc w:val="both"/>
        <w:rPr>
          <w:szCs w:val="22"/>
          <w:lang w:val="fr-FR"/>
        </w:rPr>
      </w:pPr>
      <w:r>
        <w:rPr>
          <w:szCs w:val="22"/>
          <w:lang w:val="fr-FR"/>
        </w:rPr>
        <w:t>La section des droits de la personne de la Mission spéciale a financé plusieurs activités de formation organisées par la Commission nationale épiscopale Justice et paix dans différentes paroisses des dix départements du pays. Les questions principales relatives aux droits de la personne, aux droits sociaux, économiques, civils et politiques ont constitué la base de la formation. En outre, la section des droits de la personne collabore avec le Directeur exécutif de la Commission épiscopale nationale Justice et paix pour promouvoir des activités de promotion et de formation en matière de droits de la personne au sein de l’Initiative Paix et tolérance ; à ce titre, 45 séminaires ont été réalisés (35 à Port-au-Prince et 10 aux Gonaïves). La section a également contribué à l’organisation de la formation des observateurs sélectionnés pour les élections du 7 février.</w:t>
      </w:r>
    </w:p>
    <w:p>
      <w:pPr>
        <w:pStyle w:val="Normal"/>
        <w:ind w:firstLine="720"/>
        <w:jc w:val="both"/>
        <w:rPr>
          <w:szCs w:val="22"/>
          <w:lang w:val="fr-FR"/>
        </w:rPr>
      </w:pPr>
      <w:r>
        <w:rPr>
          <w:szCs w:val="22"/>
          <w:lang w:val="fr-FR"/>
        </w:rPr>
      </w:r>
    </w:p>
    <w:p>
      <w:pPr>
        <w:pStyle w:val="Normal"/>
        <w:ind w:firstLine="720"/>
        <w:jc w:val="both"/>
        <w:rPr/>
      </w:pPr>
      <w:r>
        <w:rPr>
          <w:szCs w:val="22"/>
          <w:lang w:val="fr-FR"/>
        </w:rPr>
        <w:t>La section a collaboré avec des organisations féminines comme le MOUFHED</w:t>
      </w:r>
      <w:r>
        <w:rPr>
          <w:rStyle w:val="FootnoteCharacters"/>
          <w:rStyle w:val="FootnoteAnchor"/>
          <w:szCs w:val="22"/>
          <w:lang w:val="fr-FR" w:eastAsia="en-US"/>
        </w:rPr>
        <w:footnoteReference w:id="8"/>
      </w:r>
      <w:r>
        <w:rPr>
          <w:szCs w:val="22"/>
          <w:lang w:val="fr-FR"/>
        </w:rPr>
        <w:t xml:space="preserve"> pour mettre en place des programmes de sensibilisation à la Convention interaméricaine de Belém do Pará dans les différents départements nationaux et au sein des organisations populaires. La section encourage diffuse les instruments du Système interaméricain et ses mécanismes et sensibilise les organisations locales autour de l’importance de la CIDH.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 xml:space="preserve">Durant l'année 2005, la Mission spéciale a financé un forum mensuel de discussion à Port-au-Prince dénommé « Vendredis du Carli » (Comité des avocats pour le respect des libertés individuelles) qui permet à des spécialistes de débattre de questions relatives aux droits de la personne. Cet événement s’est déroulé sans encombre tous les mois avec la participation d’étudiants d’université, d’avocats et de plusieurs professionnels. Les thèmes discutés comprennent les élections et le processus démocratique en Haïti (28 octobre) et Haïti et les objectifs du Millénaire pour le développement (25 novembre). Durant la cérémonie spéciale de fin d’année qui a eu lieu le 23 décembre, les divers membres des panels de 2005 ont reçu des certificats. Le directeur de la section judiciaire de la Mission spéciale de l’OEA a prononcé le discours principal, soulignant l’importance de l’État de droit, ainsi que du respect intégral des principes comme l'indépendance du système judiciaire dans un État démocratique. La première session de 2006 (27 janvier) a concentré son attention sur les thèmes de paix et de tolérance. La Mission spéciale de l’OEA a participé au panel et a parlé de l’Initiative Paix et tolérance.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 xml:space="preserve">Dans les départements du Plateau central et de l'Artibonite, la section des droits de la personne est intervenue pour renforcer les capacités d’organisations comme La Ligue pour la défense et le respect des droits humains au Plateau central (LIDERHPC) et l’Alliance gonaïvienne pour le développement et le respect des droits humains (AGREDAH) par le biais d’une aide et d’une formation de nature technique. La Ligua a également reçu du matériel pédagogique.   </w:t>
      </w:r>
    </w:p>
    <w:p>
      <w:pPr>
        <w:pStyle w:val="Normal"/>
        <w:jc w:val="both"/>
        <w:rPr>
          <w:b/>
          <w:b/>
          <w:bCs/>
          <w:szCs w:val="22"/>
          <w:u w:val="single"/>
          <w:lang w:val="fr-FR"/>
        </w:rPr>
      </w:pPr>
      <w:r>
        <w:rPr>
          <w:b/>
          <w:bCs/>
          <w:szCs w:val="22"/>
          <w:u w:val="single"/>
          <w:lang w:val="fr-FR"/>
        </w:rPr>
      </w:r>
    </w:p>
    <w:p>
      <w:pPr>
        <w:pStyle w:val="Normal"/>
        <w:jc w:val="both"/>
        <w:rPr>
          <w:b/>
          <w:b/>
          <w:bCs/>
          <w:szCs w:val="22"/>
          <w:u w:val="single"/>
          <w:lang w:val="fr-FR"/>
        </w:rPr>
      </w:pPr>
      <w:r>
        <w:rPr>
          <w:b/>
          <w:bCs/>
          <w:szCs w:val="22"/>
          <w:u w:val="single"/>
          <w:lang w:val="fr-FR"/>
        </w:rPr>
        <w:t>Enfance</w:t>
      </w:r>
      <w:r>
        <w:rPr>
          <w:b/>
          <w:bCs/>
          <w:szCs w:val="22"/>
          <w:lang w:val="fr-FR"/>
        </w:rPr>
        <w:t> :</w:t>
      </w:r>
    </w:p>
    <w:p>
      <w:pPr>
        <w:pStyle w:val="Normal"/>
        <w:jc w:val="both"/>
        <w:rPr>
          <w:b/>
          <w:b/>
          <w:bCs/>
          <w:szCs w:val="22"/>
          <w:u w:val="single"/>
          <w:lang w:val="fr-FR"/>
        </w:rPr>
      </w:pPr>
      <w:r>
        <w:rPr>
          <w:b/>
          <w:bCs/>
          <w:szCs w:val="22"/>
          <w:u w:val="single"/>
          <w:lang w:val="fr-FR"/>
        </w:rPr>
      </w:r>
    </w:p>
    <w:p>
      <w:pPr>
        <w:pStyle w:val="Footnote"/>
        <w:tabs>
          <w:tab w:val="left" w:pos="720" w:leader="none"/>
          <w:tab w:val="left" w:pos="5700" w:leader="none"/>
        </w:tabs>
        <w:jc w:val="both"/>
        <w:rPr/>
      </w:pPr>
      <w:r>
        <w:rPr>
          <w:sz w:val="22"/>
          <w:szCs w:val="22"/>
        </w:rPr>
        <w:tab/>
        <w:t>La section a collaboré activement avec d’autres agences nationales et internationales</w:t>
      </w:r>
      <w:r>
        <w:rPr>
          <w:rStyle w:val="FootnoteCharacters"/>
          <w:rStyle w:val="FootnoteAnchor"/>
          <w:sz w:val="22"/>
          <w:szCs w:val="22"/>
          <w:lang w:val="en-US" w:eastAsia="en-US"/>
        </w:rPr>
        <w:footnoteReference w:id="9"/>
      </w:r>
      <w:r>
        <w:rPr>
          <w:sz w:val="22"/>
          <w:szCs w:val="22"/>
        </w:rPr>
        <w:t xml:space="preserve"> sur la protection des enfants de sorte que les candidats à la présidence place cette question au rang de leurs priorités principales. La Mission spéciale a collaboré avec l’UNICEF, l’Unité de protection des enfants de la MINUSTAH, l’OIM, la Coalition haïtienne pour la défense des enfants (COHADDE) et d'autres organismes œuvrant pour la protection des droits des enfants. L’objet de l’Agenda politique des enfants est de sensibiliser les partis politiques et les candidats à la présidence au respect des droits des enfants. Le projet a été inauguré avec un symposium qui s'est déroulé les 20 et 21 octobre au cours duquel des enfants de différents secteurs ont formulé leurs recommandations. Des sessions de formation ont également été réalisées dans les départements du pays. La section des droits de la personne a versé une contribution et participé aux sessions qui se sont déroulées dans les Départements du Nord (Cap-Haïtien) et du Nord-est (Fort Liberté). Le 2 février 2005, les candidats à la présidence et les dirigeants politiques ont été invités à déclarer et à souscrire leur adhésion à l'Agenda politique. Quelque vingt-deux partis se sont engagés à œuvrer en faveur du respect des droits des enfants.</w:t>
      </w:r>
    </w:p>
    <w:p>
      <w:pPr>
        <w:pStyle w:val="Normal"/>
        <w:jc w:val="both"/>
        <w:rPr>
          <w:sz w:val="22"/>
          <w:szCs w:val="22"/>
          <w:lang w:val="fr-FR"/>
        </w:rPr>
      </w:pPr>
      <w:r>
        <w:rPr>
          <w:sz w:val="22"/>
          <w:szCs w:val="22"/>
          <w:lang w:val="fr-FR"/>
        </w:rPr>
      </w:r>
    </w:p>
    <w:p>
      <w:pPr>
        <w:pStyle w:val="Normal"/>
        <w:jc w:val="both"/>
        <w:rPr/>
      </w:pPr>
      <w:r>
        <w:rPr>
          <w:b/>
          <w:bCs/>
          <w:szCs w:val="22"/>
          <w:u w:val="single"/>
          <w:lang w:val="fr-FR"/>
        </w:rPr>
        <w:t>Femmes</w:t>
      </w:r>
      <w:r>
        <w:rPr>
          <w:b/>
          <w:bCs/>
          <w:szCs w:val="22"/>
          <w:lang w:val="fr-FR"/>
        </w:rPr>
        <w:t> :</w:t>
      </w:r>
    </w:p>
    <w:p>
      <w:pPr>
        <w:pStyle w:val="Normal"/>
        <w:jc w:val="both"/>
        <w:rPr>
          <w:b/>
          <w:b/>
          <w:bCs/>
          <w:szCs w:val="22"/>
          <w:u w:val="single"/>
          <w:lang w:val="fr-FR"/>
        </w:rPr>
      </w:pPr>
      <w:r>
        <w:rPr>
          <w:b/>
          <w:bCs/>
          <w:szCs w:val="22"/>
          <w:u w:val="single"/>
          <w:lang w:val="fr-FR"/>
        </w:rPr>
      </w:r>
    </w:p>
    <w:p>
      <w:pPr>
        <w:pStyle w:val="Normal"/>
        <w:ind w:firstLine="720"/>
        <w:jc w:val="both"/>
        <w:rPr/>
      </w:pPr>
      <w:r>
        <w:rPr>
          <w:szCs w:val="22"/>
          <w:lang w:val="fr-FR"/>
        </w:rPr>
        <w:t>Dans le cadre du concours apporté aux ONG dans leurs efforts pour informer le grand public, la Mission spéciale de l’OEA a offert un appui financier à la section des communications de l’organisation féminine ENFOFANM pour qu’elle soit en mesure de produire son journal Ayiti Fanm, une publication rédigée en créole et qui publie des informations sur les femmes et les questions de parité. La Mission a également appuyé les activités de Fanm yo la qui a encouragé les femmes à participer à tous les niveaux du processus électoral. Comme cité précédemment, la section a également collaboré avec des organisations féminines comme le « Mouvement des Femmes haïtiennes pour l’éducation et le développement » (MOUFHED)</w:t>
      </w:r>
      <w:r>
        <w:rPr>
          <w:rStyle w:val="FootnoteCharacters"/>
          <w:rStyle w:val="FootnoteAnchor"/>
          <w:szCs w:val="22"/>
          <w:lang w:val="fr-FR" w:eastAsia="en-US"/>
        </w:rPr>
        <w:footnoteReference w:id="10"/>
      </w:r>
      <w:r>
        <w:rPr>
          <w:szCs w:val="22"/>
          <w:lang w:val="fr-FR"/>
        </w:rPr>
        <w:t xml:space="preserve"> pour mettre en place des programmes de sensibilisation à la Convention interaméricaine pour la prévention, la sanction et l’élimination de la violence contre la femme « Convention de Belém do Pará » dans les différents départements nationaux et au sein des organisations populaires. Ce programme en particulier a été inauguré le 7 octobre et a pris fin le 9 décembre 2005 à Port-au-Prince.</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 xml:space="preserve">L’un des principaux aspects de la tâche de la section des droits de la personne a été la promotion des instruments du Système interaméricain. La Mission spéciale a encouragé les organisations de défense des droits de la personne et les institutions de l’État à mettre en application la Convention de Belém do Pará. Un nombre croissant d’organisations faisant appel à cette Convention lorsqu’elles dénoncent les abus contre les femmes, le recours à cet instrument est considéré comme une mesure positive. La section observe certaines affaires portées devant les tribunaux. La justice haïtienne conserve des lacunes dans ces types d’affaires : de nombreux avocats n’ont pas la formation ou la sensibilité nécessaires pour les plaider. La section des droits de la personne collabore avec ces organisations féminines pour sensibiliser davantage le public au problème de la violence physique et sexuelle contre les femmes.  </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La Mission spéciale de l’OEA est actuellement en pourparlers avec d’autres organisations comme la CONAP et la SOFA pour exécuter des projets à l’avenir.</w:t>
      </w:r>
    </w:p>
    <w:p>
      <w:pPr>
        <w:pStyle w:val="Normal"/>
        <w:jc w:val="both"/>
        <w:rPr>
          <w:szCs w:val="22"/>
          <w:lang w:val="fr-FR"/>
        </w:rPr>
      </w:pPr>
      <w:r>
        <w:rPr>
          <w:szCs w:val="22"/>
          <w:lang w:val="fr-FR"/>
        </w:rPr>
      </w:r>
    </w:p>
    <w:p>
      <w:pPr>
        <w:pStyle w:val="Normal"/>
        <w:ind w:firstLine="720"/>
        <w:jc w:val="both"/>
        <w:rPr/>
      </w:pPr>
      <w:r>
        <w:rPr>
          <w:szCs w:val="22"/>
          <w:lang w:val="fr-FR"/>
        </w:rPr>
        <w:t>La section des droits de la personne continue ses activités de plaidoyer et de motivation pour encourager les organisations à participer aux audiences et sessions de la Commission interaméricaine, pour connaître le Système interaméricain et pour acheminer leurs plaintes à la CIDH. La Mission spéciale de l’OEA a organisé conjointement avec l’Unité des défenseurs des droits de la personne de la CIDH une réunion qui a rassemblé les dirigeants de différentes organisations de défense des droits de la personne à Port-au-Prince et dans les provinces. Le 3 mars 2006, le RNDDH a participé à la 124</w:t>
      </w:r>
      <w:r>
        <w:rPr>
          <w:szCs w:val="22"/>
          <w:vertAlign w:val="superscript"/>
          <w:lang w:val="fr-FR"/>
        </w:rPr>
        <w:t>e</w:t>
      </w:r>
      <w:r>
        <w:rPr>
          <w:szCs w:val="22"/>
          <w:lang w:val="fr-FR"/>
        </w:rPr>
        <w:t xml:space="preserve"> Session ordinaire de la Commission interaméricaine des droits de l'homme. </w:t>
      </w:r>
    </w:p>
    <w:p>
      <w:pPr>
        <w:pStyle w:val="Normal"/>
        <w:jc w:val="both"/>
        <w:rPr>
          <w:szCs w:val="22"/>
          <w:lang w:val="fr-FR"/>
        </w:rPr>
      </w:pPr>
      <w:r>
        <w:rPr>
          <w:szCs w:val="22"/>
          <w:lang w:val="fr-FR"/>
        </w:rPr>
      </w:r>
    </w:p>
    <w:p>
      <w:pPr>
        <w:pStyle w:val="Normal"/>
        <w:jc w:val="both"/>
        <w:rPr>
          <w:b/>
          <w:b/>
          <w:bCs/>
          <w:szCs w:val="22"/>
          <w:u w:val="single"/>
          <w:lang w:val="fr-FR"/>
        </w:rPr>
      </w:pPr>
      <w:r>
        <w:rPr>
          <w:b/>
          <w:bCs/>
          <w:szCs w:val="22"/>
          <w:u w:val="single"/>
          <w:lang w:val="fr-FR"/>
        </w:rPr>
        <w:t>Sécurité</w:t>
      </w:r>
      <w:r>
        <w:rPr>
          <w:b/>
          <w:bCs/>
          <w:szCs w:val="22"/>
          <w:lang w:val="fr-FR"/>
        </w:rPr>
        <w:t> :</w:t>
      </w:r>
    </w:p>
    <w:p>
      <w:pPr>
        <w:pStyle w:val="Normal"/>
        <w:jc w:val="both"/>
        <w:rPr>
          <w:b/>
          <w:b/>
          <w:bCs/>
          <w:szCs w:val="22"/>
          <w:u w:val="single"/>
          <w:lang w:val="fr-FR"/>
        </w:rPr>
      </w:pPr>
      <w:r>
        <w:rPr>
          <w:b/>
          <w:bCs/>
          <w:szCs w:val="22"/>
          <w:u w:val="single"/>
          <w:lang w:val="fr-FR"/>
        </w:rPr>
      </w:r>
    </w:p>
    <w:p>
      <w:pPr>
        <w:pStyle w:val="Normal"/>
        <w:ind w:firstLine="720"/>
        <w:jc w:val="both"/>
        <w:rPr>
          <w:szCs w:val="22"/>
          <w:lang w:val="fr-FR"/>
        </w:rPr>
      </w:pPr>
      <w:r>
        <w:rPr>
          <w:szCs w:val="22"/>
          <w:lang w:val="fr-FR"/>
        </w:rPr>
        <w:t>Le dernier trimestre de 2005 a été marqué par une augmentation considérable dans le nombre d’enlèvements, de meurtres et d'actes de violence de toutes sortes, dont la Mission spéciale de l’OEA a été victime elle aussi. La nuit de Noël, un conducteur et son compagnon furent enlevés et le 29 décembre, deux employés internationaux du Programme d’assistance technique électorale de la Mission spéciale ainsi que l’épouse de l’un d’entre eux ont été enlevés en plein jour alors qu’ils se dirigeaient vers la SONAPI pour régler des détails concernant l’installation du Centre de tabulation des votes. À l’issue de négociations, tous les individus ont été relâchés sans avoir été maltraités. Selon l’opinion commune, dans les deux cas, la Mission spéciale n’était pas directement ciblée. Il règne actuellement un calme apparent à Port-au-Prince et le nombre d’actes criminels graves connaît une baisse véritable ; l'incidence des enlèvements a baissé considérablement et semble désormais être l’œuvre de gangs ou petits groupes marginaux.</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Malgré certaines améliorations, la sécurité du personnel de la Mission spéciale demeure menacée au même titre que celle d’autres membres du personnel international en poste en Haïti. Cependant, pour la commodité de tout le personnel et en tenant compte de la situation de calme actuelle, les mesures de restriction sur les voyages et les sorties ont été relâchées. La situation de la sécurité continue d’être observée attentivement et toute dégradation dans ce domaine donnera lieu à l’adoption immédiate de mesures.</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Tous les secteurs de la société haïtienne se sont rendus en masse et paisiblement aux urnes pour élire leurs dirigeants et les manifestations massives des 12, 13 et 14 février ont démontré que le peuple est capable d’exercer ses droits civils et politiques sans avoir recours à la violence.    La population haïtienne a également démontré qu’elle souhaitait vaquer à ses occupations journalières, harassée de vivre dans la peur de la violence et des nombreuses exactions en participant massivement aux fêtes carnavalesques de Jacmel et de Port-au-Prince.  À plusieurs occasions, elle a aussi collaboré avec la police pour identifier des criminels.</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 xml:space="preserve">En effet, il demeure certaines zones interdites (par ex. certains quartiers de Cité Soleil, la Cité militaire) qui ne sont pas sous le contrôle de la MINUSTAH et de la PNH, et où la pègre fait encore la loi. Il existe une sorte de statu quo, et à l’heure actuelle, il n’y a pas de confrontations violentes entre la Police nationale d’Haïti ou la MINUSTAH et les groupes armés. Cependant, les gangs sont encore capables de faire le mal et si les conditions socio-économiques de ces quartiers défavorisés et déprimés ne sont pas traitées en priorité, la situation de sécurité pourrait se détériorer de nouveau, entraînant avec elle les répercussions habituelles bien connues. </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La situation de l’armée haïtienne, que le président Aristide démantela à son retour au pouvoir en 1994, demeure un problème politique qui a des incidences sur la sécurité. Durant un voyage récent en dehors d’Haïti, le président élu a déclaré son opposition au rétablissement de l’armée ; cependant, certains éléments mécontents auraient, selon certains rapports, une présence notable dans des zones du Plateau central, où ils peuvent poser une menace à la sécurité des nouvelles autorités.</w:t>
      </w:r>
    </w:p>
    <w:p>
      <w:pPr>
        <w:pStyle w:val="Normal"/>
        <w:jc w:val="both"/>
        <w:rPr>
          <w:szCs w:val="22"/>
          <w:lang w:val="fr-FR"/>
        </w:rPr>
      </w:pPr>
      <w:r>
        <w:rPr>
          <w:szCs w:val="22"/>
          <w:lang w:val="fr-FR"/>
        </w:rPr>
      </w:r>
    </w:p>
    <w:p>
      <w:pPr>
        <w:pStyle w:val="Normal"/>
        <w:ind w:firstLine="720"/>
        <w:jc w:val="both"/>
        <w:rPr>
          <w:b/>
          <w:b/>
          <w:bCs/>
          <w:szCs w:val="22"/>
          <w:u w:val="single"/>
          <w:lang w:val="fr-FR"/>
        </w:rPr>
      </w:pPr>
      <w:r>
        <w:rPr>
          <w:szCs w:val="22"/>
          <w:lang w:val="fr-FR"/>
        </w:rPr>
        <w:t xml:space="preserve">La Mission spéciale a continué d’apporter une aide à la PNH, en particulier par le biais de son Conseiller spécial auprès du Directeur général de la PNH. Durant la période à l’étude, le Conseiller spécial a rempli plusieurs tâches, mais a particulièrement contribué à la préparation et la présentation, aux agents de police, d’un nouveau projet de notation et d’un plan de développement de carrière. Ces deux réformes importantes dans la gestion administrative de la PNH ont été officiellement présentées par le Conseiller spécial aux autorités policières le 21 décembre et ont été bien accueillies. </w:t>
      </w:r>
    </w:p>
    <w:p>
      <w:pPr>
        <w:pStyle w:val="Normal"/>
        <w:jc w:val="both"/>
        <w:rPr>
          <w:b/>
          <w:b/>
          <w:bCs/>
          <w:szCs w:val="22"/>
          <w:u w:val="single"/>
          <w:lang w:val="fr-FR"/>
        </w:rPr>
      </w:pPr>
      <w:r>
        <w:rPr>
          <w:b/>
          <w:bCs/>
          <w:szCs w:val="22"/>
          <w:u w:val="single"/>
          <w:lang w:val="fr-FR"/>
        </w:rPr>
      </w:r>
    </w:p>
    <w:p>
      <w:pPr>
        <w:pStyle w:val="Normal"/>
        <w:ind w:firstLine="720"/>
        <w:jc w:val="both"/>
        <w:rPr>
          <w:szCs w:val="22"/>
          <w:lang w:val="fr-FR"/>
        </w:rPr>
      </w:pPr>
      <w:r>
        <w:rPr>
          <w:szCs w:val="22"/>
          <w:lang w:val="fr-FR"/>
        </w:rPr>
        <w:t xml:space="preserve">Le projet de filtrage des agents de police, qui a débuté en juin 2004, a pris fin officiellement en décembre 2005. Cinq membres de la Mission spéciale ont collaboré avec la PNH puis avec la MINUSTAH pour mener les entretiens avec les candidats à la PNH, en effectuant des enquêtes personnelles et en formant les agents de la PNH à plusieurs procédures de recrutement.  </w:t>
      </w:r>
    </w:p>
    <w:p>
      <w:pPr>
        <w:pStyle w:val="Normal"/>
        <w:jc w:val="both"/>
        <w:rPr>
          <w:szCs w:val="22"/>
          <w:lang w:val="fr-FR"/>
        </w:rPr>
      </w:pPr>
      <w:r>
        <w:rPr>
          <w:szCs w:val="22"/>
          <w:lang w:val="fr-FR"/>
        </w:rPr>
      </w:r>
    </w:p>
    <w:p>
      <w:pPr>
        <w:pStyle w:val="Footnote"/>
        <w:tabs>
          <w:tab w:val="clear" w:pos="720"/>
          <w:tab w:val="left" w:pos="5700" w:leader="none"/>
        </w:tabs>
        <w:jc w:val="both"/>
        <w:rPr>
          <w:b/>
          <w:b/>
          <w:bCs/>
          <w:sz w:val="22"/>
          <w:szCs w:val="22"/>
          <w:u w:val="single"/>
        </w:rPr>
      </w:pPr>
      <w:r>
        <w:rPr>
          <w:b/>
          <w:bCs/>
          <w:sz w:val="22"/>
          <w:szCs w:val="22"/>
          <w:u w:val="single"/>
        </w:rPr>
        <w:t>Projet Paix et tolérance</w:t>
      </w:r>
      <w:r>
        <w:rPr>
          <w:b/>
          <w:bCs/>
          <w:sz w:val="22"/>
          <w:szCs w:val="22"/>
        </w:rPr>
        <w:t> :</w:t>
      </w:r>
    </w:p>
    <w:p>
      <w:pPr>
        <w:pStyle w:val="Footnote"/>
        <w:tabs>
          <w:tab w:val="clear" w:pos="720"/>
          <w:tab w:val="left" w:pos="5700" w:leader="none"/>
        </w:tabs>
        <w:jc w:val="both"/>
        <w:rPr>
          <w:b/>
          <w:b/>
          <w:bCs/>
          <w:sz w:val="22"/>
          <w:szCs w:val="22"/>
          <w:u w:val="single"/>
        </w:rPr>
      </w:pPr>
      <w:r>
        <w:rPr>
          <w:b/>
          <w:bCs/>
          <w:sz w:val="22"/>
          <w:szCs w:val="22"/>
          <w:u w:val="single"/>
        </w:rPr>
      </w:r>
    </w:p>
    <w:p>
      <w:pPr>
        <w:pStyle w:val="Footnote"/>
        <w:jc w:val="both"/>
        <w:rPr>
          <w:sz w:val="22"/>
          <w:szCs w:val="22"/>
        </w:rPr>
      </w:pPr>
      <w:r>
        <w:rPr>
          <w:sz w:val="22"/>
          <w:szCs w:val="22"/>
        </w:rPr>
        <w:tab/>
        <w:t xml:space="preserve">Le dimanche 18 décembre, le Secrétaire général Insulza a lancé l’Initiative Paix et tolérance durant une messe célébrée par l’évêque Kébreau, Président de la Conférence épiscopale haïtienne, à la Cathédrale catholique de Port-au-Prince. </w:t>
      </w:r>
    </w:p>
    <w:p>
      <w:pPr>
        <w:pStyle w:val="Footnote"/>
        <w:jc w:val="both"/>
        <w:rPr>
          <w:sz w:val="22"/>
          <w:szCs w:val="22"/>
        </w:rPr>
      </w:pPr>
      <w:r>
        <w:rPr>
          <w:sz w:val="22"/>
          <w:szCs w:val="22"/>
        </w:rPr>
      </w:r>
    </w:p>
    <w:p>
      <w:pPr>
        <w:pStyle w:val="Footnote"/>
        <w:ind w:firstLine="720"/>
        <w:jc w:val="both"/>
        <w:rPr/>
      </w:pPr>
      <w:r>
        <w:rPr>
          <w:sz w:val="22"/>
          <w:szCs w:val="22"/>
        </w:rPr>
        <w:t>Le but de l'initiative est, conformément aux principes essentiels de l’OEA</w:t>
      </w:r>
      <w:r>
        <w:rPr>
          <w:rStyle w:val="FootnoteCharacters"/>
          <w:rStyle w:val="FootnoteAnchor"/>
          <w:sz w:val="22"/>
          <w:szCs w:val="22"/>
          <w:lang w:val="en-US" w:eastAsia="en-US"/>
        </w:rPr>
        <w:footnoteReference w:id="11"/>
      </w:r>
      <w:r>
        <w:rPr>
          <w:sz w:val="22"/>
          <w:szCs w:val="22"/>
        </w:rPr>
        <w:t xml:space="preserve"> , de contribuer au rétablissement de la gouvernance constitutionnelle en Haïti par le biais d’élections paisibles et démocratiques et d’aider à prévenir les situations du genre de celle qui a surgi au lendemain des élections contestées de 2000. L’Église, qui exerce une puissante influence morale sur la société haïtienne, a collaboré avec la Mission sur cette initiative.</w:t>
      </w:r>
    </w:p>
    <w:p>
      <w:pPr>
        <w:pStyle w:val="Footnote"/>
        <w:tabs>
          <w:tab w:val="clear" w:pos="720"/>
          <w:tab w:val="left" w:pos="5700" w:leader="none"/>
        </w:tabs>
        <w:jc w:val="both"/>
        <w:rPr>
          <w:sz w:val="22"/>
          <w:szCs w:val="22"/>
        </w:rPr>
      </w:pPr>
      <w:r>
        <w:rPr>
          <w:sz w:val="22"/>
          <w:szCs w:val="22"/>
        </w:rPr>
      </w:r>
    </w:p>
    <w:p>
      <w:pPr>
        <w:pStyle w:val="Footnote"/>
        <w:ind w:firstLine="720"/>
        <w:jc w:val="both"/>
        <w:rPr>
          <w:sz w:val="22"/>
          <w:szCs w:val="22"/>
        </w:rPr>
      </w:pPr>
      <w:r>
        <w:rPr>
          <w:sz w:val="22"/>
          <w:szCs w:val="22"/>
        </w:rPr>
        <w:tab/>
        <w:t xml:space="preserve">Ce projet multidimensionnel comprend une campagne de sensibilisation du public, une série de séminaires et ateliers sur les droits de la personne, des mécanismes de dialogue avec les groupes politiques et de la société civile, enfin des événements d'observation des élections et des manifestations publiques culturelles et artistiques. </w:t>
      </w:r>
    </w:p>
    <w:p>
      <w:pPr>
        <w:pStyle w:val="Footnote"/>
        <w:ind w:firstLine="720"/>
        <w:jc w:val="both"/>
        <w:rPr>
          <w:sz w:val="22"/>
          <w:szCs w:val="22"/>
        </w:rPr>
      </w:pPr>
      <w:r>
        <w:rPr>
          <w:sz w:val="22"/>
          <w:szCs w:val="22"/>
        </w:rPr>
      </w:r>
    </w:p>
    <w:p>
      <w:pPr>
        <w:pStyle w:val="Footnote"/>
        <w:ind w:firstLine="720"/>
        <w:jc w:val="both"/>
        <w:rPr>
          <w:sz w:val="22"/>
          <w:szCs w:val="22"/>
        </w:rPr>
      </w:pPr>
      <w:r>
        <w:rPr>
          <w:sz w:val="22"/>
          <w:szCs w:val="22"/>
        </w:rPr>
        <w:t>La Commission épiscopale nationale Justice et paix, l’un des partenaires de ce projet, peu après le lancement du projet le 18 décembre, a commencé une série de séminaires et ateliers sur la paix et la tolérance. Environ 45 séminaires d’une journée ont déjà été réalisés (35 à Port-au-Prince et 10 aux Gonaïves). Le matériel de formation sur les droits de la personne a été produit en créole. Cette commission, grâce à l’appui financier de l’OEA, a également contribué aux efforts nationaux d’observation des élections.</w:t>
      </w:r>
    </w:p>
    <w:p>
      <w:pPr>
        <w:pStyle w:val="Footnote"/>
        <w:ind w:firstLine="720"/>
        <w:jc w:val="both"/>
        <w:rPr>
          <w:sz w:val="22"/>
          <w:szCs w:val="22"/>
        </w:rPr>
      </w:pPr>
      <w:r>
        <w:rPr>
          <w:sz w:val="22"/>
          <w:szCs w:val="22"/>
        </w:rPr>
      </w:r>
    </w:p>
    <w:p>
      <w:pPr>
        <w:pStyle w:val="Footnote"/>
        <w:ind w:firstLine="720"/>
        <w:jc w:val="both"/>
        <w:rPr>
          <w:sz w:val="22"/>
          <w:szCs w:val="22"/>
        </w:rPr>
      </w:pPr>
      <w:r>
        <w:rPr>
          <w:sz w:val="22"/>
          <w:szCs w:val="22"/>
        </w:rPr>
        <w:t xml:space="preserve">Du 11 au 14 février, l’archevêque sud-africain et Prix Nobel de la paix Desmond Tutu a visité Haïti sur l’invitation de la Mission spéciale de l’OEA et de l'Église anglicane haïtienne pour célébrer une Eucharistie chantée à la Cathédrale épiscopale de la Sainte-Trinité. Ont été invités à la cérémonie plusieurs personnes de toutes confessions, au cours de laquelle, en plus du discours exaltant de l'archevêque Tutu prêchant la paix et la réconciliation, lecture a été donnée des messages du Pape et de la Commission Paix et réconciliation. L’archevêque Tutu a également eu l'occasion de rencontrer des représentants de partis politiques.  </w:t>
      </w:r>
    </w:p>
    <w:p>
      <w:pPr>
        <w:pStyle w:val="Footnote"/>
        <w:ind w:firstLine="720"/>
        <w:jc w:val="both"/>
        <w:rPr>
          <w:sz w:val="22"/>
          <w:szCs w:val="22"/>
        </w:rPr>
      </w:pPr>
      <w:r>
        <w:rPr>
          <w:sz w:val="22"/>
          <w:szCs w:val="22"/>
        </w:rPr>
      </w:r>
    </w:p>
    <w:p>
      <w:pPr>
        <w:pStyle w:val="Footnote"/>
        <w:ind w:firstLine="720"/>
        <w:jc w:val="both"/>
        <w:rPr>
          <w:sz w:val="22"/>
          <w:szCs w:val="22"/>
        </w:rPr>
      </w:pPr>
      <w:r>
        <w:rPr>
          <w:sz w:val="22"/>
          <w:szCs w:val="22"/>
        </w:rPr>
        <w:t>Un aspect essentiel de l'Initiative Paix et tolérance de la Mission spéciale de l’OEA en Haïti a été de concevoir une série de produits culturels pour transmettre le message de paix à la jeunesse du pays. La Mission a d’abord produit une Chanson pour la paix en créole intitulée Gad Devan (Regardez devant vous) écrite par l’un des compositeurs haïtiens les plus talentueux, Beethova Obas, qui a été nommé Ambassadeur de la paix par la Mission spéciale de l’OEA. La Mission spéciale a enregistré une chanson qui exhorte la population haïtienne à regarder vers l'avant pour construire la paix et un clip vidéo avec la participation de dix-huit chanteurs populaires haïtiens de tous les milieux politiques et sociaux. Dix mille cédéroms améliorés seront distribués gratuitement à de jeunes haïtiens à travers le pays.</w:t>
      </w:r>
    </w:p>
    <w:p>
      <w:pPr>
        <w:pStyle w:val="Normal"/>
        <w:ind w:firstLine="720"/>
        <w:jc w:val="both"/>
        <w:rPr>
          <w:sz w:val="22"/>
          <w:szCs w:val="22"/>
          <w:lang w:val="fr-FR"/>
        </w:rPr>
      </w:pPr>
      <w:r>
        <w:rPr>
          <w:sz w:val="22"/>
          <w:szCs w:val="22"/>
          <w:lang w:val="fr-FR"/>
        </w:rPr>
      </w:r>
    </w:p>
    <w:p>
      <w:pPr>
        <w:pStyle w:val="Normal"/>
        <w:ind w:firstLine="720"/>
        <w:jc w:val="both"/>
        <w:rPr>
          <w:szCs w:val="22"/>
          <w:lang w:val="fr-FR"/>
        </w:rPr>
      </w:pPr>
      <w:r>
        <w:rPr>
          <w:szCs w:val="22"/>
          <w:lang w:val="fr-FR"/>
        </w:rPr>
        <w:t>Le 25 mars, un grand Concert pour la paix a été organisé au cœur de Port-au-Prince sur le Champ-de-Mars. Le concert a réuni tous les chanteurs de la chanson sur la paix, en sus d’autres vedettes haïtiennes qui ont décidé de se joindre au groupe de leur propre chef. Le concert a été transmis à un public national, en direct, sur plusieurs chaînes de télévision et stations de radio. La Mission remercie les différentes sociétés médiatiques pour leur participation à cette entreprise.</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 xml:space="preserve">Le Concert a rencontré un fort succès. L’ambiance était décontractée et paisible et le message de paix et de tolérance transmis par les artistes et les intervenants, comme les enfants de La Saline, Bel-Air et Cité Soleil furent très bien reçus par le public. Malgré la présence d’un très grand nombre de personnes, qui aurait pu atteindre cinquante mille selon les médias, aucun incident ne fut constaté grâce aux musiciens, danseurs, chanteurs, maîtres de cérémonie, enfants défavorisés et adolescents qui vinrent témoigner en faveur de la tolérance. Certains des jeunes qui présentèrent des exposés provenaient du foyer Lakou Lakay, un établissement vieux de dix-huit ans, dirigé par les Frères Salésiens pour protéger et éduquer les enfants des rues.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 xml:space="preserve">Le Concert pour la paix bénéficia d’une excellente couverture médiatique et la réaction du public fut excellente. Les ministres du gouvernement, l’Ombudsman, les ambassadeurs ou chargés d’ambassades et d’organisations internationales ainsi que d’autres acteurs bien connus en Haïti participèrent à l’événement. La Mission spéciale de l’OEA reçut les félicitations de plusieurs participants pour avoir entrepris cette initiative.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En collaboration avec l’Ambassade du Canada en Haïti, la Mission spéciale de l’OEA a organisé un forum le 15 mai pour la Gouverneure-générale du Canada qui a rassemblé environ deux cents étudiants de cinq universités haïtiennes.</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 xml:space="preserve">Le Recteur de l’Université d’État d’Haïti, dont les deux jambes furent fracturées durant une agression de l’Université par des agents de la sécurité publique le 5 décembre 2003, a démontré les valeurs de la paix et de la tolérance en lançant un appel aux jeunes pour qu’ils aident Haïti à s’écarter du cycle de violence.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La Gouverneure-générale s'est adressée aux étudiants pour leur parler de ses humbles origines en Haïti et sur les difficultés qui se dressent devant la vie en exil. Elle a demandé aux étudiants de se considérer non seulement comme une partie de l’avenir mais aussi du présent. Elle a souligné que la paix et la tolérance vont de pair et sont indispensables pour le développement.</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 xml:space="preserve">Le thème de l’initiative, « GAD DEVAN », a été chanté par son auteur, Beethova Obas, accompagné de deux de ses collaborateurs et de l’Orchestre de Sainte-Trinité. Ils ont reçu de forts applaudissements de la salle à la fin de leur représentation.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La Gouverneure-générale était accompagnée de l’Ambassadeur du Canada en Haïti et d’autres membres éminents de sa délégation, et l’OEA était représentée par l’Ambassadeur Modeste, M. Victor Rico, Directeur du Bureau pour la prévention des crises et les missions spéciales du siège de l’OEA et de membres de la Mission spéciale en Haïti.</w:t>
      </w:r>
    </w:p>
    <w:p>
      <w:pPr>
        <w:pStyle w:val="Normal"/>
        <w:jc w:val="both"/>
        <w:rPr>
          <w:szCs w:val="22"/>
          <w:lang w:val="fr-FR"/>
        </w:rPr>
      </w:pPr>
      <w:r>
        <w:rPr>
          <w:szCs w:val="22"/>
          <w:lang w:val="fr-FR"/>
        </w:rPr>
      </w:r>
    </w:p>
    <w:p>
      <w:pPr>
        <w:pStyle w:val="Footnote"/>
        <w:tabs>
          <w:tab w:val="clear" w:pos="720"/>
          <w:tab w:val="left" w:pos="5700" w:leader="none"/>
        </w:tabs>
        <w:jc w:val="both"/>
        <w:rPr>
          <w:b/>
          <w:b/>
          <w:bCs/>
          <w:sz w:val="22"/>
          <w:szCs w:val="22"/>
          <w:u w:val="single"/>
        </w:rPr>
      </w:pPr>
      <w:r>
        <w:rPr>
          <w:b/>
          <w:bCs/>
          <w:sz w:val="22"/>
          <w:szCs w:val="22"/>
          <w:u w:val="single"/>
        </w:rPr>
        <w:t>Activités d’information</w:t>
      </w:r>
      <w:r>
        <w:rPr>
          <w:b/>
          <w:bCs/>
          <w:sz w:val="22"/>
          <w:szCs w:val="22"/>
        </w:rPr>
        <w:t> :</w:t>
      </w:r>
    </w:p>
    <w:p>
      <w:pPr>
        <w:pStyle w:val="Footnote"/>
        <w:tabs>
          <w:tab w:val="clear" w:pos="720"/>
          <w:tab w:val="left" w:pos="5700" w:leader="none"/>
        </w:tabs>
        <w:jc w:val="both"/>
        <w:rPr>
          <w:b/>
          <w:b/>
          <w:bCs/>
          <w:sz w:val="22"/>
          <w:szCs w:val="22"/>
          <w:u w:val="single"/>
        </w:rPr>
      </w:pPr>
      <w:r>
        <w:rPr>
          <w:b/>
          <w:bCs/>
          <w:sz w:val="22"/>
          <w:szCs w:val="22"/>
          <w:u w:val="single"/>
        </w:rPr>
      </w:r>
    </w:p>
    <w:p>
      <w:pPr>
        <w:pStyle w:val="Footnote"/>
        <w:tabs>
          <w:tab w:val="clear" w:pos="720"/>
          <w:tab w:val="left" w:pos="5700" w:leader="none"/>
        </w:tabs>
        <w:ind w:firstLine="720"/>
        <w:jc w:val="both"/>
        <w:rPr/>
      </w:pPr>
      <w:r>
        <w:rPr>
          <w:sz w:val="22"/>
          <w:szCs w:val="22"/>
        </w:rPr>
        <w:t>Les 9 et 10 novembre 2005, le responsable de l’information de la Mission spéciale de l’OEA a organisé, avec l'association RAMAK</w:t>
      </w:r>
      <w:r>
        <w:rPr>
          <w:rStyle w:val="FootnoteCharacters"/>
          <w:rStyle w:val="FootnoteAnchor"/>
          <w:sz w:val="22"/>
          <w:szCs w:val="22"/>
          <w:lang w:val="en-US" w:eastAsia="en-US"/>
        </w:rPr>
        <w:footnoteReference w:id="12"/>
      </w:r>
      <w:r>
        <w:rPr>
          <w:sz w:val="22"/>
          <w:szCs w:val="22"/>
        </w:rPr>
        <w:t xml:space="preserve"> deux activités sur le journalisme pour donner l’occasion aux journalistes haïtiens d’apprendre les méthodes, le code de déontologie et les approches de la pratique journalistique qui sont communément employés par les médias de la scène internationale. L’invité spécial de ces activités fut le correspondant du journal Le Monde Jean-Michel Caroit. Les deux manifestations se déroulèrent aux Cayes et à Port-au-Prince et y participèrent plus de 80 et 130 personnes, respectivement. Le thème développé par M. Caroit était : Comment les journalistes peuvent-ils aider les électeurs à faire un choix judicieux parmi les candidats grâce à leur couverture des élections ? Les débats furent transmis par plusieurs chaînes de télévision et stations de radio.</w:t>
      </w:r>
    </w:p>
    <w:p>
      <w:pPr>
        <w:pStyle w:val="Normal"/>
        <w:ind w:firstLine="720"/>
        <w:jc w:val="both"/>
        <w:rPr>
          <w:color w:val="000000"/>
          <w:sz w:val="22"/>
          <w:szCs w:val="22"/>
          <w:lang w:val="fr-FR"/>
        </w:rPr>
      </w:pPr>
      <w:r>
        <w:rPr>
          <w:color w:val="000000"/>
          <w:sz w:val="22"/>
          <w:szCs w:val="22"/>
          <w:lang w:val="fr-FR"/>
        </w:rPr>
      </w:r>
    </w:p>
    <w:p>
      <w:pPr>
        <w:pStyle w:val="Footnote"/>
        <w:tabs>
          <w:tab w:val="clear" w:pos="720"/>
          <w:tab w:val="left" w:pos="5700" w:leader="none"/>
        </w:tabs>
        <w:ind w:firstLine="720"/>
        <w:jc w:val="both"/>
        <w:rPr/>
      </w:pPr>
      <w:r>
        <w:rPr>
          <w:sz w:val="22"/>
          <w:szCs w:val="22"/>
        </w:rPr>
        <w:t>Le 24 novembre 2005, en association avec un groupe d’étudiants dénommé GRANDEH (Grand rassemblement national des étudiants haïtiens), la Mission spéciale finança une conférence/débat sur le thème « Le rôle et l’importance de l'Organisation des États Américains dans le processus démocratique en Haïti ».</w:t>
      </w:r>
      <w:r>
        <w:rPr>
          <w:color w:val="000000"/>
          <w:sz w:val="22"/>
          <w:szCs w:val="22"/>
        </w:rPr>
        <w:t xml:space="preserve"> </w:t>
      </w:r>
      <w:r>
        <w:rPr>
          <w:sz w:val="22"/>
          <w:szCs w:val="22"/>
        </w:rPr>
        <w:t xml:space="preserve">Cette occasion a permis aux participants (quelque 200 personnes, dont la majorité était composée d’étudiants) et au grand public à travers les médias d’obtenir des informations très nécessaires sur l'Organisation des États Américains et son œuvre dans le Continent américain et en Haïti et de connaître plus précisément le rôle de la Mission spéciale (droits de la personne, justice, sécurité, processus électoral).   </w:t>
      </w:r>
      <w:r>
        <w:rPr>
          <w:color w:val="000000"/>
          <w:sz w:val="22"/>
          <w:szCs w:val="22"/>
        </w:rPr>
        <w:t xml:space="preserve"> </w:t>
      </w:r>
      <w:r>
        <w:rPr>
          <w:sz w:val="22"/>
          <w:szCs w:val="22"/>
        </w:rPr>
        <w:t>Le personnel du Programme d’assistance technique électorale de l’OEA a expliqué la contribution de l’Organisation au processus électoral actuel. Le public a manifesté son intérêt en posant plusieurs questions.</w:t>
      </w:r>
    </w:p>
    <w:p>
      <w:pPr>
        <w:pStyle w:val="Footnote"/>
        <w:tabs>
          <w:tab w:val="clear" w:pos="720"/>
          <w:tab w:val="left" w:pos="5700" w:leader="none"/>
        </w:tabs>
        <w:ind w:firstLine="720"/>
        <w:jc w:val="both"/>
        <w:rPr>
          <w:sz w:val="22"/>
          <w:szCs w:val="22"/>
        </w:rPr>
      </w:pPr>
      <w:r>
        <w:rPr>
          <w:sz w:val="22"/>
          <w:szCs w:val="22"/>
        </w:rPr>
      </w:r>
    </w:p>
    <w:p>
      <w:pPr>
        <w:pStyle w:val="Normal"/>
        <w:ind w:firstLine="720"/>
        <w:jc w:val="both"/>
        <w:rPr>
          <w:szCs w:val="22"/>
          <w:lang w:val="fr-FR"/>
        </w:rPr>
      </w:pPr>
      <w:r>
        <w:rPr>
          <w:szCs w:val="22"/>
          <w:lang w:val="fr-FR"/>
        </w:rPr>
        <w:t>En mars 2006, une nouvelle version du site Web du bureau de l'OEA en Haïti (</w:t>
      </w:r>
      <w:hyperlink r:id="rId10">
        <w:r>
          <w:rPr>
            <w:rStyle w:val="InternetLink"/>
            <w:szCs w:val="22"/>
            <w:lang w:val="fr-FR"/>
          </w:rPr>
          <w:t>www.oashaiti.org</w:t>
        </w:r>
      </w:hyperlink>
      <w:r>
        <w:rPr>
          <w:szCs w:val="22"/>
          <w:lang w:val="fr-FR"/>
        </w:rPr>
        <w:t>) a été lancée.</w:t>
      </w:r>
      <w:r>
        <w:rPr>
          <w:color w:val="000000"/>
          <w:szCs w:val="22"/>
          <w:lang w:val="fr-FR"/>
        </w:rPr>
        <w:t xml:space="preserve"> </w:t>
      </w:r>
      <w:r>
        <w:rPr>
          <w:szCs w:val="22"/>
          <w:lang w:val="fr-FR"/>
        </w:rPr>
        <w:t>L’ancienne version a été révisée, réorganisée et revivifiée, devenant ainsi plus conviviale et dotée de davantage de données actualisées.</w:t>
      </w:r>
      <w:r>
        <w:rPr>
          <w:color w:val="000000"/>
          <w:szCs w:val="22"/>
          <w:lang w:val="fr-FR"/>
        </w:rPr>
        <w:t xml:space="preserve">  </w:t>
      </w:r>
    </w:p>
    <w:p>
      <w:pPr>
        <w:pStyle w:val="Normal"/>
        <w:jc w:val="both"/>
        <w:rPr>
          <w:color w:val="000000"/>
          <w:szCs w:val="22"/>
          <w:lang w:val="fr-FR"/>
        </w:rPr>
      </w:pPr>
      <w:r>
        <w:rPr>
          <w:color w:val="000000"/>
          <w:szCs w:val="22"/>
          <w:lang w:val="fr-FR"/>
        </w:rPr>
      </w:r>
    </w:p>
    <w:p>
      <w:pPr>
        <w:pStyle w:val="Normal"/>
        <w:rPr/>
      </w:pPr>
      <w:r>
        <w:rPr>
          <w:b/>
          <w:bCs/>
          <w:szCs w:val="22"/>
          <w:u w:val="single"/>
          <w:lang w:val="fr-FR"/>
        </w:rPr>
        <w:t>Conclusion</w:t>
      </w:r>
      <w:r>
        <w:rPr>
          <w:szCs w:val="22"/>
          <w:lang w:val="fr-FR"/>
        </w:rPr>
        <w:t> :</w:t>
      </w:r>
    </w:p>
    <w:p>
      <w:pPr>
        <w:pStyle w:val="Normal"/>
        <w:jc w:val="both"/>
        <w:rPr>
          <w:color w:val="000000"/>
          <w:szCs w:val="22"/>
          <w:lang w:val="fr-FR"/>
        </w:rPr>
      </w:pPr>
      <w:r>
        <w:rPr>
          <w:color w:val="000000"/>
          <w:szCs w:val="22"/>
          <w:lang w:val="fr-FR"/>
        </w:rPr>
      </w:r>
    </w:p>
    <w:p>
      <w:pPr>
        <w:pStyle w:val="Normal"/>
        <w:ind w:firstLine="720"/>
        <w:jc w:val="both"/>
        <w:rPr/>
      </w:pPr>
      <w:r>
        <w:rPr>
          <w:szCs w:val="22"/>
          <w:lang w:val="fr-FR"/>
        </w:rPr>
        <w:t>Sur la demande du Conseil électoral provisoire (CEP), la Mission spéciale de l’OEA en Haïti continue d’apporter un concours technique pour les autres processus électoraux nécessaires à l’établissement des différentes branches et divers échelons de gouvernement prévus par la Constitution.</w:t>
      </w:r>
      <w:r>
        <w:rPr>
          <w:color w:val="000000"/>
          <w:szCs w:val="22"/>
          <w:lang w:val="fr-FR"/>
        </w:rPr>
        <w:t xml:space="preserve"> </w:t>
      </w:r>
      <w:r>
        <w:rPr>
          <w:szCs w:val="22"/>
          <w:lang w:val="fr-FR"/>
        </w:rPr>
        <w:t>Les discussions entre la Mission spéciale et le CEP concernant les tâches précises que l'OEA doit réaliser ont déjà commencé.</w:t>
      </w:r>
    </w:p>
    <w:p>
      <w:pPr>
        <w:pStyle w:val="Normal"/>
        <w:ind w:firstLine="720"/>
        <w:jc w:val="both"/>
        <w:rPr>
          <w:color w:val="000000"/>
          <w:szCs w:val="22"/>
          <w:lang w:val="fr-FR"/>
        </w:rPr>
      </w:pPr>
      <w:r>
        <w:rPr>
          <w:color w:val="000000"/>
          <w:szCs w:val="22"/>
          <w:lang w:val="fr-FR"/>
        </w:rPr>
      </w:r>
    </w:p>
    <w:p>
      <w:pPr>
        <w:pStyle w:val="Normal"/>
        <w:ind w:firstLine="720"/>
        <w:jc w:val="both"/>
        <w:rPr/>
      </w:pPr>
      <w:r>
        <w:rPr>
          <w:szCs w:val="22"/>
          <w:lang w:val="fr-FR"/>
        </w:rPr>
        <w:t>La Constitution haïtienne de 1987 prévoit l’établissement d’un certain nombre d’institutions à l’échelle nationale, y compris le Conseil électoral permanent, sur la base des délibérations des collectivités territoriales.</w:t>
      </w:r>
      <w:r>
        <w:rPr>
          <w:color w:val="000000"/>
          <w:szCs w:val="22"/>
          <w:lang w:val="fr-FR"/>
        </w:rPr>
        <w:t xml:space="preserve"> </w:t>
      </w:r>
      <w:r>
        <w:rPr>
          <w:szCs w:val="22"/>
          <w:lang w:val="fr-FR"/>
        </w:rPr>
        <w:t>Les autorités locales ont-elles aussi un rôle crucial à jouer dans la désignation des magistrats.</w:t>
      </w:r>
      <w:r>
        <w:rPr>
          <w:color w:val="000000"/>
          <w:szCs w:val="22"/>
          <w:lang w:val="fr-FR"/>
        </w:rPr>
        <w:t xml:space="preserve"> </w:t>
      </w:r>
      <w:r>
        <w:rPr>
          <w:szCs w:val="22"/>
          <w:lang w:val="fr-FR"/>
        </w:rPr>
        <w:t xml:space="preserve">La Mission spéciale fournira également un appui technique pour la tenue d’élections locales crédibles afin de faciliter la décentralisation du pouvoir de l’État et le renforcement des administrations locales pour permettre aux autorités locales de s'acquitter de leurs fonctions comme le prescrit la Constitution, contribuant ainsi considérablement à la modernisation de l'État et à une participation accrue à la gouvernance.  </w:t>
      </w:r>
    </w:p>
    <w:p>
      <w:pPr>
        <w:pStyle w:val="Normal"/>
        <w:ind w:firstLine="720"/>
        <w:jc w:val="both"/>
        <w:rPr>
          <w:color w:val="000000"/>
          <w:szCs w:val="22"/>
          <w:lang w:val="fr-FR"/>
        </w:rPr>
      </w:pPr>
      <w:r>
        <w:rPr>
          <w:color w:val="000000"/>
          <w:szCs w:val="22"/>
          <w:lang w:val="fr-FR"/>
        </w:rPr>
      </w:r>
    </w:p>
    <w:p>
      <w:pPr>
        <w:pStyle w:val="Normal"/>
        <w:ind w:firstLine="720"/>
        <w:jc w:val="both"/>
        <w:rPr/>
      </w:pPr>
      <w:r>
        <w:rPr>
          <w:szCs w:val="22"/>
          <w:lang w:val="fr-FR"/>
        </w:rPr>
        <w:t>Depuis trop longtemps maintenant, de nombreux Haïtiens sont exclus de la vie économique traditionnelle car ils ne possédaient pas la carte d’identification qui leur aurait permis d’effectuer des transactions de base comme l’ouverture d’un compte en banque.</w:t>
      </w:r>
      <w:r>
        <w:rPr>
          <w:color w:val="000000"/>
          <w:szCs w:val="22"/>
          <w:lang w:val="fr-FR"/>
        </w:rPr>
        <w:t xml:space="preserve"> </w:t>
      </w:r>
      <w:r>
        <w:rPr>
          <w:szCs w:val="22"/>
          <w:lang w:val="fr-FR"/>
        </w:rPr>
        <w:t>Aujourd'hui, les institutions bancaires en Haïti appellent les personnes munies d’une carte d'identification nationale pour faire affaire. La Mission spéciale s’appuiera sur le succès de l’opération d’enregistrement pour aider Haïti à établir un registre d'état civil moderne qui donnera à tout Haïtien une personnalité juridique afin de lui donner une dignité, un respect de soi et une autonomie économique.</w:t>
      </w:r>
      <w:r>
        <w:rPr>
          <w:color w:val="000000"/>
          <w:szCs w:val="22"/>
          <w:lang w:val="fr-FR"/>
        </w:rPr>
        <w:t xml:space="preserve"> </w:t>
      </w:r>
      <w:r>
        <w:rPr>
          <w:szCs w:val="22"/>
          <w:lang w:val="fr-FR"/>
        </w:rPr>
        <w:t>Le secteur informel monumental est désormais en passe de devenir un moteur critique de la croissance et du développement économiques, de la réduction de la pauvreté ainsi que des inégalités sociales.</w:t>
      </w:r>
    </w:p>
    <w:p>
      <w:pPr>
        <w:pStyle w:val="Normal"/>
        <w:ind w:firstLine="720"/>
        <w:jc w:val="both"/>
        <w:rPr>
          <w:color w:val="000000"/>
          <w:szCs w:val="22"/>
          <w:lang w:val="fr-FR"/>
        </w:rPr>
      </w:pPr>
      <w:r>
        <w:rPr>
          <w:color w:val="000000"/>
          <w:szCs w:val="22"/>
          <w:lang w:val="fr-FR"/>
        </w:rPr>
      </w:r>
    </w:p>
    <w:p>
      <w:pPr>
        <w:pStyle w:val="Normal"/>
        <w:ind w:firstLine="720"/>
        <w:jc w:val="both"/>
        <w:rPr>
          <w:szCs w:val="22"/>
          <w:lang w:val="fr-FR"/>
        </w:rPr>
      </w:pPr>
      <w:r>
        <w:rPr>
          <w:szCs w:val="22"/>
          <w:lang w:val="fr-FR"/>
        </w:rPr>
        <w:t>L’OEA félicite le président élu pour avoir entamé des discussions avec les opposants politiques et les différents secteurs de la société haïtienne sur leur participation à la gouvernance du pays.</w:t>
      </w:r>
      <w:r>
        <w:rPr>
          <w:color w:val="000000"/>
          <w:szCs w:val="22"/>
          <w:lang w:val="fr-FR"/>
        </w:rPr>
        <w:t xml:space="preserve"> </w:t>
      </w:r>
      <w:r>
        <w:rPr>
          <w:szCs w:val="22"/>
          <w:lang w:val="fr-FR"/>
        </w:rPr>
        <w:t>Nous encourageons l’administration entrante d’élargir l’initiative à des consultations d'envergure nationale avec divers secteurs, en déployant des efforts particuliers pour atteindre les groupes qui ne sont pas représentés convenablement à l'échelle nationale.</w:t>
      </w:r>
      <w:r>
        <w:rPr>
          <w:color w:val="000000"/>
          <w:szCs w:val="22"/>
          <w:lang w:val="fr-FR"/>
        </w:rPr>
        <w:t xml:space="preserve"> </w:t>
      </w:r>
      <w:r>
        <w:rPr>
          <w:szCs w:val="22"/>
          <w:lang w:val="fr-FR"/>
        </w:rPr>
        <w:t xml:space="preserve">Ces consultations pourraient contribuer à faciliter la formulation d’une vision commune sur la bonne gouvernance et à définir les priorités nationales de développement social et économique.  </w:t>
      </w:r>
      <w:r>
        <w:rPr>
          <w:color w:val="000000"/>
          <w:szCs w:val="22"/>
          <w:lang w:val="fr-FR"/>
        </w:rPr>
        <w:t xml:space="preserve"> </w:t>
      </w:r>
    </w:p>
    <w:p>
      <w:pPr>
        <w:pStyle w:val="Normal"/>
        <w:ind w:firstLine="720"/>
        <w:jc w:val="both"/>
        <w:rPr>
          <w:color w:val="000000"/>
          <w:szCs w:val="22"/>
          <w:lang w:val="fr-FR"/>
        </w:rPr>
      </w:pPr>
      <w:r>
        <w:rPr>
          <w:color w:val="000000"/>
          <w:szCs w:val="22"/>
          <w:lang w:val="fr-FR"/>
        </w:rPr>
      </w:r>
    </w:p>
    <w:p>
      <w:pPr>
        <w:pStyle w:val="Normal"/>
        <w:ind w:firstLine="720"/>
        <w:jc w:val="both"/>
        <w:rPr/>
      </w:pPr>
      <w:r>
        <w:rPr>
          <w:szCs w:val="22"/>
          <w:lang w:val="fr-FR"/>
        </w:rPr>
        <w:t>Le 18 décembre 2005, le Secrétaire général a lancé l’Initiative Paix et tolérance en Haïti conjointement avec les Églises catholique romaine, anglicane et protestante pour faciliter la tenue d’élections accessibles à tous, libres, justes, transparentes et démocratiques, dans un climat politique de paix et de stabilité.</w:t>
      </w:r>
      <w:r>
        <w:rPr>
          <w:color w:val="000000"/>
          <w:szCs w:val="22"/>
          <w:lang w:val="fr-FR"/>
        </w:rPr>
        <w:t xml:space="preserve"> </w:t>
      </w:r>
      <w:r>
        <w:rPr>
          <w:szCs w:val="22"/>
          <w:lang w:val="fr-FR"/>
        </w:rPr>
        <w:t>Les buts de l'initiative sont de garantir une passation de pouvoirs sans embûche en faveur de représentants démocratiquement élus par le peuple et de commencer le processus d’établissement d’une culture de paix et de tolérance.</w:t>
      </w:r>
      <w:r>
        <w:rPr>
          <w:color w:val="000000"/>
          <w:szCs w:val="22"/>
          <w:lang w:val="fr-FR"/>
        </w:rPr>
        <w:t xml:space="preserve"> </w:t>
      </w:r>
      <w:r>
        <w:rPr>
          <w:szCs w:val="22"/>
          <w:lang w:val="fr-FR"/>
        </w:rPr>
        <w:t xml:space="preserve">Par l’intermédiaire de sa Mission spéciale, l’OEA poursuivra cette initiative en collaboration avec le gouvernement élu pour éliminer l’intolérance fondée sur l’affiliation politique et les croyances, le sexe, la race, la religion, le handicap et les conditions de vie et pour encourager la paix, la tolérance et la réconciliation par le respect des droits humains fondamentaux, le respect de la dignité et de la valeur de chaque citoyen, la protection des droits des femmes et les politiques économiques équitables qui faciliteront l'inclusion sociale et la </w:t>
      </w:r>
      <w:r>
        <w:rPr>
          <w:szCs w:val="22"/>
          <w:lang w:val="fr-FR"/>
        </w:rPr>
        <w:t>mobilité social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footnotePr>
        <w:numFmt w:val="decimal"/>
      </w:footnotePr>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720"/>
          <w:tab w:val="left" w:pos="1440" w:leader="none"/>
        </w:tabs>
        <w:jc w:val="both"/>
        <w:rPr>
          <w:sz w:val="18"/>
          <w:szCs w:val="18"/>
        </w:rPr>
      </w:pPr>
      <w:r>
        <w:rPr>
          <w:rStyle w:val="FootnoteCharacters"/>
        </w:rPr>
        <w:footnoteRef/>
      </w:r>
      <w:r>
        <w:rPr>
          <w:sz w:val="18"/>
          <w:szCs w:val="18"/>
        </w:rPr>
        <w:t>La délégation était composée de représentants de l’Argentine, du Brésil, du Canada, du Chili et des États-Unis.</w:t>
      </w:r>
    </w:p>
  </w:footnote>
  <w:footnote w:id="3">
    <w:p>
      <w:pPr>
        <w:pStyle w:val="Footnote"/>
        <w:numPr>
          <w:ilvl w:val="0"/>
          <w:numId w:val="3"/>
        </w:numPr>
        <w:tabs>
          <w:tab w:val="clear" w:pos="720"/>
          <w:tab w:val="left" w:pos="1440" w:leader="none"/>
        </w:tabs>
        <w:jc w:val="both"/>
        <w:rPr>
          <w:sz w:val="18"/>
          <w:szCs w:val="18"/>
        </w:rPr>
      </w:pPr>
      <w:r>
        <w:rPr>
          <w:rStyle w:val="FootnoteCharacters"/>
        </w:rPr>
        <w:footnoteRef/>
      </w:r>
      <w:r>
        <w:rPr>
          <w:sz w:val="18"/>
          <w:szCs w:val="18"/>
        </w:rPr>
        <w:t xml:space="preserve">L’ANAMAH (Association nationale des magistrats haïtiens) et l’Association des femmes juges. </w:t>
      </w:r>
    </w:p>
  </w:footnote>
  <w:footnote w:id="4">
    <w:p>
      <w:pPr>
        <w:pStyle w:val="Footnote"/>
        <w:numPr>
          <w:ilvl w:val="0"/>
          <w:numId w:val="3"/>
        </w:numPr>
        <w:tabs>
          <w:tab w:val="clear" w:pos="720"/>
          <w:tab w:val="left" w:pos="1440" w:leader="none"/>
        </w:tabs>
        <w:jc w:val="both"/>
        <w:rPr>
          <w:sz w:val="18"/>
          <w:szCs w:val="18"/>
        </w:rPr>
      </w:pPr>
      <w:r>
        <w:rPr>
          <w:rStyle w:val="FootnoteCharacters"/>
        </w:rPr>
        <w:footnoteRef/>
      </w:r>
      <w:r>
        <w:rPr>
          <w:sz w:val="18"/>
          <w:szCs w:val="18"/>
        </w:rPr>
        <w:t>CARLI: Comité des avocats pour le respect des libertés individuelles.</w:t>
      </w:r>
    </w:p>
  </w:footnote>
  <w:footnote w:id="5">
    <w:p>
      <w:pPr>
        <w:pStyle w:val="Footnote"/>
        <w:numPr>
          <w:ilvl w:val="0"/>
          <w:numId w:val="3"/>
        </w:numPr>
        <w:tabs>
          <w:tab w:val="clear" w:pos="720"/>
          <w:tab w:val="left" w:pos="1440" w:leader="none"/>
        </w:tabs>
        <w:jc w:val="both"/>
        <w:rPr>
          <w:sz w:val="18"/>
          <w:szCs w:val="18"/>
        </w:rPr>
      </w:pPr>
      <w:r>
        <w:rPr>
          <w:rStyle w:val="FootnoteCharacters"/>
        </w:rPr>
        <w:footnoteRef/>
      </w:r>
      <w:r>
        <w:rPr>
          <w:sz w:val="18"/>
          <w:szCs w:val="18"/>
        </w:rPr>
        <w:t xml:space="preserve">Cabinet du Premier ministre, ministère de l’Intérieur et des collectivités territoriales, Secrétariat d'État à la jeunesse et aux sports, ministère du Commerce et de l'industrie et ministère de la Planification et de la coopération extérieure. </w:t>
      </w:r>
    </w:p>
  </w:footnote>
  <w:footnote w:id="6">
    <w:p>
      <w:pPr>
        <w:pStyle w:val="Footnote"/>
        <w:numPr>
          <w:ilvl w:val="0"/>
          <w:numId w:val="3"/>
        </w:numPr>
        <w:tabs>
          <w:tab w:val="clear" w:pos="720"/>
          <w:tab w:val="left" w:pos="1440" w:leader="none"/>
        </w:tabs>
        <w:jc w:val="both"/>
        <w:rPr/>
      </w:pPr>
      <w:r>
        <w:rPr>
          <w:rStyle w:val="FootnoteCharacters"/>
        </w:rPr>
        <w:footnoteRef/>
      </w:r>
      <w:r>
        <w:rPr>
          <w:i/>
          <w:sz w:val="18"/>
          <w:szCs w:val="18"/>
        </w:rPr>
        <w:t>Komisyon Fanm Viktim de Violans (KOFAVIV), Solidarité Fanm Ayisyen (SOFA), Kay Fanm</w:t>
      </w:r>
      <w:r>
        <w:rPr>
          <w:sz w:val="18"/>
          <w:szCs w:val="18"/>
        </w:rPr>
        <w:t>, Collectif haïtien contre l’exclusion de la femme (FANM YO LA).</w:t>
      </w:r>
    </w:p>
  </w:footnote>
  <w:footnote w:id="7">
    <w:p>
      <w:pPr>
        <w:pStyle w:val="Footnote"/>
        <w:numPr>
          <w:ilvl w:val="0"/>
          <w:numId w:val="3"/>
        </w:numPr>
        <w:jc w:val="both"/>
        <w:rPr>
          <w:sz w:val="18"/>
          <w:szCs w:val="18"/>
        </w:rPr>
      </w:pPr>
      <w:r>
        <w:rPr>
          <w:rStyle w:val="FootnoteCharacters"/>
        </w:rPr>
        <w:footnoteRef/>
      </w:r>
      <w:r>
        <w:rPr>
          <w:sz w:val="18"/>
          <w:szCs w:val="18"/>
        </w:rPr>
        <w:t>Le Réseau national de défense des droits humains (RNDDH) et son réseau dans les provinces, le Comité des avocats pour le respect des libertés individuelles (CARLI) , l’Alliance gonaïvienne pour le développement et le respect des droits humains (AGREDAH) , la Ligue pour la défense et le respect des droits humains au Plateau central (LIDERHPC), le Mouvement des femmes haïtiennes pour l’éducation et le développement  (MOUFHED) et la  Commission épiscopale nationale Justice et paix.</w:t>
      </w:r>
    </w:p>
  </w:footnote>
  <w:footnote w:id="8">
    <w:p>
      <w:pPr>
        <w:pStyle w:val="Footnote"/>
        <w:numPr>
          <w:ilvl w:val="0"/>
          <w:numId w:val="3"/>
        </w:numPr>
        <w:jc w:val="both"/>
        <w:rPr>
          <w:sz w:val="18"/>
          <w:szCs w:val="18"/>
        </w:rPr>
      </w:pPr>
      <w:r>
        <w:rPr>
          <w:rStyle w:val="FootnoteCharacters"/>
        </w:rPr>
        <w:footnoteRef/>
      </w:r>
      <w:r>
        <w:rPr>
          <w:sz w:val="18"/>
          <w:szCs w:val="18"/>
        </w:rPr>
        <w:t>«Mouvement des Femmes haïtiennes pour l’éducation et le développement».</w:t>
      </w:r>
    </w:p>
  </w:footnote>
  <w:footnote w:id="9">
    <w:p>
      <w:pPr>
        <w:pStyle w:val="Footnote"/>
        <w:numPr>
          <w:ilvl w:val="0"/>
          <w:numId w:val="3"/>
        </w:numPr>
        <w:jc w:val="both"/>
        <w:rPr>
          <w:sz w:val="18"/>
          <w:szCs w:val="18"/>
        </w:rPr>
      </w:pPr>
      <w:r>
        <w:rPr>
          <w:rStyle w:val="FootnoteCharacters"/>
        </w:rPr>
        <w:footnoteRef/>
      </w:r>
      <w:r>
        <w:rPr>
          <w:sz w:val="18"/>
          <w:szCs w:val="18"/>
        </w:rPr>
        <w:t>L’UNICEF, l’Unité de protection des enfants de la MINUSTAH, l’OIM, la Coalition haïtienne pour la défense des enfants (COHADDE), entre autres.</w:t>
      </w:r>
    </w:p>
  </w:footnote>
  <w:footnote w:id="10">
    <w:p>
      <w:pPr>
        <w:pStyle w:val="Footnote"/>
        <w:numPr>
          <w:ilvl w:val="0"/>
          <w:numId w:val="3"/>
        </w:numPr>
        <w:tabs>
          <w:tab w:val="clear" w:pos="720"/>
          <w:tab w:val="left" w:pos="1440" w:leader="none"/>
        </w:tabs>
        <w:jc w:val="both"/>
        <w:rPr>
          <w:sz w:val="18"/>
          <w:szCs w:val="18"/>
        </w:rPr>
      </w:pPr>
      <w:r>
        <w:rPr>
          <w:rStyle w:val="FootnoteCharacters"/>
        </w:rPr>
        <w:footnoteRef/>
      </w:r>
      <w:r>
        <w:rPr>
          <w:sz w:val="18"/>
          <w:szCs w:val="18"/>
        </w:rPr>
        <w:t>«Mouvement des Femmes haïtiennes pour l’éducation et le développement».</w:t>
      </w:r>
    </w:p>
  </w:footnote>
  <w:footnote w:id="11">
    <w:p>
      <w:pPr>
        <w:pStyle w:val="Footnote"/>
        <w:numPr>
          <w:ilvl w:val="0"/>
          <w:numId w:val="3"/>
        </w:numPr>
        <w:jc w:val="both"/>
        <w:rPr>
          <w:sz w:val="18"/>
          <w:szCs w:val="18"/>
        </w:rPr>
      </w:pPr>
      <w:r>
        <w:rPr>
          <w:rStyle w:val="FootnoteCharacters"/>
        </w:rPr>
        <w:footnoteRef/>
      </w:r>
      <w:r>
        <w:rPr>
          <w:sz w:val="18"/>
          <w:szCs w:val="18"/>
        </w:rPr>
        <w:t>La Charte de l’OEA établit clairement que l’un des buts essentiels de l'Organisation des États Américains est de promouvoir et consolider la démocratie représentative et le respect des institutions démocratiques.</w:t>
      </w:r>
    </w:p>
  </w:footnote>
  <w:footnote w:id="12">
    <w:p>
      <w:pPr>
        <w:pStyle w:val="Footnote"/>
        <w:numPr>
          <w:ilvl w:val="0"/>
          <w:numId w:val="3"/>
        </w:numPr>
        <w:rPr>
          <w:sz w:val="18"/>
          <w:szCs w:val="18"/>
        </w:rPr>
      </w:pPr>
      <w:r>
        <w:rPr>
          <w:rStyle w:val="FootnoteCharacters"/>
        </w:rPr>
        <w:footnoteRef/>
      </w:r>
      <w:r>
        <w:rPr>
          <w:sz w:val="18"/>
          <w:szCs w:val="18"/>
        </w:rPr>
        <w:t>RAMAK : Rassemblement Média Action Communau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rPr>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cidh.oas.org/DefaultE.htm" TargetMode="External"/><Relationship Id="rId9" Type="http://schemas.openxmlformats.org/officeDocument/2006/relationships/hyperlink" Target="http://www.oas.org/juridico/english/Treaties/b-32.htm" TargetMode="External"/><Relationship Id="rId10" Type="http://schemas.openxmlformats.org/officeDocument/2006/relationships/hyperlink" Target="http://www.oashaiti.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cp:keywords/>
  <dc:language>en-US</dc:language>
  <cp:lastModifiedBy>cbrice</cp:lastModifiedBy>
  <cp:lastPrinted>2006-05-25T18:29:00Z</cp:lastPrinted>
  <dcterms:modified xsi:type="dcterms:W3CDTF">2006-05-25T22:52:00Z</dcterms:modified>
  <cp:revision>12</cp:revision>
  <dc:subject/>
  <dc:title/>
</cp:coreProperties>
</file>