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190770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CA"/>
        </w:rPr>
        <w:t>CP/SA.156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CA"/>
        </w:rPr>
        <w:t>12 décembre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Compte rendu de la séance protocolaire tenue le 17 novembre en l’honneur  </w:t>
      </w:r>
    </w:p>
    <w:p>
      <w:pPr>
        <w:pStyle w:val="Normal"/>
        <w:jc w:val="center"/>
        <w:rPr/>
      </w:pPr>
      <w:r>
        <w:rPr>
          <w:lang w:val="fr-FR"/>
        </w:rPr>
        <w:t>de Son Excellence Monsieur Denzil L. Douglas, Premier Ministre de Saint-Kitts-et-Nevi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vertAlign w:val="superscript"/>
          <w:lang w:val="fr-FR"/>
        </w:rPr>
      </w:pPr>
      <w:r>
        <w:rPr>
          <w:lang w:val="fr-CA"/>
        </w:rPr>
        <w:t>CP/ACTA-1526/06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lang w:val="fr-FR"/>
        </w:rPr>
        <w:tab/>
        <w:t>Le Conseil permanent a tenu une séance protocolaire pour accueillir Son Excellence, l'Honorable  Denzil L. Douglas, Premier Ministre de Saint-Kitts-et-Nev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Ont pris la parole à cette occasion Monsieur José Miguel Insulza, Secrétaire général de l'Organisation des États Américains, l'Ambassadeur Marina Valère, Représentante permanente de Trinité-et-Tobago et Présidente du Conseil permanent, et Monsieur Denzil L. Douglas, Premier Ministre de Saint-Kitts-et-Nevis. 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lang w:val="fr-FR"/>
        </w:rPr>
        <w:t xml:space="preserve">Les discours prononcés par les orateurs sont reproduits dans le procès-verbal de la séance CP/ACTA 1569/0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41:00Z</dcterms:created>
  <dc:creator>Eduardo Fragnaud</dc:creator>
  <dc:description/>
  <cp:keywords/>
  <dc:language>en-US</dc:language>
  <cp:lastModifiedBy>cbrice</cp:lastModifiedBy>
  <cp:lastPrinted>2006-12-12T10:01:00Z</cp:lastPrinted>
  <dcterms:modified xsi:type="dcterms:W3CDTF">2006-12-13T15:33:00Z</dcterms:modified>
  <cp:revision>4</cp:revision>
  <dc:subject/>
  <dc:title>OEA/Ser</dc:title>
</cp:coreProperties>
</file>