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6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2531566" r:id="rId2"/>
        </w:object>
      </w:r>
      <w:r>
        <w:rPr>
          <w:lang w:val="fr-FR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CP/SA.157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12 déc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FR"/>
        </w:rPr>
      </w:pPr>
      <w:r>
        <w:rPr>
          <w:lang w:val="fr-FR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Compte rendu de la séance protocolaire tenue le 22 novembre 2002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 xml:space="preserve">en l’honneur de Son Excellence Monsieur Enrique Bolaños Geyer,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fr-FR"/>
        </w:rPr>
      </w:pPr>
      <w:r>
        <w:rPr>
          <w:lang w:val="fr-FR"/>
        </w:rPr>
        <w:t>Président de la République du Nicaragu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/>
      </w:pPr>
      <w:r>
        <w:rPr>
          <w:lang w:val="fr-FR"/>
        </w:rPr>
        <w:t>CP/ACTA 1570/06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vertAlign w:val="superscript"/>
          <w:lang w:val="fr-FR"/>
        </w:rPr>
      </w:pPr>
      <w:r>
        <w:rPr>
          <w:vertAlign w:val="superscript"/>
          <w:lang w:val="fr-FR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Le Conseil permanent a tenu une séance protocolaire pour accueillir son Excellence Monsieur Enrique Bolaños Geyer, Président de la République du Nicaragu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ge">
                  <wp:posOffset>93751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38.2pt;mso-position-vertical-relative:page;margin-left: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Ont prononcé des discours à cette occasion Monsieur José Miguel Insulza, Secrétaire général de l’Organisation des États Américains; l’Ambassadeur Marina Valère, Représentante permanente de Trinité-et-Tobago et Président du Conseil permanent et Monsieur Enrique Bolaños  Geyer, Président de la République du Nicaragua.</w:t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lang w:val="fr-CA"/>
        </w:rPr>
      </w:pPr>
      <w:r>
        <w:rPr>
          <w:rStyle w:val="FootnoteCharacters"/>
        </w:rPr>
        <w:footnoteRef/>
      </w:r>
      <w:r>
        <w:rPr>
          <w:lang w:val="fr-CA"/>
        </w:rPr>
        <w:tab/>
        <w:t>Les discours prononcés par les orateurs sont reproduits dans le procès-verbal de la séance CP/ACTA 1570/06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2"/>
      </w:numPr>
      <w:tabs>
        <w:tab w:val="left" w:pos="720" w:leader="none"/>
      </w:tabs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31:00Z</dcterms:created>
  <dc:creator>Eduardo Fragnaud</dc:creator>
  <dc:description/>
  <cp:keywords/>
  <dc:language>en-US</dc:language>
  <cp:lastModifiedBy>cbrice</cp:lastModifiedBy>
  <cp:lastPrinted>2006-12-12T16:54:00Z</cp:lastPrinted>
  <dcterms:modified xsi:type="dcterms:W3CDTF">2006-12-14T22:15:00Z</dcterms:modified>
  <cp:revision>4</cp:revision>
  <dc:subject/>
  <dc:title>OEA/Ser</dc:title>
</cp:coreProperties>
</file>