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43.2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4407667" r:id="rId2"/>
        </w:object>
      </w:r>
      <w:r>
        <w:rPr/>
        <w:t>COMMISSION PRÉPARATOIRE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  <w:tab/>
        <w:t>AG/CP/doc.731/07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  <w:tab/>
      </w:r>
      <w:r>
        <w:rPr>
          <w:szCs w:val="22"/>
        </w:rPr>
        <w:t>1</w:t>
      </w:r>
      <w:r>
        <w:rPr>
          <w:szCs w:val="22"/>
          <w:vertAlign w:val="superscript"/>
        </w:rPr>
        <w:t>er</w:t>
      </w:r>
      <w:r>
        <w:rPr>
          <w:szCs w:val="22"/>
        </w:rPr>
        <w:t xml:space="preserve"> mai 2007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  <w:tab/>
        <w:t>Original:  anglais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center"/>
        <w:rPr/>
      </w:pPr>
      <w:r>
        <w:rPr/>
        <w:t>NOTE DE LA MISSION PERMANENTE DE TRINITÉ-EET-TOBAGO RELATIVE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center"/>
        <w:rPr/>
      </w:pPr>
      <w:r>
        <w:rPr/>
        <w:t>À LA RÉUNION MINISTÉRIELLE SUR LE GROUPE D’ÉVALUATION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center"/>
        <w:rPr/>
      </w:pPr>
      <w:r>
        <w:rPr/>
        <w:t>DE LA MISE EN ŒUVRE DES INITIATIVES DES SOMMETS DES AMÉRIQUES</w:t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before="13" w:after="468"/>
        <w:ind w:right="-29" w:hanging="0"/>
        <w:jc w:val="center"/>
        <w:rPr/>
      </w:pPr>
      <w:r>
        <w:rPr/>
        <w:drawing>
          <wp:inline distT="0" distB="0" distL="0" distR="0">
            <wp:extent cx="82931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spacing w:before="36" w:after="468"/>
        <w:ind w:right="-29" w:hanging="0"/>
        <w:jc w:val="center"/>
        <w:rPr>
          <w:rFonts w:ascii="Arial Narrow" w:hAnsi="Arial Narrow" w:cs="Arial Narrow"/>
          <w:b/>
          <w:b/>
          <w:bCs/>
          <w:color w:val="140D06"/>
          <w:spacing w:val="-2"/>
        </w:rPr>
      </w:pPr>
      <w:r>
        <w:rPr>
          <w:rFonts w:cs="Arial Narrow" w:ascii="Arial Narrow" w:hAnsi="Arial Narrow"/>
          <w:b/>
          <w:bCs/>
          <w:color w:val="140D06"/>
          <w:spacing w:val="-2"/>
        </w:rPr>
        <w:t>16122 - 615 Note No. 54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21655</wp:posOffset>
                </wp:positionV>
                <wp:extent cx="5867400" cy="1536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4"/>
                              <w:gridCol w:w="3196"/>
                            </w:tblGrid>
                            <w:tr>
                              <w:trPr>
                                <w:trHeight w:val="2419" w:hRule="exact"/>
                              </w:trPr>
                              <w:tc>
                                <w:tcPr>
                                  <w:tcW w:w="3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4960" cy="15360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4960" cy="153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528" w:before="0" w:after="1368"/>
                                    <w:ind w:left="1296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140D06"/>
                                      <w:spacing w:val="2"/>
                                    </w:rPr>
                                    <w:t xml:space="preserve">WASHINGTON, D.C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140D06"/>
                                      <w:spacing w:val="-2"/>
                                    </w:rPr>
                                    <w:t>May 1, 20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20.95pt;mso-wrap-distance-left:0pt;mso-wrap-distance-right:0pt;mso-wrap-distance-top:0pt;mso-wrap-distance-bottom:0pt;margin-top:442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4"/>
                        <w:gridCol w:w="3196"/>
                      </w:tblGrid>
                      <w:tr>
                        <w:trPr>
                          <w:trHeight w:val="2419" w:hRule="exact"/>
                        </w:trPr>
                        <w:tc>
                          <w:tcPr>
                            <w:tcW w:w="3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960" cy="15360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9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528" w:before="0" w:after="1368"/>
                              <w:ind w:left="1296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140D06"/>
                                <w:spacing w:val="2"/>
                              </w:rPr>
                              <w:t xml:space="preserve">WASHINGTON, D.C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140D06"/>
                                <w:spacing w:val="-2"/>
                              </w:rPr>
                              <w:t>May 1, 20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/>
        <w:t>La Mission permanente de la République de Trinité-et-Tobago près l’Organisation des États Américains (OEA) présente ses compliments au Secrétariat général  de l’OEA (Cabinet du Secrétaire général adjoint) de l’OEA et a l’honneur de se référer à la Réunion ministérielle du Groupe d’évaluation de la mise en oeuvre des initiatives du  Sommets des Amériques (GRIC) qui se tiendra le 5 juin 2007 à l’occasion de la Trente-huitième Session ordinaire de l’Assemblée générale à Panam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Suite à une précédente communication, la Mission souhaite que la Réunion  ministérielle du GRIC soit convoquée pour le mardi 5 juin 2007 à 9 heu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La Mission permanente de la République de Trinité-et-Tobago saisit cette occasion pour renouveler au Secrétariat général de l’OEA (Cabinet du Secrétaire général adjoint) les assurances de  sa très haute considération.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Washington D.C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  <w:t>Le 1</w:t>
      </w:r>
      <w:r>
        <w:rPr>
          <w:szCs w:val="22"/>
          <w:vertAlign w:val="superscript"/>
        </w:rPr>
        <w:t>er</w:t>
      </w:r>
      <w:r>
        <w:rPr/>
        <w:t xml:space="preserve"> mai 2007</w:t>
      </w:r>
    </w:p>
    <w:sectPr>
      <w:type w:val="nextPage"/>
      <w:pgSz w:w="12240" w:h="15840"/>
      <w:pgMar w:left="1670" w:right="1570" w:gutter="0" w:header="0" w:top="72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suppressAutoHyphens w:val="true"/>
      <w:jc w:val="left"/>
    </w:pPr>
    <w:rPr>
      <w:spacing w:val="-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9:44:00Z</dcterms:created>
  <dc:creator>Margaret Palmer</dc:creator>
  <dc:description/>
  <cp:keywords/>
  <dc:language>en-US</dc:language>
  <cp:lastModifiedBy>CBrice</cp:lastModifiedBy>
  <cp:lastPrinted>2007-05-01T18:04:00Z</cp:lastPrinted>
  <dcterms:modified xsi:type="dcterms:W3CDTF">2007-05-02T21:04:00Z</dcterms:modified>
  <cp:revision>11</cp:revision>
  <dc:subject/>
  <dc:title>PREPARAT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9384748</vt:r8>
  </property>
  <property fmtid="{D5CDD505-2E9C-101B-9397-08002B2CF9AE}" pid="3" name="_AuthorEmail">
    <vt:lpwstr>JGoldie@oas.org</vt:lpwstr>
  </property>
  <property fmtid="{D5CDD505-2E9C-101B-9397-08002B2CF9AE}" pid="4" name="_AuthorEmailDisplayName">
    <vt:lpwstr>Goldie, Juan</vt:lpwstr>
  </property>
  <property fmtid="{D5CDD505-2E9C-101B-9397-08002B2CF9AE}" pid="5" name="_EmailSubject">
    <vt:lpwstr>Templates</vt:lpwstr>
  </property>
  <property fmtid="{D5CDD505-2E9C-101B-9397-08002B2CF9AE}" pid="6" name="_ReviewingToolsShownOnce">
    <vt:lpwstr/>
  </property>
</Properties>
</file>