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04276280" r:id="rId2"/>
        </w:object>
      </w:r>
      <w:r>
        <w:rPr>
          <w:szCs w:val="22"/>
          <w:lang w:val="fr-FR"/>
        </w:rPr>
        <w:t>OEA/Ser.G</w:t>
      </w:r>
    </w:p>
    <w:p>
      <w:pPr>
        <w:pStyle w:val="CPClassification"/>
        <w:ind w:left="7200" w:right="-749" w:hanging="0"/>
        <w:rPr>
          <w:szCs w:val="22"/>
          <w:lang w:val="fr-FR"/>
        </w:rPr>
      </w:pPr>
      <w:r>
        <w:rPr>
          <w:szCs w:val="22"/>
          <w:lang w:val="fr-FR"/>
        </w:rPr>
        <w:t>CP/doc.4186/07</w:t>
      </w:r>
    </w:p>
    <w:p>
      <w:pPr>
        <w:pStyle w:val="CPClassification"/>
        <w:ind w:left="7200" w:right="-29" w:hanging="0"/>
        <w:rPr>
          <w:szCs w:val="22"/>
          <w:lang w:val="fr-FR"/>
        </w:rPr>
      </w:pPr>
      <w:r>
        <w:rPr>
          <w:szCs w:val="22"/>
          <w:lang w:val="fr-FR"/>
        </w:rPr>
        <w:t>12 mars 2007</w:t>
      </w:r>
    </w:p>
    <w:p>
      <w:pPr>
        <w:pStyle w:val="CPClassification"/>
        <w:ind w:left="7200" w:right="-929" w:hanging="0"/>
        <w:rPr>
          <w:szCs w:val="22"/>
          <w:lang w:val="fr-FR"/>
        </w:rPr>
      </w:pPr>
      <w:r>
        <w:rPr>
          <w:szCs w:val="22"/>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FR"/>
        </w:rPr>
      </w:pPr>
      <w:r>
        <w:rPr>
          <w:szCs w:val="22"/>
          <w:lang w:val="fr-FR"/>
        </w:rPr>
      </w:r>
    </w:p>
    <w:p>
      <w:pPr>
        <w:pStyle w:val="CPTitle"/>
        <w:rPr>
          <w:szCs w:val="22"/>
          <w:lang w:val="fr-FR"/>
        </w:rPr>
      </w:pPr>
      <w:r>
        <w:rPr>
          <w:szCs w:val="22"/>
          <w:lang w:val="fr-FR"/>
        </w:rPr>
        <w:t>RAPPORT DU SECRÉTAIRE GÉNÉRAL AU CONSEIL PERMANENT</w:t>
      </w:r>
    </w:p>
    <w:p>
      <w:pPr>
        <w:pStyle w:val="CPTitle"/>
        <w:rPr>
          <w:szCs w:val="22"/>
          <w:lang w:val="fr-FR"/>
        </w:rPr>
      </w:pPr>
      <w:r>
        <w:rPr>
          <w:szCs w:val="22"/>
          <w:lang w:val="fr-FR"/>
        </w:rPr>
        <w:t>CONCERNANT LA SITUATION EN HAÏTI</w:t>
      </w:r>
    </w:p>
    <w:p>
      <w:pPr>
        <w:pStyle w:val="CPTitle"/>
        <w:jc w:val="left"/>
        <w:rPr>
          <w:szCs w:val="22"/>
          <w:lang w:val="fr-FR"/>
        </w:rPr>
      </w:pPr>
      <w:r>
        <w:rPr>
          <w:szCs w:val="22"/>
          <w:lang w:val="fr-FR"/>
        </w:rPr>
      </w:r>
    </w:p>
    <w:p>
      <w:pPr>
        <w:pStyle w:val="CPTitle"/>
        <w:rPr>
          <w:szCs w:val="22"/>
          <w:lang w:val="fr-FR"/>
        </w:rPr>
      </w:pPr>
      <w:r>
        <w:rPr>
          <w:szCs w:val="22"/>
          <w:lang w:val="fr-FR"/>
        </w:rPr>
        <w:t>(juin-décembre 2006)</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Cs w:val="22"/>
          <w:lang w:val="fr-FR"/>
        </w:rPr>
      </w:pPr>
      <w:r>
        <w:rPr>
          <w:szCs w:val="22"/>
          <w:lang w:val="fr-FR"/>
        </w:rPr>
      </w:r>
    </w:p>
    <w:p>
      <w:pPr>
        <w:pStyle w:val="CPFooter"/>
        <w:rPr>
          <w:szCs w:val="22"/>
          <w:lang w:val="fr-FR"/>
        </w:rPr>
      </w:pPr>
      <w:r>
        <w:rPr>
          <w:szCs w:val="22"/>
          <w:lang w:val="fr-FR"/>
        </w:rPr>
        <w:t xml:space="preserve">Ce document est distribué aux Missions permanentes </w:t>
      </w:r>
    </w:p>
    <w:p>
      <w:pPr>
        <w:pStyle w:val="CPFooter"/>
        <w:rPr/>
      </w:pPr>
      <w:r>
        <w:rPr>
          <w:szCs w:val="22"/>
          <w:lang w:val="fr-FR"/>
        </w:rP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szCs w:val="22"/>
          <w:lang w:val="fr-FR"/>
        </w:rPr>
      </w:pPr>
      <w:r>
        <w:rPr>
          <w:szCs w:val="22"/>
          <w:lang w:val="fr-FR"/>
        </w:rPr>
      </w:r>
    </w:p>
    <w:p>
      <w:pPr>
        <w:pStyle w:val="Normal"/>
        <w:jc w:val="center"/>
        <w:rPr>
          <w:b/>
          <w:b/>
          <w:szCs w:val="22"/>
          <w:lang w:val="fr-FR"/>
        </w:rPr>
      </w:pPr>
      <w:r>
        <w:rPr>
          <w:b/>
          <w:szCs w:val="22"/>
          <w:lang w:val="fr-FR"/>
        </w:rPr>
        <w:t>RAPPORT DU SECRÉTAIRE GÉNÉRAL AU CONSEIL PERMANENT</w:t>
      </w:r>
    </w:p>
    <w:p>
      <w:pPr>
        <w:pStyle w:val="Normal"/>
        <w:jc w:val="center"/>
        <w:rPr>
          <w:b/>
          <w:b/>
          <w:szCs w:val="22"/>
          <w:lang w:val="fr-FR"/>
        </w:rPr>
      </w:pPr>
      <w:r>
        <w:rPr>
          <w:b/>
          <w:szCs w:val="22"/>
          <w:lang w:val="fr-FR"/>
        </w:rPr>
        <w:t>CONCERNANT LA SITUATION EN HAÏTI</w:t>
      </w:r>
    </w:p>
    <w:p>
      <w:pPr>
        <w:pStyle w:val="Normal"/>
        <w:rPr>
          <w:b/>
          <w:b/>
          <w:szCs w:val="22"/>
          <w:lang w:val="fr-FR"/>
        </w:rPr>
      </w:pPr>
      <w:r>
        <w:rPr>
          <w:b/>
          <w:szCs w:val="22"/>
          <w:lang w:val="fr-FR"/>
        </w:rPr>
      </w:r>
    </w:p>
    <w:p>
      <w:pPr>
        <w:pStyle w:val="Normal"/>
        <w:numPr>
          <w:ilvl w:val="0"/>
          <w:numId w:val="0"/>
        </w:numPr>
        <w:jc w:val="center"/>
        <w:outlineLvl w:val="0"/>
        <w:rPr>
          <w:b/>
          <w:b/>
          <w:szCs w:val="22"/>
          <w:lang w:val="fr-FR"/>
        </w:rPr>
      </w:pPr>
      <w:r>
        <w:rPr>
          <w:b/>
          <w:szCs w:val="22"/>
          <w:lang w:val="fr-FR"/>
        </w:rPr>
        <w:t>JUIN-DÉCEMBRE 2006</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numPr>
          <w:ilvl w:val="0"/>
          <w:numId w:val="4"/>
        </w:numPr>
        <w:rPr>
          <w:b/>
          <w:b/>
          <w:szCs w:val="22"/>
          <w:lang w:val="fr-FR"/>
        </w:rPr>
      </w:pPr>
      <w:r>
        <w:rPr>
          <w:b/>
          <w:szCs w:val="22"/>
          <w:lang w:val="fr-FR"/>
        </w:rPr>
        <w:t>Introduction</w:t>
      </w:r>
    </w:p>
    <w:p>
      <w:pPr>
        <w:pStyle w:val="Normal"/>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b/>
          <w:b/>
          <w:szCs w:val="22"/>
          <w:lang w:val="fr-FR"/>
        </w:rPr>
      </w:pPr>
      <w:r>
        <w:rPr>
          <w:szCs w:val="22"/>
          <w:lang w:val="fr-FR"/>
        </w:rPr>
        <w:t>En application des dispositions du paragraphe 20 de la résolution 2215 de l’Assemblée générale en date du 6 juin 2006 stipulant que le Secrétaire général doit soumettre un rapport semestriel au Conseil permanent concernant la situation en Haïti, le rapport ci-après présente une actualisation des principaux événements survenus dans le pays et décrit la tâche réalisée par la Mission spéciale de l’OEA visant à renforcer la démocratie en Haïti durant la période allant du 1</w:t>
      </w:r>
      <w:r>
        <w:rPr>
          <w:szCs w:val="22"/>
          <w:vertAlign w:val="superscript"/>
          <w:lang w:val="fr-FR"/>
        </w:rPr>
        <w:t>er</w:t>
      </w:r>
      <w:r>
        <w:rPr>
          <w:szCs w:val="22"/>
          <w:lang w:val="fr-FR"/>
        </w:rPr>
        <w:t xml:space="preserve"> juin au 31 décembre 2006. Le rapport contient également des recommandations portant sur les modalités selon lesquelles l’OEA continuera de contribuer au processus de récupération sociale, économique et politique engagé en Haïti.  </w:t>
      </w:r>
    </w:p>
    <w:p>
      <w:pPr>
        <w:pStyle w:val="Normal"/>
        <w:tabs>
          <w:tab w:val="clear" w:pos="720"/>
          <w:tab w:val="left" w:pos="1440" w:leader="none"/>
        </w:tabs>
        <w:jc w:val="both"/>
        <w:rPr>
          <w:b/>
          <w:b/>
          <w:szCs w:val="22"/>
          <w:lang w:val="fr-FR"/>
        </w:rPr>
      </w:pPr>
      <w:r>
        <w:rPr>
          <w:b/>
          <w:szCs w:val="22"/>
          <w:lang w:val="fr-FR"/>
        </w:rPr>
      </w:r>
    </w:p>
    <w:p>
      <w:pPr>
        <w:pStyle w:val="Normal"/>
        <w:numPr>
          <w:ilvl w:val="0"/>
          <w:numId w:val="4"/>
        </w:numPr>
        <w:rPr>
          <w:b/>
          <w:b/>
          <w:szCs w:val="22"/>
          <w:lang w:val="fr-FR"/>
        </w:rPr>
      </w:pPr>
      <w:r>
        <w:rPr>
          <w:b/>
          <w:szCs w:val="22"/>
          <w:lang w:val="fr-FR"/>
        </w:rPr>
        <w:t>Événements principaux</w:t>
      </w:r>
    </w:p>
    <w:p>
      <w:pPr>
        <w:pStyle w:val="Normal"/>
        <w:tabs>
          <w:tab w:val="clear" w:pos="720"/>
          <w:tab w:val="left" w:pos="1440" w:leader="none"/>
        </w:tabs>
        <w:jc w:val="both"/>
        <w:rPr>
          <w:b/>
          <w:b/>
          <w:szCs w:val="22"/>
          <w:lang w:val="fr-FR"/>
        </w:rPr>
      </w:pPr>
      <w:r>
        <w:rPr>
          <w:b/>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Événements politiques</w:t>
      </w:r>
    </w:p>
    <w:p>
      <w:pPr>
        <w:pStyle w:val="Normal"/>
        <w:tabs>
          <w:tab w:val="clear" w:pos="720"/>
          <w:tab w:val="left" w:pos="1440" w:leader="none"/>
        </w:tabs>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a période à l’étude commence par la formation et l’installation, quelque trois semaines après l’entrée en fonctions du Président René Préval le 14 mai 2006, d’un Cabinet composé de dix-huit membres de plusieurs partis (Lespwa, Fanmi Lavalas, Union, OPL, Fusion, MIDH et Alyans) et dirigé par le Premier ministre Jacques Édouard Alexis, ancien Premier ministre sous le premier mandat Présidentiel de M. Préval. Les 6 et 7 juin, le Premier ministre Alexis a présenté aux deux chambres du Parlement sa politique gouvernementale ainsi que la composition de son Cabinet, lesquels ont été approuvés par un vote unanime du Sénat et approuvés par la Chambre des Députés avec une abstention. Le Premier ministre a focalisé sa politique sur deux secteurs principaux : la modernisation de l’État et la création de la richesse. Le Premier ministre a décidé en outre que l’une des priorités de son gouvernement serait la création d’un climat de sécurité à l’intérieur du pays pour permettre l’instauration du développement social et économique ; il a également annoncé la mise en place du Programme d’apaisement social (PAS), un programme accéléré de développement communautaire conçu pour éliminer les obstacles à l’inclusion sociale, donner accès aux services de base, relancer l’industrie et créer des emplois pour les ouvriers non spécialisés.</w:t>
      </w:r>
    </w:p>
    <w:p>
      <w:pPr>
        <w:pStyle w:val="Normal"/>
        <w:tabs>
          <w:tab w:val="clear" w:pos="720"/>
          <w:tab w:val="left" w:pos="1440" w:leader="none"/>
        </w:tabs>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peine un mois après cette déclaration, le Gouvernement a examiné le PAS au lendemain de manifestations massives dans les rues dont les participants réclamaient une justice sociale et/ou le paiement de dédommagements pour les travailleurs, ce qui menaçait d’aggraver la situation de sécurité, que l’on pourrait qualifier comme étant liée aux désespérantes conditions socio-économiques du pays. Dans le document de travail présenté lors de la Conférence internationale du 25 juillet sur le développement social et économique d’Haïti, le Gouvernement a sollicité 70 millions de dollars au titre du PAS et a expliqué que  les troubles politiques survenus ces dernières années ont provoqué des situations potentiellement explosives qui menacent de compromettre la stabilité, essentielle pour la reprise du pays. Selon le Gouvernement, il faut apporter une réponse immédiate à trois problèmes précis : les arriérés des salaires dus aux agents publics, la situation des personnes victimes de licenciements abusifs et les militaires démobilisé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Conférence du 25 juillet 2006, à laquelle ont assisté quelque quarante (40) délégations internationales, y compris le Secrétaire général adjoint de l’OEA Albert Ramdin, a mobilisé 750 millions de dollars pour aider le Gouvernement à couvrir les dépenses budgétaires nationales pour le restant de l’exercice 2005-2006 et pour l’exercice 2006-2007, et aussi pour apporter un concours à certains projets particuliers de son plan quinquennal. À l’exception de certains projets d’assainissement lancés par des partenaires internationaux en collaboration avec le Gouvernement, comme la BID et l’OPS/OMS, le PAS n’a pas connu de progrès. Certains rapports récents indiquent que l’USAID et le Gouvernement d’Haïti se sont entendus pour réaliser un projet portant sur 80 millions de dollars dénommé JOBS dont l’objectif est de lancer la composante de développement communautaire du PA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mandat du Gouvernement a été ponctué de manifestations organisées par des organisations populaires proches de Lavalas réclamant le retour de l’ancien Président Jean-Bertrand Aristide, l’annulation des mandats émis par le Gouvernement provisoire contre des militants de Lavalas et la libération de plusieurs prisonniers politiques dont l’ancien Premier ministre Yvon Neptune et l’ancien ministre de l’Intérieur Jocelerme Privert. En juillet 2006, ces deux anciens responsables ont été mis en liberté par les tribunaux, tandis qu’un certain nombre d’autres détenus accusés d’avoir été impliqués dans l’incident de l’Université d’État d’Haïti, survenu durant les troubles politiques de 2003, ont été relaxés le mois suivant pour manque de preuves.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s 27 et 28 septembre 2006, le Parlement a donné une réponse favorable à la demande du Président Préval portant sur l’approbation du budget national pour l’exercice 2006-2007 et a voté la loi de finances en moins de deux semaines, alors qu’il faut en général trois mois pour y parvenir. La loi de finances inclut un budget d’environ 1,7 milliard de dollars, dont 66 % sont financés par les organismes d’aide internationale et qui représente une augmentation de 68,53 % par rapport au budget de l’exercice précédent.</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retour aux normes constitutionnelles a également permis à Haïti d’être admise de nouveau officiellement dans les institutions internationales. Le 3 juillet 2006, Haïti a pris part au 27</w:t>
      </w:r>
      <w:r>
        <w:rPr>
          <w:szCs w:val="22"/>
          <w:vertAlign w:val="superscript"/>
          <w:lang w:val="fr-FR"/>
        </w:rPr>
        <w:t>e</w:t>
      </w:r>
      <w:r>
        <w:rPr>
          <w:szCs w:val="22"/>
          <w:lang w:val="fr-FR"/>
        </w:rPr>
        <w:t xml:space="preserve"> Sommet de la CARICOM tenu à Saint-Kitts-et-Nevis, pour la première fois depuis les troubles politiques de février 2004 et le départ de l’ancien Président Jean-Bertrand Aristide. À cette occasion, le Président Préval a déclaré que la réintégration d’Haïti était essentielle pour le développement et la stabilisation de l’économie. Depuis lors, le Gouvernement et les dirigeants de la CARICOM ont entretenu un dialogue concernant la réouverture du bureau de la CARICOM à Port-au-Prince et la réintégration d’Haïti dans le marché commun de l’Organisation. En outre, depuis les élections législatives et l’installation du Parlement haïtien, l’Assemblée parlementaire de la Francophonie a levé la suspension pesant sur Haïti et y a dépêché une délégation de haut niveau pour discuter d’éventuels secteurs de coopération avec le nouveau Gouvernement.</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précarité de la situation de sécurité en milieu urbain a commencé de nouveau à se dégrader en juillet 2006, ce qui a donné lieu à des manifestations constantes à l’initiative de tous les secteurs de la vie nationale, des débats prolongés sur le rétablissement de l’armée et/ou la création d’une autre force de sécurité publique, une décision politique portant sur l’allocation de 3,2 millions de dollars du budget pour examiner la question, et contribué également à la levée partielle de l’embargo sur les armes décrété par les États-Unis contre Haïti en 1995.</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Un autre événement important de cette période a été la tenue d’élections locales et municipales et du second tour des élections législatives pour pourvoir trois sièges du Sénat et onze de la Chambre des Députés et clore ainsi le cycle électoral 2005-2006. Le processus complexe des élections locales et municipales a donné lieu à quatre (4) opérations regroupant 8 019 cartels rivalisant pour siéger dans 1 990 conseils et assemblées : 140 conseils municipaux, 140 représentants municipaux (conseils), 570 conseils de sections communales et 570 assemblées de sections communales, pour lesquels ont rivalisé quelque 29 000 individus candidats à 7 641 sièges pour former un gouvernement à structure décentralisé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Constatant la grande rareté des observateurs internationaux, le jour des élections, la Mission spéciale de l’OEA a visité environ quinze bureaux de vote dans différentes communes de deux des plus grands et plus importants départements du pays, le Nord et l’Ouest, ainsi que dans la capitale. Les observations de l’OEA ont confirmé les rapports faisant état d’une organisation des élections globalement satisfaisante, d’un faible taux de participation par rapport aux élections du 7 février, et d’incidents violents susceptibles d’influer sur les résultats électoraux dans certaines juridictions et d’occasionner des seconds tours.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tenue d’élections locales et municipales bien organisées, justes et opportunes ainsi que l’installation de fonctionnaires au début de l’année 2007 est d’une importance primordiale pour le processus de réforme judiciaire ainsi que pour le renforcement de la démocrati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szCs w:val="22"/>
          <w:lang w:val="fr-FR"/>
        </w:rPr>
      </w:pPr>
      <w:r>
        <w:rPr>
          <w:b/>
          <w:szCs w:val="22"/>
          <w:lang w:val="fr-FR"/>
        </w:rPr>
        <w:t>Sécurité publiqu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l’issue d’une période de calme relatif, à peine trois mois après le début du mandat du Président Préval, la violence est réapparue dans la capitale du pays ainsi que dans l’aire métropolitaine de Port-au-Prince : des enfants innocents ont été assassinés sans raison, des femmes violées, des civils, des agents de la PNH et des soldats de maintien de la paix des Nations Unies tués ou blessés, et tant des ressortissants haïtiens que des étrangers ont été victimes d’enlèvement, de vol à main armée et d’extorsion. Les débats autour de la véritable nature de la violence, qu’elle soit politique ou criminelle, se poursuivent, tandis que l’opinion nationale et internationale est unanime : pour que le développement économique et social se concrétise comme prévu, il faut trouver une solution immédiatement.</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Secrétaire général de l’Organisation des États Américains a émis un communiqué de presse le 15 décembre 2006 condamnant la nouvelle vague de violence, qui a coûté la vie entre autres à un agent de sécurité affecté au bureau du Programme d’assistance technique électorale de la Mission spéciale de l’OEA.</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Malgré les efforts de la Police nationale d’Haïti (PNH) et de la MINUSTAH pour atténuer la violence, les mesures adoptées sont demeurées quasiment sans effet durant la plus grande partie de la période à l’étude. De plus, les frontières terrestres, les aéroports et les ports demeurent facilement perméables à toutes sortes de trafics illicites. Par conséquent, la délinquance et la criminalité persistent dans la capitale, et les bandes criminelles armées prolifèrent, circulent et s’affrontent en permanenc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En décembre dernier, après des appels publics provenant de plusieurs secteurs réclamant une action de l’État contre l’insécurité croissante, la PNH et la MINUSTAH ont entamé une série d’opérations conjointes à Cité Soleil, lesquelles, en sus de l’élargissement de la couverture attribuable aux nouveaux agents diplômés de la PNH, ont permis de contenir le nombre d’enlèvements et d’autres menaces à la sécurité. Le Gouvernement a exhorté la population à apporter sa contribution pour lutter contre l’insécurité et a annoncé l’adoption d’un certain nombre de mesures d’endiguement portant sur les usagers de la voie publique, dont l’augmentation des fouilles de véhicules et l’interdiction de circuler en véhicules dotés de vitres teintées et en motocyclette à plus de deux personn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pacification de certaines zones comme Bel Air, Solino ou la Cité Militaire n’a pas amélioré le climat d’insécurité générale et a porté des bandes criminelles armées à s’installer dans d’autres quartiers non couverts par les forces de l’ordre. Durant la période à l’étude, les repaires suivants des plus puissants chefs de bandes armées se sont développés: Cité Soleil, Drouillard, La Saline, Village de Dieu, Martissant, Grande Ravine, etc.</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phénomène d’enlèvement, qui se limitait autrefois à l’aire métropolitaine, s’est désormais étendu à d’autres villes, comme le Cap-Haïtien et Saint-Marc, ainsi que sur les principales artères et les routes nationales N</w:t>
      </w:r>
      <w:r>
        <w:rPr>
          <w:szCs w:val="22"/>
          <w:vertAlign w:val="superscript"/>
          <w:lang w:val="fr-FR"/>
        </w:rPr>
        <w:t>o</w:t>
      </w:r>
      <w:r>
        <w:rPr>
          <w:szCs w:val="22"/>
          <w:lang w:val="fr-FR"/>
        </w:rPr>
        <w:t xml:space="preserve"> 1 et 2. Cet acte criminel est devenu un phénomène de masse, ciblant les enfants et les autobus publics, ce qui a porté les écoles à fermer avant la fin de l’année scolair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insécurité grandissante et les limites qu’a connues la PNH durant la période ont donné lieu à un débat sur la création d’une force armée spéciale, sur le modèle de la gendarmerie de l’Argentine et du Chili. Certains crédits budgétaires pour l’exercice 2006-2007 ont été ouverts pour envisager la possibilité d’une telle initiative mais certaines préoccupations se sont fait jour au regard de la nécessité de recruter, de former, d’équiper et de déployer également les agents de cette force, sans oublier bien entendu les délais qu’une telle entreprise impliquerait.</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Désarmement, démobilisation et réinsertion (DDR)</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e 10 août, le Président Préval, exprimant à la radio nationale son mécontentement face à la résurgence de la violence, a lancé un ultimatum aux bandes armées, leur intimant l’ordre de déposer les armes sous peine de mort. Certains chefs de bandes ont exprimé leur intention de déposer les armes tandis que d’autres ont contré l’ultimatum du Président, lui demandant d’offrir les assurances que leurs quartiers ne seraient pas attaqués et leurs habitants épargnés.</w:t>
      </w:r>
    </w:p>
    <w:p>
      <w:pPr>
        <w:pStyle w:val="Normal"/>
        <w:tabs>
          <w:tab w:val="clear" w:pos="720"/>
          <w:tab w:val="left" w:pos="1440" w:leader="none"/>
        </w:tabs>
        <w:ind w:firstLine="720"/>
        <w:jc w:val="both"/>
        <w:rPr>
          <w:szCs w:val="22"/>
          <w:lang w:val="fr-FR"/>
        </w:rPr>
      </w:pPr>
      <w:r>
        <w:rPr>
          <w:szCs w:val="22"/>
          <w:lang w:val="fr-FR"/>
        </w:rPr>
        <w:t xml:space="preserve"> </w:t>
      </w:r>
    </w:p>
    <w:p>
      <w:pPr>
        <w:pStyle w:val="Normal"/>
        <w:numPr>
          <w:ilvl w:val="0"/>
          <w:numId w:val="2"/>
        </w:numPr>
        <w:tabs>
          <w:tab w:val="clear" w:pos="720"/>
          <w:tab w:val="left" w:pos="1440" w:leader="none"/>
        </w:tabs>
        <w:ind w:left="0" w:firstLine="720"/>
        <w:jc w:val="both"/>
        <w:rPr/>
      </w:pPr>
      <w:r>
        <w:rPr>
          <w:szCs w:val="22"/>
          <w:lang w:val="fr-FR"/>
        </w:rPr>
        <w:t>Le Gouvernement d’Haïti a adopté ensuite une nouvelle stratégie, celle du bâton et de la carotte, qui préconise, d’une part, une première phase de sensibilisation sur la nécessité du désarmement, laquelle devrait être forcément suivie d’un dépôt d’armes volontaire en échange de la réinsertion sociale et de l’obtention des avantages que laisse entrevoir le programme, ou, en cas de non-respect, la confiscation des armes par la force, comme le prévoit la loi régissant la possession illégale d’arm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titre de mesure d’accompagnement de cette nouvelle initiative, le Président a annoncé l’établissement d’une Commission nationale de désarmement, de démantèlement et de réinsertion (CNDDR) chargée de mettre en œuvre, conjointement avec la section du désarmement de la MINUSTAH, un programme de proximité visant à résoudre le problème d’exclusion sociale et les difficultés économiques que connaissent les membres des bandes armées criminelles. Depuis l’annonce de sa composition, la CNDDR a fait naître une opposition dans les secteurs de la société haïtienne en raison de la participation à celle-ci de Samba Boukman, un membre présumé d’organisations populaires favorables à la violenc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Sur la base du principe que les bandes armées existeront tant que les perspectives de travail sont réduites, certains ont suggéré d’incorporer le nouveau programme de désarmement au PAS pour donner aux membres de ces bandes qui ont accepté volontairement le désarmement et le démantèlement certains débouchés leur permettant de réintégrer la société et de participer également au développement de leurs communautés d’origine. Il importe de signaler que ces avantages ne sont pas offerts aux membres des bandes armées recherchés par la polic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Tandis que la MINUSTAH estime que le nombre d’individus concernés éventuellement par ce programme s’élèverait à 6 000, les responsables publics avancent le nombre, bien inférieur, de 1 000 individus. Toutefois, plus de quatre mois après le lancement de la nouvelle initiative du Gouvernement, certaines sources officielles rapportent que quelque 110 personnes se sont inscrites au programme et que pas plus de quatre-vingt (80) armes ont été confisquées. De plus en plus, les activités des bandes armées criminelles gagnent des quartiers auparavant jugés à l’abri et attentent aux vies des mineurs innocents du pays, suscitant les appels et les protestations du public qui réclame une fermeté accrue du Gouvernement vis-à-vis de la force militaire à engager pour désarmer les bandes et mettre un terme au cycle de violenc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pPr>
      <w:r>
        <w:rPr>
          <w:b/>
          <w:szCs w:val="22"/>
          <w:lang w:val="fr-FR"/>
        </w:rPr>
        <w:t>Police nationale d’Haïti</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es normes internationales établissent qu’une force de police efficace devrait prévoir un agent de police pour 500 citoyens ; la PNH ne satisfait cette condition qu’à 50 % à peine. La remise des diplômes en décembre à 565 nouveaux agents fait que la PNH compte actuellement 8 058 agents mal équipés, mal formés et mal payés, chargés d’assurer la sécurité d’une population de près de 8,4 millions d’habitants qui subissent chaque jour des actes de violence commis par des bandes armées criminelles illégales mais mieux armé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ces faiblesses d’ordre matériel viennent s’ajouter les relations difficiles avec la population et le secteur judiciaire. Les agents de la PNH sont souvent accusés de méfaits et de brutalité, ce qui a entaché l’image de la force tout entière. La dernière partie de la période à l’étude a été le théâtre d’un vif échange d’accusations, fortement médiatisé, entre le pouvoir judiciaire et la police, qui a abouti à la démission du directeur national de la police judiciaire Michaël Lucius qui a refusé d’obtempérer à la citation à comparaître produite par le procureur de la République sous des chefs d’accusation au pénal, ainsi qu’à la grève des juges de Port-au-Prince en réaction à un discours public incendiaire prononcé par le directeur général de la PNH Mario Andrésol, dans lequel ce dernier a accusé la justice de ne pas prendre une action plus ferme à l’encontre des auteurs d’actes criminel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la lumière des ces déficiences, le Gouvernement a adopté un plan de réforme de la police, dont le coût est estimé à environ 1,5 milliard de dollars sur une période totale de cinq ans. Le plan fixe des buts à court, moyen et long termes en matière de capacités, de structure, de normes et de ressources financières et matérielles. En ce qui concerne les capacités, le plan propose d’accroître les rangs de la force de police à 9 000 agents d’ici à 2008 et à 14 000 d’ici à 2011 et ce, au terme d’une procédure de filtrage qui doit faire partie de l’exécution de la réforme. De nouvelles normes en matière de recrutement, de formation, d’évolution professionnelle, ainsi qu’un code de déontologie pour arrêter les conditions de licenciement et d’autres sanctions sont prévus au plan de réforme. Un symposium dont l’objectif est de définir la nature de la force de police ainsi que le profil des agents dont le pays a besoin est en cours de planification, qui devrait apporter certains éléments indicateurs de l’exécution de la réforme.</w:t>
      </w:r>
    </w:p>
    <w:p>
      <w:pPr>
        <w:pStyle w:val="Normal"/>
        <w:numPr>
          <w:ilvl w:val="0"/>
          <w:numId w:val="2"/>
        </w:numPr>
        <w:tabs>
          <w:tab w:val="clear" w:pos="720"/>
          <w:tab w:val="left" w:pos="1440" w:leader="none"/>
        </w:tabs>
        <w:ind w:left="0" w:firstLine="720"/>
        <w:jc w:val="both"/>
        <w:rPr/>
      </w:pPr>
      <w:r>
        <w:rPr>
          <w:szCs w:val="22"/>
          <w:lang w:val="fr-FR"/>
        </w:rPr>
        <w:t>Durant cette période, la PNH s’est efforcée d’améliorer sa structure de direction et de commandement, d’améliorer ses relations avec la population et d’autres autorités publiques, de former et d’affermir les capacités de ses personnels, enfin, d’améliorer les conditions de vie et de travail existantes pour garantir une couverture sur le territoire national tout entier et, partant, d’améliorer sa prestation de services à la population.</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À cet égard, le rétablissement en fonctions par le Gouvernement du directeur général Mario Andrésol a permis d’assurer une certaine continuité et a renforcé l’autorité de ce dernier. Les agents actuels font l’objet d’une évaluation mixte de la PNH et de la MINUSTAH. Cette pratique a donné lieu à l’arrestation d’agents impliqués dans des enlèvements ainsi que dans le trafic d’armes et de drogues, le recours excessif à la force et d’autres actes abusifs. Durant cette période, près de 200 agents qui avaient été promus dans des conditions peu rigoureuses ont été rétrogradé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Quelque 500 nouveaux agents sélectionnés, comme indiqué précédemment, ont reçu leur diplôme et ont été déployés en décembre 2006 ; ils ont reçu les félicitations des médias locaux pour leur conduite dans les rues de la capitale durant la période des fêtes de fin d’année. Quelque 92 inspecteurs et 49 commissaires de police ont été formés et déployés pour renforcer les cadres moyens de la police. En outre, la police s’est récemment trouvée renforcée d’un soutien matériel sous la forme de moyens de transport, d’armes et de matériel de communication grâce au concours du Canada et des États-Unis ainsi que du Gouvernement d’Haïti. Les agents sont anxieux de constater la mise en œuvre de leur plan de carrière, qui a été conçu avec l’aide du conseiller technique de la Mission spéciale de l’OEA délégué auprès du directeur général de la police et adopté par le Conseil supérieur de la police nationale (CSPN).</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Justic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Il est évident que la réforme de la police serait un échec sans une réforme parallèle de la justice. Le Premier ministre Jacques Édouard Alexis, dans un exposé de la politique générale de son Gouvernement présenté au Parlement au mois de juin, a déclaré: «Une force de police ne peut être efficace que si le système judiciaire est en mesure de répondre convenablement à ses besoins. En fait, c’est la chaîne pénale tout entière qui est en jeu. Le gouvernement envisage une approche intégrée police/justice pour donner au pays un système judiciaire responsable et professionnel, capable de regagner la confiance et de garantir la sécurité de ses citoyens…» La Mission spéciale de l’OEA a noté avec satisfaction les efforts déployés par le Gouvernement pour renforcer les capacités de son ministère de la Justice et de la sécurité publique en nommant des secrétaires d’État aux deux secteurs chargés d’épauler le ministre nouvellement désigné.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ministre de la Justice René Magloire a établi et présenté un plan quinquennal dont les objectifs sont : garantir l’indépendance du pouvoir judiciaire, mettre en place un système judiciaire crédible, digne de confiance et accessible à toutes les couches de la société, et mettre un terme au cycle d’impunité. Ces buts se traduisent par des activités liées à la réforme dans les sphères de compétence, les poursuites judiciaires, la police et la législation.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Pour améliorer les pratiques judiciaires, le ministère de la Justice a concentré certaines de ses actions sur la formation et l’information. Certaines questions concernant le fonctionnement adéquat et régulier des tribunaux, les questions pénales concernant le respect des droits des inculpés, la corruption, ainsi que la détention prolongée avant le procès ont fait l’objet de séminaires et d’échanges organisés à l’intention des agents du secteur judiciaire, dont les juges, la police et les membres du Barreau. Le ministère a également lancé une campagne d’information pour rappeler aux citoyens leurs droits et encourager les administrateurs de la justice à rendre des jugements à l’intérieur des délais légaux pour contrecarrer le recours aux détentions prolongées avant le procè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Ce phénomène, ainsi que le surpeuplement des prisons qui en résulte, demeurent toutefois un sujet de préoccupation grave et ce, malgré les efforts désespérés qui ont été consentis pour le combattre. Plusieurs tribunaux de la capitale et des grandes villes situées dans d’autres départements du pays ont tenu quatre assises criminelles consécutives ainsi qu’un certain nombre d’audiences criminell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situation du Pénitencier national de Port-au-Prince est particulièrement préoccupante en raison du fait que le nombre des détenus dépasse largement la capacité de l’établissement. Cette situation a contraint le directeur à demander que les prononcés de peines d’emprisonnement au Pénitencier soient suspendus. Récemment, plusieurs détenus ont réussi à s’évader de cet établissement, ce qui a davantage attiré l’attention sur ce problèm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Nonobstant cela, deux cas fortement médiatisés de détention prolongée avant le procès ont progressé durant la période. L’ancien Premier ministre Yvon Neptune et le ministre de l’Intérieur Jocelerme Privert ont été accusés d’homicides en masse, entre autres crimes. Après 25 et 26 mois de détention prolongée avant leur procès, respectivement, les deux dignitaires ont été mis en liberté durant la période à l’étude. M. Privert a été libéré le 16 juin 2006, bien qu’il attende encore la décision de la cour d’appel, qui devrait être annoncée en novembre, mais qui, à la date du présent rapport, n’a toujours pas été rendue. Sur la demande du Procureur, l’ancien Premier ministre Yvon Neptune a bénéficié d’une mise en liberté provisoire le 27 juillet pour des raisons humanitaires liées à son état de santé.</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Depuis les déclarations du Gouvernement en faveur de la modernisation des lois haïtiennes de sorte qu’elles reflètent les mutations survenues dans la société, qu’elles tiennent compte des systèmes judiciaires existants de la région, et qu’elles incorporent les normes internationales, certains progrès ont été réalisés vers une mise en examen de la législation existante. Durant la période à l’étude, les lois sur la restructuration du ministère de la Justice et sur la formation du Conseil supérieur de la magistrature ont été approuvées par le Parlement. Ces deux lois remplacent des décrets adoptés à la hâte par le Gouvernement provisoire sortant en décembre 2005. Le ministère prévoit également de soumettre au Parlement au début de l’année prochaine des projets de lois sur la sécurité publique, notamment un concernant le contrôle des armes à feu appartenant aux déportés, la police judiciaire, les sociétés privées de gardiennage et l’encadrement de la magistratur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Droits de la personn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augmentation des cas d’extorsion, de viol, d’enlèvement à main armée, de cambriolage et d’assassinat a fait de la situation des droits de la personne en Haïti un sujet de préoccupation grave. Les faiblesses institutionnelles ainsi que le manque de confiance de la population envers les autorités compétentes sont tels qu’il est difficile d’obtenir des statistiques fiables et précises sur ces actes criminels, en particulier au regard des victimes. Toutefois, plusieurs rapports établis par différentes institutions, y compris la Police nationale d’Haïti, révèlent une augmentation des activités à caractère criminel depuis le second semestre 2006.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s déficiences du pouvoir judiciaire, les allégations de corruption au sein de la PNH, ainsi que le manque d’accès de la population à la justice contribuent à l’augmentation brutale des actes criminels violents, à l’étendue croissante de l’impunité et, par-dessus tout, à la persistance des violations des droits de la personne. Bon nombre d’arrestations réalisées par la PNH sont arbitraires, ne font pas l’objet d’investigations complètes et se font en dépit du principe de présomption d’innocence ou des délais prévus pour la présentation des inculpés devant un juge. La frustration qu’éprouve la population vis-à-vis du manque d’actions concrètes et responsables de la part des autorités a donné lieu à un débat sur le rétablissement de la peine de mort, tandis que les habitants de certains quartiers ont commencé à se faire justice à eux-mêmes en se chargeant de sanctionner les auteurs présumés d’actes criminel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s femmes, les enfants et les habitants des quartiers marginaux ont continué d’être les groupes les plus vulnérables aux abus de droits de la personne. Les groupes armés ont souvent recours au viol collectif pour intimider les femmes et certaines organisations établissent de plus en plus une corrélation entre l’augmentation du nombre de femmes atteintes de maladies sexuellement transmissibles, dont le sida, et la violence des groupes armés. Durant la dernière partie de la période à l’étude, il apparaît clairement que les enfants sont devenus la cible des enlèvements. Après avoir été enlevé, un enfant de six ans a été étranglé jusqu’à ce que mort s’ensuive et une jeune femme, âgé de seulement vingt ans, a été violée, torturée, mutilée puis tuée par ses enleveurs alors même que sa mère aurait versé un peu d’argent en échange de  sa libération. Durant le mois de décembre 2006, certains cas d’enlèvement d’enfants ont également été rapporté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absence d’autorités publiques dans les zones non couvertes par la police provoque une vulnérabilité particulière des habitants par rapport aux bandes criminelles armées. Durant la période à l’étude, plus de vingt personnes auraient été assassinées et des maisons pillées et détruites suite à des agressions à main armée à Grande Ravine, un quartier de la zone de Martissant situé au sud de Port-au-Prince. L’une des personnes tuées était un défenseur des droits de la personne, M. Brune Esterne, qui aurait été le témoin du massacre du mois d’août 2005 survenu à Martissant, et pour lequel un certain nombre d’agents de police ont été arrêtés mais qu’un juge a ensuite libérés.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Information</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e second semestre de 2006 a été le théâtre de certains changements dans les médias locaux, en particulier à Port-au-Prince, la capitale. Ces derniers, toujours très actifs et d’une grande influence sur la scène politique, ont concentré la plupart de leurs reportages sur le nouveau Parlement. Après l’installation de l’Assemblée nationale, une nouvelle équipe de correspondants de presse au Parlement a commencé à rapporter les débats des deux Chambres, ainsi que les échanges entre les branches exécutive et législative du pouvoir national. La presse a largement couvert les enlèvements et le problème constant de l’insécurité.</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secteur des médias a également connu une certaine expansion. La CONATEL (Commission nationale de télécommunications) a octroyé plusieurs licences à de nouvelles stations de radiodiffusion, tant à des individus qu’à des sociétés, tandis qu’un petit nombre de propriétaires de stations de radio ont acquis ou sont en train d’acquérir également des antennes de télévision. À Port-au-Prince, ces nouvelles licences portent le nombre total de stations de radio exploitées légalement à 54, un chiffre étonnant qui a provoqué la saturation de la bande FM, dans laquelle la plupart de ces stations transmettent, tandis que le nombre de chaînes de télévision s’élève aujourd’hui à 24. À travers tout le pays, le nombre de stations de radio, qu’elles soient licites ou pirates, commerciales ou communautaires, pourrait facilement atteindre 300, avec une minorité de chaînes de télévision opérant dans les région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 w:val="left" w:pos="3780" w:leader="none"/>
          <w:tab w:val="left" w:pos="4230" w:leader="none"/>
        </w:tabs>
        <w:ind w:left="0" w:firstLine="720"/>
        <w:jc w:val="both"/>
        <w:rPr/>
      </w:pPr>
      <w:r>
        <w:rPr>
          <w:szCs w:val="22"/>
          <w:lang w:val="fr-FR"/>
        </w:rPr>
        <w:t xml:space="preserve">La profusion médiatique ne garantit pas au grand public une meilleure information car bon nombre des antennes ne parviennent pas à dépasser les frontières de Port-au-Prince. Plus important encore, le marché publicitaire disponible pour soutenir ces médias est fort limité, et plus les chaînes sont nombreuses, moins sont abondantes les ressources investies dans la production. La CONATEL est fort consciente du problème ; elle travaille actuellement à élaborer une proposition de loi qui permettra à l’État d’exercer un certain contrôle sur le contenu des programmes qui passent à l’antenne. Les principaux objectifs de cette initiative sont l’amélioration de la qualité de l’information et l’interdiction du passage à l’antenne d’images violentes et à caractère sexuel.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Enfin, la MINUSTAH, qui diffuse un programme sur 35 stations de radio à travers le pays et à l’étranger, se prépare également à ouvrir sa propre station de radio, dont la version électronique a déjà été inaugurée sur son site le 27 novembre 2006.</w:t>
      </w:r>
    </w:p>
    <w:p>
      <w:pPr>
        <w:pStyle w:val="Normal"/>
        <w:tabs>
          <w:tab w:val="clear" w:pos="720"/>
          <w:tab w:val="left" w:pos="1440" w:leader="none"/>
          <w:tab w:val="left" w:pos="3780" w:leader="none"/>
          <w:tab w:val="left" w:pos="4230" w:leader="none"/>
        </w:tabs>
        <w:ind w:firstLine="720"/>
        <w:jc w:val="both"/>
        <w:rPr>
          <w:szCs w:val="22"/>
          <w:lang w:val="fr-FR"/>
        </w:rPr>
      </w:pPr>
      <w:r>
        <w:rPr>
          <w:szCs w:val="22"/>
          <w:lang w:val="fr-FR"/>
        </w:rPr>
      </w:r>
    </w:p>
    <w:p>
      <w:pPr>
        <w:pStyle w:val="Normal"/>
        <w:numPr>
          <w:ilvl w:val="0"/>
          <w:numId w:val="3"/>
        </w:numPr>
        <w:tabs>
          <w:tab w:val="clear" w:pos="720"/>
          <w:tab w:val="left" w:pos="1440" w:leader="none"/>
        </w:tabs>
        <w:ind w:left="0" w:firstLine="720"/>
        <w:jc w:val="both"/>
        <w:rPr>
          <w:b/>
          <w:b/>
          <w:szCs w:val="22"/>
          <w:lang w:val="fr-FR"/>
        </w:rPr>
      </w:pPr>
      <w:r>
        <w:rPr>
          <w:b/>
          <w:szCs w:val="22"/>
          <w:lang w:val="fr-FR"/>
        </w:rPr>
        <w:t>Communauté international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Durant cette période, la communauté internationale a démontré son ferme engagement envers Haïti en annonçant une contribution de quelque 750 millions de dollars pour le développement en 2006-2007 lors de la Conférence internationale sur le développement social et économique d’Haïti qui s’est tenue à Port-au-Prince le 25 juillet. L’OEA a été représentée à cet important événement par son Secrétaire général adjoint Albert Ramdin.</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Certains rapports indiquent que, au titre du CCI, jusqu’au 30 juin 2006, les bailleurs internationaux ont décaissé au total 1,2 milliard de dollars d’aide à Haïti. Les annonces provisoires de décaissement révèlent un montant de 463 700 000 dollars partagés entre les principaux bailleurs entre octobre 2006 et septembre 2007. En outre, l’on attend 1 090 000 dollars provenant des mêmes bailleurs pour la période allant d’octobre 2007 à septembre 2011.</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Secrétaire général des Nations Unies Kofi Annan est arrivé à Port-au-Prince le 3 août 2006 dans le cadre d’une brève visite de soutien à la mission de maintien de la paix en Haïti.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Secrétaire général adjoint de l’OEA Albert Ramdin a séjourné les 20 et 21 novembre 2006 en Haïti, sa seconde visite, pour réaffirmer l’engagement de l’Organisation envers le pays et analyser, conjointement avec les autorités haïtiennes, les projets et programmes dans lesquels l’OEA remplirait éventuellement un rôle de chef de file. Le Secrétaire général adjoint a eu des entretiens fructueux avec le Président Préval et le Premier ministre Alexi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Durant la période, plusieurs partenaires régionaux et internationaux ont fait part de leur engagement financier et exprimé leur volonté politique à aider Haïti à demeurer sur la voie de la construction nationale. Récemment, la Commission européenne a choisi Haïti comme pays « partenaire pilote ». Par cette initiative, l’Union européenne mettra en place une nouvelle stratégie de programmation commune par laquelle Haïti devra collaborer avec tous les bailleurs de l’Union sur une base uniforme et centralisée. L’Union européenne a annoncé une contribution de 223 millions d’euros d’aide à Haïti pour la période 2007-2012.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20 juin 2006, la Banque mondiale a annoncé qu’elle octroierait à Haïti une subvention de 2 millions de dollars et, une semaine plus tard, le Gouvernement de la Belgique a fait une annonce similaire en accordant une aide de 2 millions d’euros pour couvrir les salaires des fonctionnaires.</w:t>
      </w:r>
    </w:p>
    <w:p>
      <w:pPr>
        <w:pStyle w:val="Normal"/>
        <w:tabs>
          <w:tab w:val="clear" w:pos="720"/>
          <w:tab w:val="left" w:pos="1440" w:leader="none"/>
        </w:tabs>
        <w:ind w:firstLine="720"/>
        <w:jc w:val="both"/>
        <w:rPr>
          <w:szCs w:val="22"/>
          <w:u w:val="single"/>
          <w:lang w:val="fr-FR"/>
        </w:rPr>
      </w:pPr>
      <w:r>
        <w:rPr>
          <w:szCs w:val="22"/>
          <w:u w:val="single"/>
          <w:lang w:val="fr-FR"/>
        </w:rPr>
      </w:r>
    </w:p>
    <w:p>
      <w:pPr>
        <w:pStyle w:val="Normal"/>
        <w:numPr>
          <w:ilvl w:val="0"/>
          <w:numId w:val="2"/>
        </w:numPr>
        <w:tabs>
          <w:tab w:val="clear" w:pos="720"/>
          <w:tab w:val="left" w:pos="1440" w:leader="none"/>
        </w:tabs>
        <w:ind w:left="0" w:firstLine="720"/>
        <w:jc w:val="both"/>
        <w:rPr/>
      </w:pPr>
      <w:r>
        <w:rPr>
          <w:szCs w:val="22"/>
          <w:lang w:val="fr-FR"/>
        </w:rPr>
        <w:t>Le 4 août 2006, la réunion dénommée « 2 pour 7 » qui regroupe les vice-ministres des relations extérieures et de la défense de l’Argentine, du Brésil, du Chili, du Pérou, de l’Uruguay, de l’Équateur et du Guatemala s’est tenue à Buenos Aires, la capitale argentine, en présence du Secrétaire général de l’OEA José Miguel Insulza. La situation politique d’Haïti a fait l’objet de discussions, ainsi que le cadre de coopération avec le Gouvernement haïtien et la reconduction du mandat de la MINUSTAH.</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même mois, l’Assemblée nationale a ratifié l’accord Petrocaribe conclu le jour de l’entrée en fonctions du Président le 14 mai 2006 entre le Président Préval et le Vice-président du Venezuela José Vicente Rangel ; par la suite, l’Union européenne a réalisé un dépôt de 10 millions d’euros à titre d’appui budgétaire en faveur du Gouvernement haïtien, ce qui concrétise les engagements souscrits par cette institution durant la Conférence internationale sur Haïti tenue à Bruxelles le 20 avril 2005.</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15 septembre, l’Ambassadeur des États-Unis en Haïti […] a annoncé un don de 492 millions de dollars à Haïti pour aider le pays à concevoir des programmes sociaux, à créer des services et à lutter contre le sida.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22 novembre 2006, le Conseil d’administration du Fonds monétaire international (FMI) a approuvé une entente avec Haïti d’un montant total équivalant à 109 500 000 dollars sur une période de trois ans au titre de la Facilité </w:t>
      </w:r>
      <w:r>
        <w:rPr>
          <w:color w:val="000000"/>
          <w:szCs w:val="22"/>
          <w:lang w:val="fr-FR"/>
        </w:rPr>
        <w:t>pour la réduction de la pauvreté et pour la croissance (FRPC).</w:t>
      </w:r>
      <w:r>
        <w:rPr>
          <w:szCs w:val="22"/>
          <w:lang w:val="fr-FR"/>
        </w:rPr>
        <w:t xml:space="preserve"> Cette initiative viendra à l’appui du programme économique du Gouvernement. Cette même semaine, le Conseil des gouverneurs de la Banque interaméricaine de développement (BID) a annoncé que ses membres étaient parvenus à un accord sur un cadre pour la réduction de la dette de cinq pays d’Amérique du Sud et d’Amérique centrale, dont Haïti.</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Quoique les montants en question ne soient pas encore connus précisément, Haïti pourrait bénéficier d’une réduction importante, soit environ 300 millions de dollars, sur la somme totale qu’elle doit jusqu’à date à cette institution de financement, qui est de 860 millions de dollars.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À l’issue de la Conférence de Madrid de novembre 2006 et après l’établissement d’une commission chargée de l’aide bilatérale entre les gouvernements haïtien et espagnol, Haïti bénéficiera d’une subvention de 10 millions d’euros pour un appui budgétaire et de 60 millions d’euros supplémentaires dont l’Union européenne effectuera le décaissement dans les trois années à venir.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Dans le cadre de ses efforts visant à corriger certaines erreurs commises antérieurement sur le plan international, la communauté internationale, sous la houlette de l’Agence canadienne de développement international (ACDI), a commencé à collaborer avec le Gouvernement pour améliorer la coordination et l’efficacité de l’aide internationale. Sur la base des principes d’appropriation des initiatives, d’alignement de l’aide, d’harmonisation, de gestion pour l’obtention de résultats et de responsabilité mutuelle, principes consacrés dans la Déclaration de Paris, le Gouvernement, par l’intermédiaire de son ministère de la Planification et de la coopération externe, assurera la direction des actions de coopération en collaboration étroite avec les bailleurs de fonds. Durant la Conférence internationale de Madrid donnant suite à la réunion tenue par les bailleurs de fonds pour communiquer leurs annonces de contributions, le ministre de la Planification et de la coopération externe Jean Max Bellerive a présenté un document esquissant ce nouveau mécanisme de coordination de l’aid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4"/>
        </w:numPr>
        <w:tabs>
          <w:tab w:val="left" w:pos="720" w:leader="none"/>
          <w:tab w:val="left" w:pos="1440" w:leader="none"/>
        </w:tabs>
        <w:ind w:left="0" w:hanging="0"/>
        <w:jc w:val="both"/>
        <w:rPr/>
      </w:pPr>
      <w:r>
        <w:rPr>
          <w:b/>
          <w:szCs w:val="22"/>
          <w:lang w:val="fr-FR"/>
        </w:rPr>
        <w:t>Mission spéciale de l’OEA: Appui et activités</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1"/>
          <w:numId w:val="4"/>
        </w:numPr>
        <w:tabs>
          <w:tab w:val="clear" w:pos="720"/>
          <w:tab w:val="left" w:pos="1440" w:leader="none"/>
        </w:tabs>
        <w:ind w:left="0" w:firstLine="720"/>
        <w:jc w:val="both"/>
        <w:rPr>
          <w:b/>
          <w:b/>
          <w:szCs w:val="22"/>
          <w:lang w:val="fr-FR"/>
        </w:rPr>
      </w:pPr>
      <w:r>
        <w:rPr>
          <w:b/>
          <w:szCs w:val="22"/>
          <w:lang w:val="fr-FR"/>
        </w:rPr>
        <w:t>Gouvernance démocratiqu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6"/>
        </w:numPr>
        <w:tabs>
          <w:tab w:val="clear" w:pos="720"/>
          <w:tab w:val="left" w:pos="1440" w:leader="none"/>
        </w:tabs>
        <w:ind w:left="0" w:firstLine="720"/>
        <w:jc w:val="both"/>
        <w:rPr>
          <w:b/>
          <w:b/>
          <w:szCs w:val="22"/>
          <w:lang w:val="fr-FR"/>
        </w:rPr>
      </w:pPr>
      <w:r>
        <w:rPr>
          <w:b/>
          <w:szCs w:val="22"/>
          <w:lang w:val="fr-FR"/>
        </w:rPr>
        <w:t>Assistance technique dans le cadre des élections</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Durant la période à l’étude, la Mission spéciale, par l’intermédiaire de son Programme d’assistance technique électorale, a continué de distribuer les cartes d’identification nationale (CIN). Les caractéristiques de sécurité, de durabilité et d’universalité de la CIN ont accru considérablement la crédibilité des différentes opérations qui ont constitué le cycle électoral de la période 2005-2006, dont le point fort a été les élections locales et municipales du 3 décembre. La CIN, valable pour environ dix années, pourra servir lors d’élections futur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Jusqu’à date, 3 480 000 CIN ont été délivrées, dont quelque 100 000 ont été distribuées entre juin et décembre 2006 en raison d’un nombre réduit d’agents et de coordinateurs préposés à l’inscription. Il reste donc quelque 85 000 CIN à distribuer.</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bureau d’assistance électorale a également apporté son concours durant toutes les phases des élections de décembre. Durant la phase préélectorale, l’équipe a assuré la reproduction des listes électorales, en y incorporant la photographie de chaque électeur qui avait été saisie lors de la campagne massive d’inscription de 2005. Cette mesure a permis d’accroître le degré de sécurité et de transparence des listes et de renforcer également la crédibilité du processu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Au total, 9 229 listes électorales générales ont été imprimées en vue du jour des élections, et 9 229 listes supplémentaires ont été imprimées pour être publiés dans les bureaux électoraux communaux et ainsi vérifier l’identité des électeurs. Des listes alphabétiques destinées à chacune des 142 communes du pays ont également été imprimées pour appuyer la campagne de vérification dans les bureaux de vote lancée par le Conseil électoral provisoire (CEP). Les listes alphabétiques pour chacun des 820 bureaux électoraux ont également été imprimées pour informer les électeurs du lieu de leur bureau électoral. Les étiquettes portant les prénoms et noms des électeurs affectés à chacun des 9 229 bureaux de vote ont été imprimées pour aider les électeurs à identifier le lieu où ils devaient voter le jour des élections. Des versions électroniques des listes d’électeurs pour chacun des 9 229 bureaux électoraux ont également été reproduites sur des minidisques durs et livrées au CEP en cas de besoin à la Cellule d’urgence établie pour les élections. Quelque 50 cédéroms contenant des informations sur les bureaux de vote ont également été produits et distribués par le CEP aux partis politiques et candidats en lice, ainsi qu’aux organismes chargés d’informer le public pour compte du CEP. Une page a également été conçue sur le site du CEP pour permettre aux citoyens de confirmer le lieu de leur bureau de vote et pour appuyer la tâche d’un centre d’appels établi par le CEP pour orienter et informer les électeur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équipe électorale de l’OEA, avant l’établissement des listes d’électeurs, a également aidé le CEP dans le domaine de la cartographie, plus précisément en incorporant les changements apportés dans la base contenant les données d’inscription des électeurs conformément aux demandes de changement d’adresse reçues par le CEP et transmises à la Mission spéciale, ainsi que les changements concernant le nombre d’électeurs inscrits dans chaque section rurale ou communale se trouvant modifié par ces changements d’adress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 Programme d’assistance technique électorale, qui continue de concentrer l’essentiel de son aide sur les impératifs d’ordre technologique, a conçu les bulletins de vote ainsi que les formulaires de dépouillement du scrutin. Forte de son expérience acquise dans d’autres pays et lors de processus électoraux précédents, la Mission spéciale de l’OEA, par l’intermédiaire de son bureau d’assistance électorale, a également conçu un logiciel d’application propre à Haïti permettant de dépouiller les bulletins de vote et de transmettre et de publier les résultats. Après avoir exploité ce système dans pas moins de quatre autres pays et durant 15 élections, l’équipe a préparé, mis à l’essai et exploité le logiciel pour garantir la publication, transparente et exhaustive, des résultats électoraux sur Internet ; des copies papier ont également été imprimées. Le logiciel a été utilisé durant les élections des mois de février et d’avril; il a été adapté pour celles du 3 décembre et pour les élections municipales. Les rapports contenant les résultats ont été acheminés au CEP et à son équipe juridique pour faciliter les procédures d’appel et les contestations qui accompagnent habituellement toutes les opérations électoral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Mission spéciale a également participé à toutes les réunions de coordination des élections convoquées par le Gouvernement ainsi que par les bailleurs de fonds internationaux, en présentant des informations, en particulier sur le plan statistique, ainsi que les exposés nécessaires pour contribuer au renforcement de la confiance dans le processus électoral et pour veiller à la tenue des élections dans des délais raisonnables. La Mission spéciale a continué d’apporter son soutien à la Cellule d’urgence pour les élections mise en place par le CEP pour apporter des solutions opportunes aux problèmes surgissant du déroulement des élections et pour garantir également l’issue heureuse du scrutin.</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6"/>
        </w:numPr>
        <w:tabs>
          <w:tab w:val="clear" w:pos="720"/>
          <w:tab w:val="left" w:pos="1440" w:leader="none"/>
        </w:tabs>
        <w:ind w:left="0" w:firstLine="720"/>
        <w:jc w:val="both"/>
        <w:rPr>
          <w:b/>
          <w:b/>
          <w:szCs w:val="22"/>
          <w:lang w:val="fr-FR"/>
        </w:rPr>
      </w:pPr>
      <w:r>
        <w:rPr>
          <w:b/>
          <w:szCs w:val="22"/>
          <w:lang w:val="fr-FR"/>
        </w:rPr>
        <w:t>Renforcement des institutions</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Une délégation composée de deux membres du Département de la promotion de la gouvernance du Secrétariat aux questions politiques de l’OEA s’est rendue en visite en Haïti du 21 au 23 juin pour s’informer des projets de registre d’état civil et de conseil électorale permanent, qui constitueront le pilier de l’assistance fournie par la Mission spéciale de l’OEA en 2007. Mme Marie Claire Acosta, Directrice du Département, et M. Bruce Rickerson ont rencontré les responsables compétents ainsi que des représentants de la communauté des bailleurs pour présenter, à titre préliminaire, les projets et discuter du concept du droit à l’identité qui servira de moteur au projet de registre d’état civil.</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Mission spéciale de l’OEA a signé, au nom du Secrétaire général, un accord de coopération avec IDEA International (Institut international pour la démocratie et l’assistance électorale) pour l’exécution d’un projet d’assistance technique au profit des nouveaux élus locaux et municipaux qui les aidera à évaluer, concevoir et promouvoir la gouvernance locale. Le projet devrait être financé par le Gouvernement du Chili, membre de l’OEA et d’IDEA International, et devrait débuter en mars 2007.</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Mission spéciale a présenté le projet au ministre de l’Intérieur et des collectivités locales ainsi qu’au ministre de la Planification et de la coopération externe. Une équipe technique du ministère de l’Intérieur et de la Mission spéciale de l’OEA devrait prochainement commencer à examiner les modalités d’exécution de ce projet.</w:t>
      </w:r>
    </w:p>
    <w:p>
      <w:pPr>
        <w:pStyle w:val="Normal"/>
        <w:tabs>
          <w:tab w:val="clear" w:pos="720"/>
          <w:tab w:val="left" w:pos="1440" w:leader="none"/>
        </w:tabs>
        <w:ind w:left="720" w:hanging="0"/>
        <w:jc w:val="both"/>
        <w:rPr>
          <w:szCs w:val="22"/>
          <w:lang w:val="fr-FR"/>
        </w:rPr>
      </w:pPr>
      <w:r>
        <w:rPr>
          <w:szCs w:val="22"/>
          <w:lang w:val="fr-FR"/>
        </w:rPr>
      </w:r>
    </w:p>
    <w:p>
      <w:pPr>
        <w:pStyle w:val="Normal"/>
        <w:numPr>
          <w:ilvl w:val="1"/>
          <w:numId w:val="4"/>
        </w:numPr>
        <w:tabs>
          <w:tab w:val="clear" w:pos="720"/>
          <w:tab w:val="left" w:pos="1440" w:leader="none"/>
        </w:tabs>
        <w:ind w:left="0" w:firstLine="720"/>
        <w:jc w:val="both"/>
        <w:rPr>
          <w:b/>
          <w:b/>
          <w:szCs w:val="22"/>
          <w:lang w:val="fr-FR"/>
        </w:rPr>
      </w:pPr>
      <w:r>
        <w:rPr>
          <w:b/>
          <w:szCs w:val="22"/>
          <w:lang w:val="fr-FR"/>
        </w:rPr>
        <w:t>Droits de la personn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a tâche réalisée par la Mission spéciale sur le plan des droits de la personne est le renforcement des capacités des ONG locales œuvrant dans ce domaine. Cependant, certains organismes et individus ont continué de rapporter à la Mission, tant dans la capitale que dans la région du nord du pays, des abus de droits de la personne et d’autres problèmes. Bon nombre des rapports reçus concernent des cas de détention prolongée avant le procès, des arrestations illégales et arbitraires, des actes de corruption impliquant des juges, ainsi que des cas d’abus de pouvoir et de mauvais traitement de la part de la Police nationale d’Haïti. Dans la région du Nord, certains cas signalés ont été renvoyés par la section chargée des droits de la personne à l’organisme partenaire de la Mission dans ce département, le BAJ (Bureau d’assistance juridique), qui dans la plupart des cas, règle la question avec diligence, sauf ceux impliquant la police. La section a constaté que les avocats et les juges hésitent à se saisir de cas impliquant la police, par peur des représailles semble-t-il.</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a Mission spéciale adopte une approche transversale à ses interventions dans le domaine des droits de la personne pour ce qui est de la parité hommes-femmes, des enfants, des personnes handicapées et de la traite des personnes. Durant la période à l’étude, la section a continué de collaborer étroitement avec différentes ONG intervenant dans ces domaines en participant à des ateliers, des conférences, des rencontres, des séminaires, des symposiums, des expositions, des forums et des sessions de formation.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section de la Mission spéciale chargée des droits de la personne a concentré ses efforts sur la promotion du Système interaméricain de défense des droits de la personne et sur la formation y relative pour renforcer les capacités des ONG locales concernées de défendre les droits des citoyens dans un cadre institutionnel. La Commission des droits de l’homme du Sénat de la République a rallié la Mission à la cause d’une promotion active des instruments internationaux de protection des droits de la personne. L’une des conventions principales faisant l’objet de cette promotion est celle de Belém do Pará, qui a été reprise par certaines associations de femmes et par le ministère de la Condition féminine, après une formation assurée par la Mission spéciale. La Mission continue d’encourager l’application des dispositions de la Convention.</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section des droits de la personne a continué de collaborer étroitement avec la Commission interaméricaine des droits de l’homme (CIDH) pour permettre aux citoyens haïtiens d’accéder au Système interaméricain. Les conseillers juridiques de l’organe exécutif de la CIDH se sont rendus en visite en Haïti du 11 au 15 décembre ; au cours de cette visite, qui a été fructueuse, ils ont rencontré des représentants de diverses organisations œuvrant pour la protection des droits des femmes et des enfants, ainsi que des représentants du ministère de la Condition féminine pour débattre de la situation actuelle de violence contre les femmes et de celle relative aux droits de l’enfance. La délégation de la CIDH a également assuré une formation sur la tâche réalisée par le Bureau du Rapporteur pour les femmes. En outre, la délégation a présenté des rapports récents établis par la CIDH sur la justice durant la transition et sur les défenseurs des droits de la personne dans la région, lesquels ont fait l’objet de discussions. Pour donner suite à cette visite, la CIDH devrait prochainement produire un rapport sur la situation des femmes en Haïti. Pour la première fois, la CIDH a reçu des rapports de première main provenant de mineurs dont les droits pourraient être menacé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tâche réalisée par la section des droits de la personne a porté un nombre croissant d’organismes à s’intéresser à maintenir des relations directes de travail avec la CIDH. La section des droits de la personne a aidé trois organismes locaux de défense des droits de la personne à présenter des exposés lors d’audiences tenues en octobre par la CIDH. Les défenseurs locaux des droits de la personne sont désormais sensibilisés à l’importance d’entrer en relation avec la CIDH en temps opportun lorsqu’ils sont en danger. Le Secrétaire général de l’OEA, dans son discours prononcé à l’occasion de la cérémonie d’ouverture de la dernière session de la CIDH, a évoqué le cas de M. Evel Fanfan, président d’une organisation haïtienne de défense des droits de la personne qui est concernée par l’instruction des cas de massacre à Martissant et Grande Ravine en 2005 et 2006, respectivement.</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ministère de la Condition féminine continue d’être la contrepartie principale de la section des droits de la personne. Ce ministère a présenté trois projets de loi au Parlement visant à réglementer la situation des femmes au regard de la servitude domestique, des unions libres, ainsi que de la paternité et de la descendanc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section des droits de la personne a également continué de participer aux travaux du Collectif contre la traite et le trafic des personnes, spécialement les enfants et les femmes. Ce forum engage la participation d’organisations nationales et internationales qui s’efforcent d’harmoniser les actions de lutte contre la traite des personnes. Bien que chaque organisation mène différentes activités en fonction de son mandat et de la disponibilité de ressources financières, son discours et ses actions sont harmonisées pour sensibiliser les autorités de toutes les branches - exécutive, législative et judiciaire - à cette nouvelle forme d’esclavage moderne qu’est la traite des personn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Mission spéciale a apporté un soutien primordial aux préparatifs de la visite [...] et du séminaire sur la traite des personnes qui s’est tenu en juin dernier à Port-au-Prince. Sous l’égide du Secrétariat de l’OEA à la sécurité multidimensionnelle et d’autres partenaires nationaux et internationaux, cet événement a été organisé au profit de la Brigade de protection des mineurs de la PNH.</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Par l’intermédiaire de la section des droits de la personne, la Mission spéciale a continué de participer aux activités du Groupe de travail sur les droits de la personne sous la direction de l’UNICEF, un autre organisme principal de contrepartie. La collaboration entre la Mission spéciale et l’UNICEF pour le suivi de la situation des droits de l’enfance est demeurée une priorité pour la Mission en matière de droits de la personn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a section des droits de la personne a également collaboré de près avec les personnes handicapées par l’entremise du RANIPH, le Réseau associatif pour l’intégration des personnes handicapées. En juillet, la Mission spéciale a participé à un symposium sur la situation des personnes handicapées en Haïti qui s’est déroulé au Cap-Haïtien. Cette manifestation a donné lieu à des discussions autour de la Convention interaméricaine sur l’élimination de toutes les formes de discrimination contre les personnes handicapé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szCs w:val="22"/>
          <w:lang w:val="fr-FR"/>
        </w:rPr>
      </w:pPr>
      <w:r>
        <w:rPr>
          <w:szCs w:val="22"/>
          <w:lang w:val="fr-FR"/>
        </w:rPr>
        <w:t>La Mission spéciale a contribué à renforcer les capacités des ONG par la fourniture de matériel. Ainsi, des contributions financières et matérielles ont été fournies à deux organisations de femmes, Enfofanm et CRAD, qui œuvrent pour la réduction de la violence contre les femmes. Dans le nord du pays, la section fournit un appui régulier aux ONG locales pour reproduire ou établir la documentation nécessaire aux activités de formation.</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Malgré les contraintes financières de la Mission spéciale et, par conséquent, de la section des droits de la personne, l’OEA a reçu les félicitations d’institutions locales et internationales pour ses travaux mettant en exergue l’importance du Système interaméricain. La tâche réalisée par la section des droits de la personne a été largement reconnue non seulement par la Commission des droits de l’homme du Sénat, </w:t>
      </w:r>
      <w:r>
        <w:rPr>
          <w:i/>
          <w:szCs w:val="22"/>
          <w:lang w:val="fr-FR"/>
        </w:rPr>
        <w:t>Human Rights and Democracy</w:t>
      </w:r>
      <w:r>
        <w:rPr>
          <w:szCs w:val="22"/>
          <w:lang w:val="fr-FR"/>
        </w:rPr>
        <w:t>, Equitas et l’USAID mais aussi par les ONG locales avec lesquelles la section a établi d’excellentes relations de travail et entretient constamment des liens de collaboration et de coopération.</w:t>
      </w:r>
    </w:p>
    <w:p>
      <w:pPr>
        <w:pStyle w:val="Normal"/>
        <w:tabs>
          <w:tab w:val="clear" w:pos="720"/>
          <w:tab w:val="left" w:pos="1440" w:leader="none"/>
        </w:tabs>
        <w:ind w:firstLine="720"/>
        <w:jc w:val="both"/>
        <w:rPr>
          <w:szCs w:val="22"/>
          <w:lang w:val="fr-FR"/>
        </w:rPr>
      </w:pPr>
      <w:r>
        <w:rPr>
          <w:szCs w:val="22"/>
          <w:lang w:val="fr-FR"/>
        </w:rPr>
      </w:r>
    </w:p>
    <w:p>
      <w:pPr>
        <w:pStyle w:val="Normal"/>
        <w:numPr>
          <w:ilvl w:val="1"/>
          <w:numId w:val="4"/>
        </w:numPr>
        <w:tabs>
          <w:tab w:val="clear" w:pos="720"/>
          <w:tab w:val="left" w:pos="1440" w:leader="none"/>
        </w:tabs>
        <w:ind w:left="0" w:firstLine="720"/>
        <w:jc w:val="both"/>
        <w:rPr>
          <w:b/>
          <w:b/>
          <w:szCs w:val="22"/>
          <w:lang w:val="fr-FR"/>
        </w:rPr>
      </w:pPr>
      <w:r>
        <w:rPr>
          <w:b/>
          <w:szCs w:val="22"/>
          <w:lang w:val="fr-FR"/>
        </w:rPr>
        <w:t>Justic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Par l’intermédiaire de sa section des droits de la personne, la Mission spéciale a collaboré étroitement avec le ministère de la Justice et de la sécurité publique. Le ministère a réitéré en public la nécessité de poursuivre sa collaboration étroite avec l’Organisation des États Américains et ses organes spécialisés et a soumis au directeur de la Mission spéciale deux demandes officielles d’assistance technique en juillet et en octobre 2006. En ce qui concerne la justice, l’assistance a été sollicitée pour la législation par une facilitation des relations avec le Centre d’études de la justice des Amériques (CEJA) ; pour la sécurité par la mise en œuvre des conventions interaméricaines pertinentes ; pour la rédaction de deux propositions de lois sur le contrôle des armes à feu et les sociétés privées de gardiennage ; enfin pour l’établissement d’un centre de documentation au sein du ministèr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 </w:t>
      </w:r>
      <w:r>
        <w:rPr>
          <w:szCs w:val="22"/>
          <w:lang w:val="fr-FR"/>
        </w:rPr>
        <w:t>Dans une lettre adressée au Représentant spécial du Secrétaire général, l’Ambassadeur Denneth Modeste, le ministre de la Justice et de la sécurité publique a souligné la nécessité pour Haïti d’adapter ses lois en raison des tendances enregistrées dans la région en matière juridique. Il a souligné qu’Haïti devrait continuer d’incorporer dans sa législation interne les normes internationales que le pays a adoptées.</w:t>
      </w:r>
      <w:r>
        <w:rPr>
          <w:rStyle w:val="Tw4winMark"/>
          <w:rFonts w:cs="Times New Roman"/>
          <w:sz w:val="22"/>
          <w:szCs w:val="22"/>
          <w:lang w:val="fr-FR"/>
        </w:rPr>
        <w:t xml:space="preserve"> </w:t>
      </w:r>
      <w:r>
        <w:rPr>
          <w:szCs w:val="22"/>
          <w:lang w:val="fr-FR"/>
        </w:rPr>
        <w:t xml:space="preserve">Il a indiqué que l’OEA est la seule organisation continentale capable d’épauler Haïti dans cette importante mission.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a Mission spéciale a répondu favorablement aux requêtes du ministre et a transmis une proposition de loi sur le contrôle des armes à feu le 6 novembre 2006. Un groupe de travail interministériel a été formé pour analyser le texte et formuler des observations à ce sujet. La Mission spéciale participe aux travaux de ce groupe. La Mission a également commencé de travailler sur l’élaboration d’une proposition de loi sur les sociétés privées de gardiennage qui sera soumise au ministère en janvier 2007.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Dans le cadre d’une requête émanant du ministre de la Justice en faveur d’une assistance de l’OEA pour faciliter la coopération avec le CEJA et renforcer ainsi les capacités de ses organismes judiciaires, le Directeur d’études du CEJA Cristián Riego s’est rendu en Haïti du 17 au 20 décembre pour y effectuer une visite de reconnaissance. Au cours de sa visite, le directeur du CEJA a constaté des déficiences graves en matière de ressources et d’information dans le secteur judiciaire ainsi que l’obsolescence de nombreuses lois par rapport aux normes international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Sur la base d’échanges entretenus avec le ministre de la Justice et des membres du pouvoir judiciaire, au cours des semaines à venir, le CEJA soumettra au ministère un certain nombre de propositions aux fins de considération.</w:t>
      </w:r>
      <w:r>
        <w:br w:type="page"/>
      </w:r>
    </w:p>
    <w:p>
      <w:pPr>
        <w:pStyle w:val="Normal"/>
        <w:tabs>
          <w:tab w:val="clear" w:pos="720"/>
          <w:tab w:val="left" w:pos="1440" w:leader="none"/>
        </w:tabs>
        <w:ind w:firstLine="720"/>
        <w:jc w:val="both"/>
        <w:rPr>
          <w:b/>
          <w:b/>
          <w:szCs w:val="22"/>
          <w:lang w:val="fr-FR"/>
        </w:rPr>
      </w:pPr>
      <w:r>
        <w:rPr>
          <w:b/>
          <w:szCs w:val="22"/>
          <w:lang w:val="fr-FR"/>
        </w:rPr>
      </w:r>
    </w:p>
    <w:p>
      <w:pPr>
        <w:pStyle w:val="Normal"/>
        <w:numPr>
          <w:ilvl w:val="1"/>
          <w:numId w:val="4"/>
        </w:numPr>
        <w:tabs>
          <w:tab w:val="clear" w:pos="720"/>
          <w:tab w:val="left" w:pos="1440" w:leader="none"/>
        </w:tabs>
        <w:ind w:left="0" w:firstLine="720"/>
        <w:jc w:val="both"/>
        <w:rPr/>
      </w:pPr>
      <w:r>
        <w:rPr>
          <w:b/>
          <w:szCs w:val="22"/>
          <w:lang w:val="fr-FR"/>
        </w:rPr>
        <w:t>Police nationale d’Haïti</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Le conseiller technique auprès du Directeur général de la PNH, désigné par la Mission spéciale de l’OEA, a continué d’épauler la police dans des domaines liés à l’organisation globale et au fonctionnement des différentes structures de l’institution, l’élaboration de textes, de projets et de documents, la formation du personnel, l’accompagnement de la contrepartie dans l’exercice quotidien de son commandement et d’autres tâches connexes que lui confie la Mission spécial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En ce qui concerne la rédaction de documents, le conseiller technique a contribué à la préparation d’un plan de sécurité pour l’aire métropolitaine qui s’est traduit par une présence plus patente de la police dans les rues de la capitale, ce qui a découragé les activités criminelles. Le conseiller a également préparé un grand nombre de textes relatifs à la réforme de la police. Ces documents ont pour objectif d’améliorer ou de réglementer les questions opérationnelles et institutionnelles liées à la communication interne, à la formation du personnel, à la gestion des ressources humaines et matérielles, à la notation du personnel et au système d’avancement professionnel, pour faire de la profession d’agent de police en Haïti une carrière et pour renforcer la chaîne de commandement au sein de la polic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Parmi les projets de texte figure le Plan de carrière de la PNH, qui vise en tout premier lieu à réglementer les grades de toutes les catégories de personnel au sein de la force de police pour éviter tout avancement injuste et donner des chances égales d’avancement à tout le personnel. Une fois approuvé par le Conseil supérieur de la PNH, le plan a été transformé pour devenir un document didactique devant être signé par le ministre de la Justice et de la sécurité publique et par le ministre de l’Économie et des finances avant sa mise en œuvre. S’il est appliqué convenablement, le plan pourrait également attirer de nouvelles recrues, encourager les agents actuels à remplir leurs fonctions irréprochablement, décourager la corruption et contribuer à la sécurité de l’emploi.</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Par l’intermédiaire de son conseiller technique, la Mission spéciale de l’OEA a formé les personnels de la PNH, en particulier ceux du Bureau de l’information, dans les domaines de la sécurité interne de la PNH ; des sessions de formation ont également été dispensées sur l’utilisation et l’objectif de l’information, la méthodologie, le commandement des opérations, le commandement et la direction hiérarchique, la correspondance administrative, enfin les règles de conduite et le savoir-vivre.</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Sur la demande du Directeur général, le conseiller technique a contribué considérablement à l’examen de la proposition de loi sur la restructuration du ministère de la Justice et le plan de réforme de la police, ce qui a donné au plan une orientation supplémentaire et renforcé son efficacité potentielle. De même, le conseiller technique a répondu favorablement aux requêtes demandant d’identifier et d’éliminer les incohérences dans la loi régissant la PNH et de proposer des mesures correctives à ces incohérences, une tâche qui se poursuit actuellement.</w:t>
      </w:r>
    </w:p>
    <w:p>
      <w:pPr>
        <w:pStyle w:val="Normal"/>
        <w:tabs>
          <w:tab w:val="clear" w:pos="720"/>
          <w:tab w:val="left" w:pos="1440" w:leader="none"/>
        </w:tabs>
        <w:ind w:firstLine="720"/>
        <w:jc w:val="both"/>
        <w:rPr>
          <w:b/>
          <w:b/>
          <w:szCs w:val="22"/>
          <w:lang w:val="fr-FR"/>
        </w:rPr>
      </w:pPr>
      <w:r>
        <w:rPr>
          <w:b/>
          <w:szCs w:val="22"/>
          <w:lang w:val="fr-FR"/>
        </w:rPr>
      </w:r>
    </w:p>
    <w:p>
      <w:pPr>
        <w:pStyle w:val="Normal"/>
        <w:tabs>
          <w:tab w:val="clear" w:pos="720"/>
          <w:tab w:val="left" w:pos="1440" w:leader="none"/>
        </w:tabs>
        <w:ind w:firstLine="720"/>
        <w:jc w:val="both"/>
        <w:rPr>
          <w:szCs w:val="22"/>
          <w:lang w:val="fr-FR"/>
        </w:rPr>
      </w:pPr>
      <w:r>
        <w:rPr>
          <w:b/>
          <w:szCs w:val="22"/>
          <w:lang w:val="fr-FR"/>
        </w:rPr>
        <w:t>E.</w:t>
        <w:tab/>
        <w:t>Relations avec le public</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Par l’intermédiaire de son Bureau de l’information (BI), la Mission spéciale a maintenu de bonnes relations avec les médias. Le BI a maintenu des relations régulières avec les médias locaux et internationaux, en veillant à ce que le public reçoive des informations exactes sur la tâche réalisée par la Mission spéciale de l’OEA en Haïti et sur les travaux d’ordre général de l’OEA au regard d’Haïti. Un appui spécifique été fourni pour promouvoir la tâche de la Commission interaméricaine des droits de l’homme, en particulier pour diffuser son dernier rapport qui contient un chapitre sur Haïti. La publication des activités du Secrétariat à la sécurité multidimensionnelle et de la Section de la traite des personnes de l’OEA ainsi que des conclusions du séminaire tenu en juin 2006 sur ce thème a également bénéficié d’un appui.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26 juillet 2006, une conférence de presse a eu lieu dans le cadre de la visite du Secrétaire général adjoint à l’occasion de la Conférence internationale sur le développement social et économique d’Haïti.  </w:t>
      </w:r>
    </w:p>
    <w:p>
      <w:pPr>
        <w:pStyle w:val="Normal"/>
        <w:tabs>
          <w:tab w:val="clear" w:pos="720"/>
          <w:tab w:val="left" w:pos="1440" w:leader="none"/>
        </w:tabs>
        <w:ind w:firstLine="720"/>
        <w:jc w:val="both"/>
        <w:rPr>
          <w:szCs w:val="22"/>
          <w:lang w:val="fr-FR"/>
        </w:rPr>
      </w:pPr>
      <w:r>
        <w:rPr>
          <w:szCs w:val="22"/>
          <w:lang w:val="fr-FR"/>
        </w:rPr>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e 11 juillet 2006, le BI a organisé le lancement public du CDV de la chanson pour la paix </w:t>
      </w:r>
      <w:r>
        <w:rPr>
          <w:i/>
          <w:szCs w:val="22"/>
          <w:lang w:val="fr-FR"/>
        </w:rPr>
        <w:t xml:space="preserve">Gad Devan </w:t>
      </w:r>
      <w:r>
        <w:rPr>
          <w:szCs w:val="22"/>
          <w:lang w:val="fr-FR"/>
        </w:rPr>
        <w:t>composée dans le cadre du Projet Paix et tolérance de la Mission spéciale de l’OEA. Cette manifestation a eu lieu en présence des médias, des artistes qui ont participé à l’enregistrement de la chanson et d’autres invités de marque. Jusqu’à date, la Mission a distribué la plus grande partie des 10 000 CDV aux ONG locales et internationales partenaires qui œuvrent pour la paix, le dialogue et le règlement des différends, aux médias, aux organisations de la société civile, au Gouvernement d’Haïti et au corps diplomatique. La chanson continue d’être diffusée sur les stations de radio du pays et elle sert encore d’introduction aux émissions de radio sur la paix et la sécurité.</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4"/>
        </w:numPr>
        <w:tabs>
          <w:tab w:val="left" w:pos="720" w:leader="none"/>
        </w:tabs>
        <w:ind w:left="0" w:hanging="0"/>
        <w:jc w:val="both"/>
        <w:rPr/>
      </w:pPr>
      <w:r>
        <w:rPr>
          <w:b/>
          <w:szCs w:val="22"/>
          <w:lang w:val="fr-FR"/>
        </w:rPr>
        <w:t>Mission spéciale de l’OEA : Stratégie pour 2007</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Sur les instructions du Secrétaire général José Miguel Insulza, la coordination de la tâche de l’OEA en Haïti est assurée par le nouveau Groupe spécial sur Haïti dirigé par le Secrétaire général adjoint Albert Ramdin et composé de représentants de divers secteurs du Secrétariat général de l’Organisation. Ce nouveau mécanisme (HTF) permet de garantir la coordination des initiatives du système de l’OEA tout entier, y compris de ses organes spécialisés, pour renforcer davantage l’appui qui sera fourni à Haïti en 2007 et en améliorer la qualité ; il permettra en outre de promouvoir  une plus grande visibilité d’Haïti au sein de l’OEA, dans la région et sur la scène internationale, il consolidera les composantes de consultation et de coopération entre les bailleurs de fonds et les pays et améliorera également la prestation de services critique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L’OEA a ravivé le Groupe des amis d’Haïti qui comprend un représentant des Nations Unies, de la CARICOM par l’intermédiaire des Représentants permanents près l’OEA et du Secrétariat de la CARICOM, ainsi que d’autres institutions pertinentes, et ce pour maintenir un dialogue et des liens de collaboration permanents et garantir qu’Haïti demeure une priorité pour la communauté international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 xml:space="preserve">Par le biais du HTF, l’OEA concentrera de nouveau son attention sur l’établissement de relations d’appui mutuel tant au niveau politique (Groupe des amis) qu’aux niveaux technique et financier (PNUD, BID, Banque mondiale, Union européenne, Conseil des droits de l’homme des Nations Unies, Commission interaméricaine des droits de l’homme, etc.). De plus, les organes politiques et le Cadre de coopération intérimaire renforceront encore davantage leurs liens de coordination et de communication.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Par l’intermédiaire du Groupe spécial et de son bureau en Haïti, l’OEA prendra également des mesures pour garantir que toutes les activités du secteur public sont coordonnées efficacement et que les évaluations, les plans et les recommandations qui s’imposent feront l’objet de discussions avec les secteurs clés de la société haïtienne. Ainsi, différents échelons de consultation et de mécanismes décisionnels seront mis en plac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les actions de l’OEA en Haïti mettront une emphase accrue sur le renforcement des capacités à la lumière des priorités établies par le Gouvernement d’Haïti et conformément aux dispositions de la résolution 2215 de l’Assemblée générale de juin 2006. L’OEA intensifiera ses efforts pour identifier et poursuivre l’harmonisation de ses programmes tant sur le plan interne qu’avec d’autres bailleurs qui appuient diverses organisations.</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2"/>
        </w:numPr>
        <w:tabs>
          <w:tab w:val="clear" w:pos="720"/>
          <w:tab w:val="left" w:pos="1440" w:leader="none"/>
        </w:tabs>
        <w:ind w:left="0" w:firstLine="720"/>
        <w:jc w:val="both"/>
        <w:rPr/>
      </w:pPr>
      <w:r>
        <w:rPr>
          <w:szCs w:val="22"/>
          <w:lang w:val="fr-FR"/>
        </w:rPr>
        <w:t>En 2007, l’OEA, grâce à l’uniformisation de sa présence en Haïti, continuera de fournir une assistance à ce pays et à sa population dans les domaines de la gouvernance démocratique, de la sécurité et du développement.</w:t>
      </w:r>
    </w:p>
    <w:p>
      <w:pPr>
        <w:pStyle w:val="Normal"/>
        <w:tabs>
          <w:tab w:val="clear" w:pos="720"/>
          <w:tab w:val="left" w:pos="1440" w:leader="none"/>
        </w:tabs>
        <w:ind w:firstLine="720"/>
        <w:jc w:val="both"/>
        <w:rPr>
          <w:szCs w:val="22"/>
          <w:lang w:val="fr-FR"/>
        </w:rPr>
      </w:pPr>
      <w:r>
        <w:rPr>
          <w:szCs w:val="22"/>
          <w:lang w:val="fr-FR"/>
        </w:rPr>
      </w:r>
    </w:p>
    <w:p>
      <w:pPr>
        <w:pStyle w:val="Normal"/>
        <w:numPr>
          <w:ilvl w:val="1"/>
          <w:numId w:val="4"/>
        </w:numPr>
        <w:tabs>
          <w:tab w:val="clear" w:pos="720"/>
          <w:tab w:val="left" w:pos="1440" w:leader="none"/>
        </w:tabs>
        <w:ind w:left="0" w:firstLine="720"/>
        <w:jc w:val="both"/>
        <w:rPr>
          <w:b/>
          <w:b/>
          <w:szCs w:val="22"/>
          <w:lang w:val="fr-FR"/>
        </w:rPr>
      </w:pPr>
      <w:r>
        <w:rPr>
          <w:b/>
          <w:szCs w:val="22"/>
          <w:lang w:val="fr-FR"/>
        </w:rPr>
        <w:t>Gouvernance démocratique</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5"/>
        </w:numPr>
        <w:tabs>
          <w:tab w:val="clear" w:pos="720"/>
          <w:tab w:val="left" w:pos="1440" w:leader="none"/>
        </w:tabs>
        <w:ind w:left="0" w:firstLine="720"/>
        <w:jc w:val="both"/>
        <w:rPr/>
      </w:pPr>
      <w:r>
        <w:rPr>
          <w:b/>
          <w:szCs w:val="22"/>
          <w:lang w:val="fr-FR"/>
        </w:rPr>
        <w:t>Registre d’état civil et Conseil électoral</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2"/>
        </w:numPr>
        <w:tabs>
          <w:tab w:val="clear" w:pos="720"/>
          <w:tab w:val="left" w:pos="1440" w:leader="none"/>
        </w:tabs>
        <w:ind w:left="0" w:firstLine="720"/>
        <w:jc w:val="both"/>
        <w:rPr/>
      </w:pPr>
      <w:r>
        <w:rPr>
          <w:szCs w:val="22"/>
          <w:lang w:val="fr-FR"/>
        </w:rPr>
        <w:t>En 2007, la pierre angulaire de la tâche de l’OEA sera probablement le projet de registre d’état civil. La modernisation du registre d’état civil et du registre électoral en un système intégré d’identification permanente du citoyen pourrait constituer une nouvelle phase de l’assistance de l’OEA en Haïti mais renforcerait toutefois la tâche déjà accomplie durant l’exercice massif d’inscription automatisée des électeurs qui s’est déroulé en 2005. Le projet consiste dans la conception et l’exécution d’un programme exhaustif d’assistance technique, de transfert de technologie et de connaissances et de services consultatifs visant à garantir qu’au terme de l’assistance fournie par l’OEA au moyen de ce projet, Haïti et sa population possèderont les capacités pour entretenir eux-mêmes le système d’inscription et garantir le droit à l’identité pour chaque citoyen. Les autorités pourraient également délivrer à leurs ressortissants âgés de 18 ans et plus une Carte d’identification nationale et gérer le registre électoral pour assurer la production opportune de listes électorales fiables et complètes en préparation d’élections futures.</w:t>
      </w:r>
    </w:p>
    <w:p>
      <w:pPr>
        <w:pStyle w:val="Normal"/>
        <w:tabs>
          <w:tab w:val="clear" w:pos="720"/>
          <w:tab w:val="left" w:pos="1440" w:leader="none"/>
        </w:tabs>
        <w:ind w:firstLine="720"/>
        <w:jc w:val="both"/>
        <w:rPr>
          <w:szCs w:val="22"/>
          <w:lang w:val="fr-FR"/>
        </w:rPr>
      </w:pPr>
      <w:r>
        <w:rPr>
          <w:szCs w:val="22"/>
          <w:lang w:val="fr-FR"/>
        </w:rPr>
      </w:r>
    </w:p>
    <w:p>
      <w:pPr>
        <w:pStyle w:val="Normal"/>
        <w:tabs>
          <w:tab w:val="clear" w:pos="720"/>
          <w:tab w:val="left" w:pos="1440" w:leader="none"/>
        </w:tabs>
        <w:ind w:firstLine="720"/>
        <w:jc w:val="both"/>
        <w:rPr/>
      </w:pPr>
      <w:r>
        <w:rPr>
          <w:szCs w:val="22"/>
          <w:lang w:val="fr-FR"/>
        </w:rPr>
        <w:t>100.</w:t>
        <w:tab/>
        <w:t xml:space="preserve">Étant entendu qu’il n’existe pas de science exacte en matière électorale, que la maîtrise des opérations électorales est acquise par l’expérience et le partage des connaissances et des meilleures pratiques, en tenant compte que la sauvegarde de l’intégrité des élections repose sur les cadres institutionnels et juridiques en place et que l’un des défis majeurs qui se pose à l’intégrité des élections est la formation dispensée à l’électeur et la vulgarisation, et sur la base des actions de suivi et des observations sur le processus électoral global réalisé de 2004 jusqu’à présent, l’OEA dirigera un programme d’assistance en faveur du Conseil électoral permanent pour renforcer les capacités institutionnelles du CEP afin de créer et/ou de consolider les cadres qui garantissent l’intégrité des processus électoraux futurs. L’OEA continuera d’appuyer la modernisation institutionnelle du CEP par la technologie de l’information. </w:t>
      </w:r>
    </w:p>
    <w:p>
      <w:pPr>
        <w:pStyle w:val="Normal"/>
        <w:tabs>
          <w:tab w:val="clear" w:pos="720"/>
          <w:tab w:val="left" w:pos="1440" w:leader="none"/>
        </w:tabs>
        <w:ind w:firstLine="720"/>
        <w:jc w:val="both"/>
        <w:rPr>
          <w:szCs w:val="22"/>
          <w:lang w:val="fr-FR"/>
        </w:rPr>
      </w:pPr>
      <w:r>
        <w:rPr>
          <w:szCs w:val="22"/>
          <w:lang w:val="fr-FR"/>
        </w:rPr>
      </w:r>
    </w:p>
    <w:p>
      <w:pPr>
        <w:pStyle w:val="Normal"/>
        <w:tabs>
          <w:tab w:val="clear" w:pos="720"/>
          <w:tab w:val="left" w:pos="1440" w:leader="none"/>
        </w:tabs>
        <w:ind w:firstLine="720"/>
        <w:jc w:val="both"/>
        <w:rPr/>
      </w:pPr>
      <w:r>
        <w:rPr>
          <w:szCs w:val="22"/>
          <w:lang w:val="fr-FR"/>
        </w:rPr>
        <w:t>101.</w:t>
        <w:tab/>
        <w:t>Le programme, entre autres secteurs, se concentrera particulièrement sur l’institutionnalisation de l’instruction civique permanente par la création d’un consortium d’instruction civique pour renforcer les relations entre les autorités électorales et l’électorat, et pour mobiliser la participation des citoyens aux élections mais aussi pour les faire intervenir en tant que parties prenantes autonomes, dotées de la capacité de contribuer à l’organisation et au succès des processus électoraux.</w:t>
      </w:r>
    </w:p>
    <w:p>
      <w:pPr>
        <w:pStyle w:val="Normal"/>
        <w:tabs>
          <w:tab w:val="clear" w:pos="720"/>
          <w:tab w:val="left" w:pos="1440" w:leader="none"/>
        </w:tabs>
        <w:ind w:firstLine="720"/>
        <w:jc w:val="both"/>
        <w:rPr>
          <w:szCs w:val="22"/>
          <w:lang w:val="fr-FR"/>
        </w:rPr>
      </w:pPr>
      <w:r>
        <w:rPr>
          <w:szCs w:val="22"/>
          <w:lang w:val="fr-FR"/>
        </w:rPr>
      </w:r>
    </w:p>
    <w:p>
      <w:pPr>
        <w:pStyle w:val="Normal"/>
        <w:tabs>
          <w:tab w:val="clear" w:pos="720"/>
          <w:tab w:val="left" w:pos="1440" w:leader="none"/>
        </w:tabs>
        <w:ind w:firstLine="720"/>
        <w:jc w:val="both"/>
        <w:rPr>
          <w:szCs w:val="22"/>
          <w:lang w:val="fr-FR"/>
        </w:rPr>
      </w:pPr>
      <w:r>
        <w:rPr>
          <w:szCs w:val="22"/>
          <w:lang w:val="fr-FR"/>
        </w:rPr>
        <w:t>102.</w:t>
        <w:tab/>
        <w:t>L’OEA espère collaborer avec les Haïtiens recrutés et formés durant la première phase de l’assistance électorale fournie par la Mission spéciale pour garantir ainsi que la tâche réalisée bénéficiera de la continuité appropriée.</w:t>
      </w:r>
      <w:r>
        <w:rPr>
          <w:b/>
          <w:szCs w:val="22"/>
          <w:lang w:val="fr-FR"/>
        </w:rPr>
        <w:t xml:space="preserve">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5"/>
        </w:numPr>
        <w:tabs>
          <w:tab w:val="clear" w:pos="720"/>
          <w:tab w:val="left" w:pos="1440" w:leader="none"/>
        </w:tabs>
        <w:ind w:left="0" w:firstLine="720"/>
        <w:jc w:val="both"/>
        <w:rPr>
          <w:b/>
          <w:b/>
          <w:szCs w:val="22"/>
          <w:lang w:val="fr-FR"/>
        </w:rPr>
      </w:pPr>
      <w:r>
        <w:rPr>
          <w:b/>
          <w:szCs w:val="22"/>
          <w:lang w:val="fr-FR"/>
        </w:rPr>
        <w:t>Collectivités locales</w:t>
      </w:r>
    </w:p>
    <w:p>
      <w:pPr>
        <w:pStyle w:val="Normal"/>
        <w:tabs>
          <w:tab w:val="clear" w:pos="720"/>
          <w:tab w:val="left" w:pos="1440" w:leader="none"/>
        </w:tabs>
        <w:ind w:firstLine="720"/>
        <w:jc w:val="both"/>
        <w:rPr>
          <w:b/>
          <w:b/>
          <w:szCs w:val="22"/>
          <w:lang w:val="fr-FR"/>
        </w:rPr>
      </w:pPr>
      <w:r>
        <w:rPr>
          <w:b/>
          <w:szCs w:val="22"/>
          <w:lang w:val="fr-FR"/>
        </w:rPr>
      </w:r>
    </w:p>
    <w:p>
      <w:pPr>
        <w:pStyle w:val="Normal"/>
        <w:tabs>
          <w:tab w:val="clear" w:pos="720"/>
          <w:tab w:val="left" w:pos="1440" w:leader="none"/>
        </w:tabs>
        <w:ind w:firstLine="720"/>
        <w:jc w:val="both"/>
        <w:rPr/>
      </w:pPr>
      <w:r>
        <w:rPr>
          <w:szCs w:val="22"/>
          <w:lang w:val="fr-FR"/>
        </w:rPr>
        <w:t>103.</w:t>
        <w:tab/>
        <w:t xml:space="preserve">La Mission spéciale pourrait collaborer avec IDEA International pour monter UN projet pilote d’appui aux nouveaux élus locaux dans trois communes du Nord et, en collaboration avec le ministère de l’Intérieur et des collectivités locales, elle pourrait s’efforcer de garantir l’élargissement de son assistance à d’autres départements et communes du pays.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5"/>
        </w:numPr>
        <w:tabs>
          <w:tab w:val="clear" w:pos="720"/>
          <w:tab w:val="left" w:pos="1440" w:leader="none"/>
        </w:tabs>
        <w:ind w:left="0" w:firstLine="720"/>
        <w:jc w:val="both"/>
        <w:rPr>
          <w:b/>
          <w:b/>
          <w:szCs w:val="22"/>
          <w:lang w:val="fr-FR"/>
        </w:rPr>
      </w:pPr>
      <w:r>
        <w:rPr>
          <w:b/>
          <w:szCs w:val="22"/>
          <w:lang w:val="fr-FR"/>
        </w:rPr>
        <w:t>Droits de la personne et justice</w:t>
      </w:r>
    </w:p>
    <w:p>
      <w:pPr>
        <w:pStyle w:val="Normal"/>
        <w:tabs>
          <w:tab w:val="clear" w:pos="720"/>
          <w:tab w:val="left" w:pos="1440" w:leader="none"/>
        </w:tabs>
        <w:ind w:firstLine="720"/>
        <w:jc w:val="both"/>
        <w:rPr>
          <w:b/>
          <w:b/>
          <w:szCs w:val="22"/>
          <w:lang w:val="fr-FR"/>
        </w:rPr>
      </w:pPr>
      <w:r>
        <w:rPr>
          <w:b/>
          <w:szCs w:val="22"/>
          <w:lang w:val="fr-FR"/>
        </w:rPr>
      </w:r>
    </w:p>
    <w:p>
      <w:pPr>
        <w:pStyle w:val="Normal"/>
        <w:tabs>
          <w:tab w:val="clear" w:pos="720"/>
          <w:tab w:val="left" w:pos="1440" w:leader="none"/>
        </w:tabs>
        <w:ind w:firstLine="720"/>
        <w:jc w:val="both"/>
        <w:rPr/>
      </w:pPr>
      <w:r>
        <w:rPr>
          <w:szCs w:val="22"/>
          <w:lang w:val="fr-FR"/>
        </w:rPr>
        <w:t>104.</w:t>
        <w:tab/>
        <w:t>En raison du lien évident qui unit la situation des droits de la personne au système judiciaire en Haïti, la Mission spéciale a fusionné les deux sections. Comme signalé précédemment, la Mission spéciale a pour cible principale le renforcement des capacités. Un programme d’assistance a été conçu pour :</w:t>
      </w:r>
    </w:p>
    <w:p>
      <w:pPr>
        <w:pStyle w:val="Normal"/>
        <w:tabs>
          <w:tab w:val="clear" w:pos="720"/>
          <w:tab w:val="left" w:pos="1440" w:leader="none"/>
        </w:tabs>
        <w:ind w:firstLine="720"/>
        <w:jc w:val="both"/>
        <w:rPr>
          <w:szCs w:val="22"/>
          <w:lang w:val="fr-FR"/>
        </w:rPr>
      </w:pPr>
      <w:r>
        <w:rPr>
          <w:szCs w:val="22"/>
          <w:lang w:val="fr-FR"/>
        </w:rPr>
      </w:r>
    </w:p>
    <w:p>
      <w:pPr>
        <w:pStyle w:val="Normal"/>
        <w:numPr>
          <w:ilvl w:val="0"/>
          <w:numId w:val="7"/>
        </w:numPr>
        <w:tabs>
          <w:tab w:val="clear" w:pos="720"/>
          <w:tab w:val="left" w:pos="2160" w:leader="none"/>
        </w:tabs>
        <w:ind w:left="2160" w:hanging="720"/>
        <w:jc w:val="both"/>
        <w:rPr/>
      </w:pPr>
      <w:r>
        <w:rPr>
          <w:szCs w:val="22"/>
          <w:lang w:val="fr-FR"/>
        </w:rPr>
        <w:t>Aider les organisations non gouvernementales (ONG) en leur fournissant les outils dont elles ont besoin en matière de formation et de ressources matérielles pour continuer de remplir leur fonction de plaidoyer, de promotion et de protection des droits de la personne, ce qui leur permet ainsi de renforcer leurs capacités d’améliorer la prestation de services à leurs populations cibles ; Promouvoir le Système interaméricain de défense des droits de la personne, en particulier au regard des droits des enfants, des femmes, des personnes handicapées et d’autres groupes vulnérables ;</w:t>
      </w:r>
    </w:p>
    <w:p>
      <w:pPr>
        <w:pStyle w:val="Normal"/>
        <w:numPr>
          <w:ilvl w:val="0"/>
          <w:numId w:val="7"/>
        </w:numPr>
        <w:tabs>
          <w:tab w:val="clear" w:pos="720"/>
          <w:tab w:val="left" w:pos="2160" w:leader="none"/>
        </w:tabs>
        <w:ind w:left="2160" w:hanging="720"/>
        <w:jc w:val="both"/>
        <w:rPr/>
      </w:pPr>
      <w:r>
        <w:rPr>
          <w:szCs w:val="22"/>
          <w:lang w:val="fr-FR"/>
        </w:rPr>
        <w:t xml:space="preserve">Apporter un concours au ministère de la Condition féminine pour qu’il soumette un projet de loi sur la réduction de la violence contre les femmes ; </w:t>
      </w:r>
    </w:p>
    <w:p>
      <w:pPr>
        <w:pStyle w:val="Normal"/>
        <w:numPr>
          <w:ilvl w:val="0"/>
          <w:numId w:val="7"/>
        </w:numPr>
        <w:tabs>
          <w:tab w:val="clear" w:pos="720"/>
          <w:tab w:val="left" w:pos="2160" w:leader="none"/>
        </w:tabs>
        <w:ind w:left="2160" w:hanging="720"/>
        <w:jc w:val="both"/>
        <w:rPr/>
      </w:pPr>
      <w:r>
        <w:rPr>
          <w:szCs w:val="22"/>
          <w:lang w:val="fr-FR"/>
        </w:rPr>
        <w:t xml:space="preserve">Collaborer avec la CIDH sur l’établissement et la publication d’un rapport concernant la situation des femmes en Haïti ; </w:t>
      </w:r>
    </w:p>
    <w:p>
      <w:pPr>
        <w:pStyle w:val="Normal"/>
        <w:numPr>
          <w:ilvl w:val="0"/>
          <w:numId w:val="7"/>
        </w:numPr>
        <w:tabs>
          <w:tab w:val="clear" w:pos="720"/>
          <w:tab w:val="left" w:pos="2160" w:leader="none"/>
        </w:tabs>
        <w:ind w:left="2160" w:hanging="720"/>
        <w:jc w:val="both"/>
        <w:rPr/>
      </w:pPr>
      <w:r>
        <w:rPr>
          <w:szCs w:val="22"/>
          <w:lang w:val="fr-FR"/>
        </w:rPr>
        <w:t xml:space="preserve">Concentrer ses interventions en matière de justice sur la réunion des forces du Système interaméricain, en particulier le CEJA, en vue d’aider Haïti à relever les défis posés à la justice et à son système judiciaire ; </w:t>
      </w:r>
    </w:p>
    <w:p>
      <w:pPr>
        <w:pStyle w:val="Normal"/>
        <w:numPr>
          <w:ilvl w:val="0"/>
          <w:numId w:val="7"/>
        </w:numPr>
        <w:tabs>
          <w:tab w:val="clear" w:pos="720"/>
          <w:tab w:val="left" w:pos="2160" w:leader="none"/>
        </w:tabs>
        <w:ind w:left="2160" w:hanging="720"/>
        <w:jc w:val="both"/>
        <w:rPr>
          <w:b/>
          <w:b/>
          <w:szCs w:val="22"/>
          <w:lang w:val="fr-FR"/>
        </w:rPr>
      </w:pPr>
      <w:r>
        <w:rPr>
          <w:szCs w:val="22"/>
          <w:lang w:val="fr-FR"/>
        </w:rPr>
        <w:t>Collaborer avec le ministère de la Condition féminine pour promouvoir le droit à l’identité en tant que droit humain, à l’appui du projet de registre d’état civil.</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1"/>
          <w:numId w:val="4"/>
        </w:numPr>
        <w:tabs>
          <w:tab w:val="clear" w:pos="720"/>
          <w:tab w:val="left" w:pos="1440" w:leader="none"/>
        </w:tabs>
        <w:ind w:left="0" w:firstLine="720"/>
        <w:jc w:val="both"/>
        <w:rPr>
          <w:b/>
          <w:b/>
          <w:szCs w:val="22"/>
          <w:lang w:val="fr-FR"/>
        </w:rPr>
      </w:pPr>
      <w:r>
        <w:rPr>
          <w:b/>
          <w:szCs w:val="22"/>
          <w:lang w:val="fr-FR"/>
        </w:rPr>
        <w:t>Sécurité</w:t>
      </w:r>
    </w:p>
    <w:p>
      <w:pPr>
        <w:pStyle w:val="Normal"/>
        <w:tabs>
          <w:tab w:val="clear" w:pos="720"/>
          <w:tab w:val="left" w:pos="1440" w:leader="none"/>
        </w:tabs>
        <w:ind w:firstLine="720"/>
        <w:jc w:val="both"/>
        <w:rPr>
          <w:b/>
          <w:b/>
          <w:szCs w:val="22"/>
          <w:lang w:val="fr-FR"/>
        </w:rPr>
      </w:pPr>
      <w:r>
        <w:rPr>
          <w:b/>
          <w:szCs w:val="22"/>
          <w:lang w:val="fr-FR"/>
        </w:rPr>
      </w:r>
    </w:p>
    <w:p>
      <w:pPr>
        <w:pStyle w:val="Normal"/>
        <w:tabs>
          <w:tab w:val="clear" w:pos="720"/>
          <w:tab w:val="left" w:pos="1440" w:leader="none"/>
        </w:tabs>
        <w:ind w:firstLine="720"/>
        <w:jc w:val="both"/>
        <w:rPr/>
      </w:pPr>
      <w:r>
        <w:rPr>
          <w:szCs w:val="22"/>
          <w:lang w:val="fr-FR"/>
        </w:rPr>
        <w:t xml:space="preserve">105. La Mission spéciale s’efforcera de garantir que les actions de lutte contre le trafic illicite de personnes, de drogues et d’armes à feu menées sous l’égide de l’OEA dans la région contribuent adéquatement à la lutte contre ce phénomène engagée par le Gouvernement et la population d’Haïti avec l’appui de la communauté internationale. </w:t>
      </w:r>
      <w:r>
        <w:br w:type="page"/>
      </w:r>
    </w:p>
    <w:p>
      <w:pPr>
        <w:pStyle w:val="Normal"/>
        <w:tabs>
          <w:tab w:val="clear" w:pos="720"/>
          <w:tab w:val="left" w:pos="1440" w:leader="none"/>
        </w:tabs>
        <w:ind w:firstLine="720"/>
        <w:jc w:val="both"/>
        <w:rPr/>
      </w:pPr>
      <w:r>
        <w:rPr>
          <w:szCs w:val="22"/>
          <w:lang w:val="fr-FR"/>
        </w:rPr>
        <w:t>C.</w:t>
        <w:tab/>
      </w:r>
      <w:r>
        <w:rPr>
          <w:b/>
          <w:szCs w:val="22"/>
          <w:lang w:val="fr-FR"/>
        </w:rPr>
        <w:t>Développement</w:t>
      </w:r>
    </w:p>
    <w:p>
      <w:pPr>
        <w:pStyle w:val="Normal"/>
        <w:tabs>
          <w:tab w:val="clear" w:pos="720"/>
          <w:tab w:val="left" w:pos="1440" w:leader="none"/>
        </w:tabs>
        <w:ind w:firstLine="720"/>
        <w:jc w:val="both"/>
        <w:rPr>
          <w:b/>
          <w:b/>
          <w:szCs w:val="22"/>
          <w:lang w:val="fr-FR"/>
        </w:rPr>
      </w:pPr>
      <w:r>
        <w:rPr>
          <w:b/>
          <w:szCs w:val="22"/>
          <w:lang w:val="fr-FR"/>
        </w:rPr>
      </w:r>
    </w:p>
    <w:p>
      <w:pPr>
        <w:pStyle w:val="Normal"/>
        <w:tabs>
          <w:tab w:val="clear" w:pos="720"/>
          <w:tab w:val="left" w:pos="1440" w:leader="none"/>
        </w:tabs>
        <w:ind w:firstLine="720"/>
        <w:jc w:val="both"/>
        <w:rPr>
          <w:b/>
          <w:b/>
          <w:szCs w:val="22"/>
          <w:lang w:val="fr-FR"/>
        </w:rPr>
      </w:pPr>
      <w:r>
        <w:rPr>
          <w:szCs w:val="22"/>
          <w:lang w:val="fr-FR"/>
        </w:rPr>
        <w:t xml:space="preserve">106. L’OEA se propose de lancer, par l’intermédiaire du Conseil interaméricain pour le développement intégré, de nouveaux projets plus directement liés au développement social et économique, particulièrement dans les domaines du tourisme, du tourisme agricole, du reboisement, entre autres, mais surtout dans des secteurs susceptibles de contribuer au développement durable.     </w:t>
      </w:r>
    </w:p>
    <w:p>
      <w:pPr>
        <w:pStyle w:val="Normal"/>
        <w:tabs>
          <w:tab w:val="clear" w:pos="720"/>
          <w:tab w:val="left" w:pos="1440" w:leader="none"/>
        </w:tabs>
        <w:ind w:firstLine="720"/>
        <w:jc w:val="both"/>
        <w:rPr>
          <w:b/>
          <w:b/>
          <w:szCs w:val="22"/>
          <w:lang w:val="fr-FR"/>
        </w:rPr>
      </w:pPr>
      <w:r>
        <w:rPr>
          <w:b/>
          <w:szCs w:val="22"/>
          <w:lang w:val="fr-FR"/>
        </w:rPr>
      </w:r>
    </w:p>
    <w:p>
      <w:pPr>
        <w:pStyle w:val="Normal"/>
        <w:numPr>
          <w:ilvl w:val="0"/>
          <w:numId w:val="4"/>
        </w:numPr>
        <w:tabs>
          <w:tab w:val="left" w:pos="720" w:leader="none"/>
        </w:tabs>
        <w:ind w:left="0" w:hanging="0"/>
        <w:jc w:val="both"/>
        <w:rPr>
          <w:b/>
          <w:b/>
          <w:szCs w:val="22"/>
          <w:lang w:val="fr-FR"/>
        </w:rPr>
      </w:pPr>
      <w:r>
        <w:rPr>
          <w:b/>
          <w:szCs w:val="22"/>
          <w:lang w:val="fr-FR"/>
        </w:rPr>
        <w:t>Observations, conclusions et recommandations</w:t>
      </w:r>
    </w:p>
    <w:p>
      <w:pPr>
        <w:pStyle w:val="Normal"/>
        <w:tabs>
          <w:tab w:val="left" w:pos="720" w:leader="none"/>
        </w:tabs>
        <w:jc w:val="both"/>
        <w:rPr>
          <w:b/>
          <w:b/>
          <w:szCs w:val="22"/>
          <w:lang w:val="fr-FR"/>
        </w:rPr>
      </w:pPr>
      <w:r>
        <w:rPr>
          <w:b/>
          <w:szCs w:val="22"/>
          <w:lang w:val="fr-FR"/>
        </w:rPr>
      </w:r>
    </w:p>
    <w:p>
      <w:pPr>
        <w:pStyle w:val="Normal"/>
        <w:tabs>
          <w:tab w:val="clear" w:pos="720"/>
          <w:tab w:val="left" w:pos="1440" w:leader="none"/>
          <w:tab w:val="left" w:pos="4230" w:leader="none"/>
        </w:tabs>
        <w:ind w:firstLine="720"/>
        <w:jc w:val="both"/>
        <w:rPr/>
      </w:pPr>
      <w:r>
        <w:rPr>
          <w:szCs w:val="22"/>
          <w:lang w:val="fr-FR"/>
        </w:rPr>
        <w:t>107. Malgré les distractions causées par l’insécurité, le Gouvernement s’est efforcé de rester focalisé sur la tâche de construction nationale et le succès des élections démocratiques de février et d’avril 2006 continue de représenter pour Haïti une occasion rêvée de mettre un terme à des décennies de violence, de déclin économique et de pauvreté extrême.</w:t>
      </w:r>
    </w:p>
    <w:p>
      <w:pPr>
        <w:pStyle w:val="Normal"/>
        <w:tabs>
          <w:tab w:val="clear" w:pos="720"/>
          <w:tab w:val="left" w:pos="1440" w:leader="none"/>
          <w:tab w:val="left" w:pos="3780" w:leader="none"/>
          <w:tab w:val="left" w:pos="4230" w:leader="none"/>
        </w:tabs>
        <w:ind w:firstLine="720"/>
        <w:jc w:val="both"/>
        <w:rPr>
          <w:szCs w:val="22"/>
          <w:lang w:val="fr-FR"/>
        </w:rPr>
      </w:pPr>
      <w:r>
        <w:rPr>
          <w:szCs w:val="22"/>
          <w:lang w:val="fr-FR"/>
        </w:rPr>
      </w:r>
    </w:p>
    <w:p>
      <w:pPr>
        <w:pStyle w:val="Normal"/>
        <w:tabs>
          <w:tab w:val="clear" w:pos="720"/>
          <w:tab w:val="left" w:pos="1440" w:leader="none"/>
          <w:tab w:val="left" w:pos="4230" w:leader="none"/>
        </w:tabs>
        <w:ind w:firstLine="720"/>
        <w:jc w:val="both"/>
        <w:rPr/>
      </w:pPr>
      <w:r>
        <w:rPr>
          <w:szCs w:val="22"/>
          <w:lang w:val="fr-FR"/>
        </w:rPr>
        <w:t xml:space="preserve">108. Le Secrétaire général de l’OEA félicite le Conseil électoral provisoire, le Gouvernement et la population d’Haïti pour l’achèvement de la période électorale 2005-2006 et appelle les autorités haïtiennes à agir avec célérité pour installer les élus locaux afin de compléter sa structure gouvernementale et, ainsi, garantir la mise en place des institutions principales qui sont nécessaires au maintien du processus démocratique entamé avec le rétablissement des règles constitutionnelles dans le pay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 w:val="left" w:pos="3780" w:leader="none"/>
          <w:tab w:val="left" w:pos="4230" w:leader="none"/>
        </w:tabs>
        <w:ind w:firstLine="720"/>
        <w:jc w:val="both"/>
        <w:rPr>
          <w:szCs w:val="22"/>
          <w:lang w:val="fr-FR"/>
        </w:rPr>
      </w:pPr>
      <w:r>
        <w:rPr>
          <w:szCs w:val="22"/>
          <w:lang w:val="fr-FR"/>
        </w:rPr>
      </w:r>
    </w:p>
    <w:p>
      <w:pPr>
        <w:pStyle w:val="Normal"/>
        <w:tabs>
          <w:tab w:val="clear" w:pos="720"/>
          <w:tab w:val="left" w:pos="1440" w:leader="none"/>
          <w:tab w:val="left" w:pos="3780" w:leader="none"/>
          <w:tab w:val="left" w:pos="4230" w:leader="none"/>
        </w:tabs>
        <w:ind w:firstLine="720"/>
        <w:jc w:val="both"/>
        <w:rPr/>
      </w:pPr>
      <w:r>
        <w:rPr>
          <w:szCs w:val="22"/>
          <w:lang w:val="fr-FR"/>
        </w:rPr>
        <w:t>109. La section des droits de la personne de la Mission spéciale de l’OEA en Haïti a constaté avec satisfaction que, durant le mandat du nouveau ministre, la continuité des travaux effectués par l’ancienne ministre de la Condition féminine durant la transition a renforcé la lutte engagée par le ministère en faveur de la réduction de la violence contre les femmes. Il est donc très important de continuer d’appuyer ce ministère dans le consensus contre la violence qui a été atteint par plus de 51 associations de femmes.</w:t>
      </w:r>
    </w:p>
    <w:p>
      <w:pPr>
        <w:pStyle w:val="Normal"/>
        <w:tabs>
          <w:tab w:val="clear" w:pos="720"/>
          <w:tab w:val="left" w:pos="1440" w:leader="none"/>
          <w:tab w:val="left" w:pos="3780" w:leader="none"/>
          <w:tab w:val="left" w:pos="4230" w:leader="none"/>
        </w:tabs>
        <w:ind w:firstLine="720"/>
        <w:jc w:val="both"/>
        <w:rPr>
          <w:szCs w:val="22"/>
          <w:lang w:val="fr-FR"/>
        </w:rPr>
      </w:pPr>
      <w:r>
        <w:rPr>
          <w:szCs w:val="22"/>
          <w:lang w:val="fr-FR"/>
        </w:rPr>
      </w:r>
    </w:p>
    <w:p>
      <w:pPr>
        <w:pStyle w:val="Normal"/>
        <w:tabs>
          <w:tab w:val="clear" w:pos="720"/>
          <w:tab w:val="left" w:pos="1440" w:leader="none"/>
          <w:tab w:val="left" w:pos="3780" w:leader="none"/>
          <w:tab w:val="left" w:pos="4230" w:leader="none"/>
        </w:tabs>
        <w:ind w:firstLine="720"/>
        <w:jc w:val="both"/>
        <w:rPr/>
      </w:pPr>
      <w:r>
        <w:rPr>
          <w:szCs w:val="22"/>
          <w:lang w:val="fr-FR"/>
        </w:rPr>
        <w:t>110. Pour rationaliser ses opérations et en reconnaissance des améliorations constatées récemment dans l’évolution de la situation en Haïti, l’OEA devrait réunir toutes les composantes de sa représentation en Haïti sous un même organe : le bureau de l’OEA dans ce pays. La restructuration et la consolidation contribueront à réduire les charges d’exploitation et permettront d’assurer la coordination de la coopération avec les institutions publiques et privées d’Haïti.</w:t>
      </w:r>
    </w:p>
    <w:p>
      <w:pPr>
        <w:pStyle w:val="Normal"/>
        <w:tabs>
          <w:tab w:val="clear" w:pos="720"/>
          <w:tab w:val="left" w:pos="1440" w:leader="none"/>
          <w:tab w:val="left" w:pos="3780" w:leader="none"/>
          <w:tab w:val="left" w:pos="4230" w:leader="none"/>
        </w:tabs>
        <w:ind w:firstLine="720"/>
        <w:jc w:val="both"/>
        <w:rPr>
          <w:szCs w:val="22"/>
          <w:lang w:val="fr-FR"/>
        </w:rPr>
      </w:pPr>
      <w:r>
        <w:rPr>
          <w:szCs w:val="22"/>
          <w:lang w:val="fr-FR"/>
        </w:rPr>
      </w:r>
    </w:p>
    <w:p>
      <w:pPr>
        <w:pStyle w:val="Normal"/>
        <w:tabs>
          <w:tab w:val="clear" w:pos="720"/>
          <w:tab w:val="left" w:pos="1440" w:leader="none"/>
          <w:tab w:val="left" w:pos="3780" w:leader="none"/>
          <w:tab w:val="left" w:pos="4230" w:leader="none"/>
        </w:tabs>
        <w:ind w:firstLine="720"/>
        <w:jc w:val="both"/>
        <w:rPr/>
      </w:pPr>
      <w:r>
        <w:rPr>
          <w:szCs w:val="22"/>
          <w:lang w:val="fr-FR"/>
        </w:rPr>
        <w:t>111. Comme l’a indiqué le Secrétaire général Insulza lors de la Conférence de suivi des bailleurs qui s’est tenue à Madrid, la nécessité de souscrire à un engagement international de long terme en faveur d’Haïti devient de plus en plus patente. Il est essentiel que la Mission spéciale de l’OEA en Haïti reçoive les moyens adéquats pour continuer de mettre au service d’Haïti et de sa population les outils dont dispose le Système interaméricain tout entier et qui ont été si essentiels pour améliorer les résultats en matière de justice, de droits de la personne et de sécurité dans d’autres pays de la région. Les organes spécialisés de l’OEA peuvent contribuer considérablement aux processus de réforme en cours dans le pays dès lors qu’ils sont adaptés et appliqués convenablement à la situation prévalant en Haïti.</w:t>
      </w:r>
    </w:p>
    <w:sectPr>
      <w:headerReference w:type="default" r:id="rId6"/>
      <w:headerReference w:type="first" r:id="rId7"/>
      <w:footerReference w:type="default" r:id="rId8"/>
      <w:footerReference w:type="first" r:id="rId9"/>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0</w:t>
    </w:r>
    <w:r>
      <w:rPr>
        <w:rStyle w:val="PageNumber"/>
        <w:szCs w:val="22"/>
      </w:rPr>
      <w:fldChar w:fldCharType="end"/>
    </w:r>
    <w:r>
      <w:rPr>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900"/>
        </w:tabs>
        <w:ind w:left="900" w:hanging="360"/>
      </w:pPr>
      <w:rPr/>
    </w:lvl>
    <w:lvl w:ilvl="2">
      <w:start w:val="1"/>
      <w:numFmt w:val="upperLetter"/>
      <w:lvlText w:val="%3."/>
      <w:lvlJc w:val="left"/>
      <w:pPr>
        <w:tabs>
          <w:tab w:val="num" w:pos="1980"/>
        </w:tabs>
        <w:ind w:left="1980" w:hanging="360"/>
      </w:pPr>
      <w:rPr/>
    </w:lvl>
    <w:lvl w:ilvl="3">
      <w:start w:val="100"/>
      <w:numFmt w:val="decimal"/>
      <w:lvlText w:val="%4."/>
      <w:lvlJc w:val="left"/>
      <w:pPr>
        <w:tabs>
          <w:tab w:val="num" w:pos="2535"/>
        </w:tabs>
        <w:ind w:left="2535" w:hanging="37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8"/>
      </w:numPr>
      <w:tabs>
        <w:tab w:val="clear" w:pos="720"/>
      </w:tabs>
      <w:spacing w:before="240" w:after="120"/>
      <w:jc w:val="center"/>
      <w:outlineLvl w:val="1"/>
    </w:pPr>
    <w:rPr/>
  </w:style>
  <w:style w:type="character" w:styleId="WW8Num1z0">
    <w:name w:val="WW8Num1z0"/>
    <w:qFormat/>
    <w:rPr>
      <w:b w:val="false"/>
      <w:i w:val="false"/>
      <w:sz w:val="22"/>
      <w:szCs w:val="22"/>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2"/>
      <w:szCs w:val="22"/>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val="false"/>
      <w:i w:val="false"/>
      <w:sz w:val="22"/>
      <w:szCs w:val="22"/>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szCs w:val="22"/>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i w:val="false"/>
      <w:sz w:val="22"/>
      <w:szCs w:val="22"/>
    </w:rPr>
  </w:style>
  <w:style w:type="character" w:styleId="WW8Num14z1">
    <w:name w:val="WW8Num14z1"/>
    <w:qFormat/>
    <w:rPr>
      <w:b w:val="false"/>
      <w:i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AS">
    <w:name w:val="OAS"/>
    <w:basedOn w:val="DefaultParagraphFont"/>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cp:keywords/>
  <dc:language>en-US</dc:language>
  <cp:lastModifiedBy>CBrice</cp:lastModifiedBy>
  <dcterms:modified xsi:type="dcterms:W3CDTF">2007-03-19T19:02:00Z</dcterms:modified>
  <cp:revision>10</cp:revision>
  <dc:subject/>
  <dc:title/>
</cp:coreProperties>
</file>