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fr-CA"/>
        </w:rPr>
        <w:tab/>
        <w:t xml:space="preserve">CONSEIL PERMANENT DE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  <w:t>L’ORGANISATION DES ÉTATS AMÉRICAINS</w:t>
        <w:tab/>
        <w:t>CP/CAJP-2499/0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  <w:tab/>
        <w:t>3 mai 200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fr-CA"/>
        </w:rPr>
        <w:tab/>
        <w:t>COMMISSION DES QUESTIONS JURIDIQUES</w:t>
        <w:tab/>
        <w:t>Original: espagn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  <w:t>ET POLITIQUES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A N N O N C 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left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left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spacing w:lineRule="auto" w:line="360"/>
        <w:ind w:left="0" w:right="0" w:firstLine="720"/>
        <w:rPr/>
      </w:pPr>
      <w:r>
        <w:rPr>
          <w:szCs w:val="22"/>
          <w:lang w:val="fr-CA"/>
        </w:rPr>
        <w:t xml:space="preserve">Le Secrétariat du Conseil permanent présente ses compliments aux délégations et, à la demande du Président de la Commission des questions juridiques et politiques (CAJP), a l’honneur de les informer que le mercredi 9 mai 2007 à 14 h 30 aura lieu une réunion informelle dans la Salle Miranda pour négocier les points en suspens dans le projet de résolution </w:t>
      </w:r>
      <w:r>
        <w:rPr>
          <w:spacing w:val="2"/>
          <w:szCs w:val="22"/>
          <w:lang w:val="fr-CA"/>
        </w:rPr>
        <w:t>“O</w:t>
      </w:r>
      <w:r>
        <w:rPr>
          <w:szCs w:val="22"/>
          <w:lang w:val="fr-CA"/>
        </w:rPr>
        <w:t>bligation des États membres de respecter les normes et principes du droit international consacrés dans la Charte de l’OEA afin de préserver et de renforcer la paix continentale” (CP/CAJP-2483/07 rev.1 corr.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spacing w:lineRule="auto" w:line="360"/>
        <w:ind w:left="0" w:right="0" w:hanging="0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spacing w:lineRule="auto" w:line="360"/>
        <w:ind w:left="0" w:right="0" w:firstLine="720"/>
        <w:rPr/>
      </w:pPr>
      <w:r>
        <w:rPr>
          <w:szCs w:val="22"/>
          <w:lang w:val="fr-CA"/>
        </w:rPr>
        <w:t>Selon ce qui avait été décidé à la réunion du 26 avril de la CAJP, cette réunion sera coordonnée par la mission permanente de l’Argentine et est ouverte à toutes les délégations qui désirent participer aux négociations.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Arial Unicode MS" w:cs="Times New Roman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Symbol" w:hAnsi="Symbol" w:cs="Symbol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72"/>
      <w:lang w:val="en-US" w:eastAsia="en-US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48:00Z</dcterms:created>
  <dc:creator>victor</dc:creator>
  <dc:description/>
  <cp:keywords/>
  <dc:language>en-US</dc:language>
  <cp:lastModifiedBy>CBrice</cp:lastModifiedBy>
  <cp:lastPrinted>2007-05-03T10:16:00Z</cp:lastPrinted>
  <dcterms:modified xsi:type="dcterms:W3CDTF">2007-05-03T19:28:00Z</dcterms:modified>
  <cp:revision>5</cp:revision>
  <dc:subject/>
  <dc:title>OEA/Ser</dc:title>
</cp:coreProperties>
</file>