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>CP/CAJP-2508/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ab/>
        <w:t>11 mai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ET POLITIQUES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A N N O N C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spacing w:lineRule="auto" w:line="360"/>
        <w:ind w:left="0" w:right="0" w:firstLine="720"/>
        <w:rPr/>
      </w:pPr>
      <w:r>
        <w:rPr>
          <w:szCs w:val="22"/>
          <w:lang w:val="fr-CA"/>
        </w:rPr>
        <w:t xml:space="preserve">Le Secrétariat du Conseil permanent présente ses compliments aux missions permanentes et, à la demande de la Première Vice-présidente de la Commission des questions juridiques et  politiques (CAJP), a l’honneur de les informer que le lundi 14 mai 2007 à 14 h 30 aura lieu, dans la Salle Colomb, une réunion ouverte à toutes les délégations qui désirent participer aux négociations, pour revoir les points en suspens dans le projet de résolution </w:t>
      </w:r>
      <w:r>
        <w:rPr>
          <w:spacing w:val="2"/>
          <w:szCs w:val="22"/>
          <w:lang w:val="fr-CA"/>
        </w:rPr>
        <w:t>“</w:t>
      </w:r>
      <w:r>
        <w:rPr>
          <w:szCs w:val="22"/>
          <w:lang w:val="fr-CA"/>
        </w:rPr>
        <w:t>Renforcement des systèmes nationaux des droits de la personne dans les États membres et appui à la tâche qu’accomplissent les défenseurs du peuple, les protecteurs du citoyen, les procureurs ou les commissaires des droits de l’homme (Ombudsmen)” (CP/CAJP-2476/07 rev.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23:00Z</dcterms:created>
  <dc:creator>victor</dc:creator>
  <dc:description/>
  <cp:keywords/>
  <dc:language>en-US</dc:language>
  <cp:lastModifiedBy>CBrice</cp:lastModifiedBy>
  <cp:lastPrinted>2007-05-03T10:16:00Z</cp:lastPrinted>
  <dcterms:modified xsi:type="dcterms:W3CDTF">2007-05-11T17:19:00Z</dcterms:modified>
  <cp:revision>5</cp:revision>
  <dc:subject/>
  <dc:title>OEA/Ser</dc:title>
</cp:coreProperties>
</file>