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’ORGANISATION DES ÉTATS AMÉRICAINS</w:t>
        <w:tab/>
        <w:t>CP/CAJP-2516/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17 mai 20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T POLITIQUES</w:t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N N O N C 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</w:rPr>
        <w:t>Le Secrétariat du Conseil permanent présente ses compliments aux Missions permanentes et suite aux instructions du Président de la Commission des questions juridiques et politiques (CAJP) a l’honneur de les informer que la réunion de la CAJP programmée pour le vendredi 18 mai 2007 aura lieu de 10 heures à 17 h 30, dans la Salle Padilha Vid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Arial Unicode MS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34:00Z</dcterms:created>
  <dc:creator>victor</dc:creator>
  <dc:description/>
  <cp:keywords/>
  <dc:language>en-US</dc:language>
  <cp:lastModifiedBy>CBrice</cp:lastModifiedBy>
  <cp:lastPrinted>2006-05-05T16:21:00Z</cp:lastPrinted>
  <dcterms:modified xsi:type="dcterms:W3CDTF">2007-05-17T19:12:00Z</dcterms:modified>
  <cp:revision>7</cp:revision>
  <dc:subject/>
  <dc:title>OEA/Ser</dc:title>
</cp:coreProperties>
</file>