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CA"/>
        </w:rPr>
      </w:pPr>
      <w:r>
        <w:object w:dxaOrig="11244"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89863856" r:id="rId2"/>
        </w:object>
      </w:r>
      <w:r>
        <w:rPr>
          <w:lang w:val="fr-CA"/>
        </w:rPr>
        <w:t>OEA/Ser.G</w:t>
      </w:r>
    </w:p>
    <w:p>
      <w:pPr>
        <w:pStyle w:val="CPClassification"/>
        <w:ind w:left="7200" w:right="-749" w:hanging="0"/>
        <w:rPr>
          <w:lang w:val="fr-CA"/>
        </w:rPr>
      </w:pPr>
      <w:r>
        <w:rPr>
          <w:lang w:val="fr-CA"/>
        </w:rPr>
        <w:t xml:space="preserve">CP/doc.4234/07 </w:t>
      </w:r>
    </w:p>
    <w:p>
      <w:pPr>
        <w:pStyle w:val="CPClassification"/>
        <w:ind w:left="7200" w:right="-29" w:hanging="0"/>
        <w:rPr/>
      </w:pPr>
      <w:r>
        <w:rPr>
          <w:lang w:val="fr-CA"/>
        </w:rPr>
        <w:t>27 mai 2007</w:t>
      </w:r>
    </w:p>
    <w:p>
      <w:pPr>
        <w:pStyle w:val="CPClassification"/>
        <w:ind w:left="7200" w:right="-929" w:hanging="0"/>
        <w:rPr>
          <w:lang w:val="fr-CA"/>
        </w:rPr>
      </w:pPr>
      <w:r>
        <w:rPr>
          <w:lang w:val="fr-CA"/>
        </w:rPr>
        <w:t>Original: espagn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CPTitle"/>
        <w:rPr>
          <w:lang w:val="fr-CA"/>
        </w:rPr>
      </w:pPr>
      <w:r>
        <w:rPr>
          <w:lang w:val="fr-CA"/>
        </w:rPr>
        <w:t>PROJET DE DÉCLARATION</w:t>
      </w:r>
    </w:p>
    <w:p>
      <w:pPr>
        <w:pStyle w:val="CPTitle"/>
        <w:rPr>
          <w:lang w:val="fr-CA"/>
        </w:rPr>
      </w:pPr>
      <w:r>
        <w:rPr>
          <w:lang w:val="fr-CA"/>
        </w:rPr>
      </w:r>
    </w:p>
    <w:p>
      <w:pPr>
        <w:pStyle w:val="CPTitle"/>
        <w:rPr>
          <w:lang w:val="fr-CA"/>
        </w:rPr>
      </w:pPr>
      <w:r>
        <w:rPr>
          <w:lang w:val="fr-CA"/>
        </w:rPr>
        <w:t xml:space="preserve">DÉCLARATION SUR LE RENFORCEMENT DE LA COOPÉRATION DANS LA LUTTE CONTRE LE TERRORISME ET L’IMPUNITÉ DE SES PERPÉTRATEURS </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CPFooter"/>
        <w:jc w:val="both"/>
        <w:rPr>
          <w:lang w:val="fr-CA"/>
        </w:rPr>
      </w:pPr>
      <w:r>
        <w:rPr>
          <w:lang w:val="fr-CA"/>
        </w:rPr>
      </w:r>
    </w:p>
    <w:p>
      <w:pPr>
        <w:pStyle w:val="CPFooter"/>
        <w:jc w:val="both"/>
        <w:rPr>
          <w:lang w:val="fr-CA"/>
        </w:rPr>
      </w:pPr>
      <w:r>
        <w:rPr>
          <w:lang w:val="fr-CA"/>
        </w:rPr>
      </w:r>
    </w:p>
    <w:p>
      <w:pPr>
        <w:pStyle w:val="CPFooter"/>
        <w:jc w:val="both"/>
        <w:rPr>
          <w:lang w:val="fr-CA"/>
        </w:rPr>
      </w:pPr>
      <w:r>
        <w:rPr>
          <w:lang w:val="fr-CA"/>
        </w:rPr>
      </w:r>
    </w:p>
    <w:p>
      <w:pPr>
        <w:pStyle w:val="CPFooter"/>
        <w:jc w:val="both"/>
        <w:rPr>
          <w:lang w:val="fr-CA"/>
        </w:rPr>
      </w:pPr>
      <w:r>
        <w:rPr>
          <w:lang w:val="fr-CA"/>
        </w:rPr>
      </w:r>
    </w:p>
    <w:p>
      <w:pPr>
        <w:pStyle w:val="CPFooter"/>
        <w:jc w:val="both"/>
        <w:rPr>
          <w:lang w:val="fr-CA"/>
        </w:rPr>
      </w:pPr>
      <w:r>
        <w:rPr>
          <w:lang w:val="fr-CA"/>
        </w:rPr>
      </w:r>
    </w:p>
    <w:p>
      <w:pPr>
        <w:pStyle w:val="CPFooter"/>
        <w:jc w:val="both"/>
        <w:rPr>
          <w:lang w:val="fr-CA"/>
        </w:rPr>
      </w:pPr>
      <w:r>
        <w:rPr>
          <w:lang w:val="fr-CA"/>
        </w:rPr>
      </w:r>
    </w:p>
    <w:p>
      <w:pPr>
        <w:pStyle w:val="CPFooter"/>
        <w:jc w:val="both"/>
        <w:rPr>
          <w:lang w:val="fr-CA"/>
        </w:rPr>
      </w:pPr>
      <w:r>
        <w:rPr>
          <w:lang w:val="fr-CA"/>
        </w:rPr>
      </w:r>
    </w:p>
    <w:p>
      <w:pPr>
        <w:pStyle w:val="CPFooter"/>
        <w:rPr>
          <w:lang w:val="fr-CA"/>
        </w:rPr>
      </w:pPr>
      <w:r>
        <w:rPr>
          <w:lang w:val="fr-CA"/>
        </w:rPr>
        <w:t>Ce document est distribué aux Missions permanentes</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CPFooter"/>
        <w:rPr>
          <w:lang w:val="fr-CA"/>
        </w:rPr>
      </w:pPr>
      <w:r>
        <w:rPr>
          <w:lang w:val="fr-CA"/>
        </w:rPr>
        <w:t>et sera présenté au Conseil permanent de l’Organisation</w:t>
      </w:r>
    </w:p>
    <w:p>
      <w:pPr>
        <w:pStyle w:val="Normal"/>
        <w:jc w:val="center"/>
        <w:rPr>
          <w:szCs w:val="22"/>
          <w:lang w:val="fr-CA"/>
        </w:rPr>
      </w:pPr>
      <w:r>
        <w:rPr>
          <w:szCs w:val="22"/>
          <w:lang w:val="fr-CA"/>
        </w:rPr>
        <w:t>PROJET DE DÉCLARATION</w:t>
      </w:r>
    </w:p>
    <w:p>
      <w:pPr>
        <w:pStyle w:val="Normal"/>
        <w:jc w:val="center"/>
        <w:rPr>
          <w:szCs w:val="22"/>
          <w:lang w:val="fr-CA"/>
        </w:rPr>
      </w:pPr>
      <w:r>
        <w:rPr>
          <w:szCs w:val="22"/>
          <w:lang w:val="fr-CA"/>
        </w:rPr>
      </w:r>
    </w:p>
    <w:p>
      <w:pPr>
        <w:pStyle w:val="CPTitle"/>
        <w:rPr>
          <w:lang w:val="fr-CA"/>
        </w:rPr>
      </w:pPr>
      <w:r>
        <w:rPr>
          <w:lang w:val="fr-CA"/>
        </w:rPr>
        <w:t xml:space="preserve">DÉCLARATION SUR LE RENFORCEMENT DE LA COOPÉRATION DANS LA LUTTE CONTRE LE TERRORISME ET L’IMPUNITÉ DE SES PERPÉTRATEURS </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LE CONSEIL PERMANENT DE L’ORGANISATION DES ÉTATS AMÉRICAINS,</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ab/>
        <w:t>PRENANT EN CONSIDÉRATION les exposés faits lors des séances ordinaires du Conseil permanent du 25 avril 2007 et du 23 mai 2007, par les représentants de la République bolivarienne du Venezuela et des États-Unis d’Amérique, de même que les documents CP/doc. 4218/07 rev. 2, CP/INF. 5504/07, CP/INF. 5483/07, CP/INF. 5489/07, CP/INF. 5490/07, et CP/INF. 5510/07,</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ab/>
        <w:t>GARDANT PRÉSENT, également, les exposés faits lors de ces séances par les représentants de la Barbade (au nom de la CARICOM); du Paraguay (au nom du MERCOSUR); du Nicaragua, du Guatemala, du Guyana, de la Bolivie, du Canada, de l’Équateur, du Panama et du Honduras,</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CONSIDÉRANT les principes et normes consacrés dans la Déclaration universelle des droits de l’homme; la Charte de l’Organisation des États Américains; la Charte de l’Organisation des Nations Unies; la Déclaration américaine relative aux droits de l’homme; la Convention interaméricaine contre le terrorisme; la Déclaration sur la sécurité dans les Amériques, et d’autres instruments régionaux et internationaux appropriés;</w:t>
      </w:r>
    </w:p>
    <w:p>
      <w:pPr>
        <w:pStyle w:val="Normal"/>
        <w:spacing w:lineRule="auto" w:line="360"/>
        <w:ind w:firstLine="72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RÉAFFIRMANT que le terrorisme, sous toutes ses formes, dans toutes ses manifestations, quelle que soit son origine et les raisons qui l’ont provoqué, n’a aucune justification et porte atteinte au plein exercice des droits de la personne, et qu’il constitue une grave menace à la paix et à la sécurité internationales, aux institutions, et aux valeurs démocratiques consacrées dans la Charte de l’OEA, dans la Charte démocratique interaméricaine et dans d’autres instruments régionaux et internationaux;</w:t>
      </w:r>
    </w:p>
    <w:p>
      <w:pPr>
        <w:pStyle w:val="Normal"/>
        <w:spacing w:lineRule="auto" w:line="360"/>
        <w:ind w:firstLine="72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RÉAFFIRMANT les résolutions des Nations Unies contre le terrorisme et, en particulier, les résolutions S/RES/1373 (2001), S/RES/1540 (2004), S/RES/1566 (2004), S/RES/1624 (2005), et S/RES/1737 (2006) du Conseil de Sécurité des Nations Unies ; de même que les résolutions A/RES/61/40 et A/RES/60/288 de l’Assemblée générale et autres résolutions pertinentes,</w:t>
      </w:r>
    </w:p>
    <w:p>
      <w:pPr>
        <w:pStyle w:val="Normal"/>
        <w:spacing w:lineRule="auto" w:line="360"/>
        <w:jc w:val="both"/>
        <w:rPr>
          <w:szCs w:val="22"/>
          <w:lang w:val="fr-CA"/>
        </w:rPr>
      </w:pPr>
      <w:r>
        <w:rPr>
          <w:szCs w:val="22"/>
          <w:lang w:val="fr-CA"/>
        </w:rPr>
      </w:r>
    </w:p>
    <w:p>
      <w:pPr>
        <w:pStyle w:val="Normal"/>
        <w:autoSpaceDE w:val="false"/>
        <w:spacing w:lineRule="auto" w:line="360"/>
        <w:jc w:val="both"/>
        <w:rPr>
          <w:szCs w:val="22"/>
          <w:lang w:val="fr-CA"/>
        </w:rPr>
      </w:pPr>
      <w:r>
        <w:rPr>
          <w:szCs w:val="22"/>
          <w:lang w:val="fr-CA"/>
        </w:rPr>
        <w:t>PRENANT EN COMTPE que par la résolution 1373 du Conseil de sécurité des Nations Unies, il est demandé à tous les États d’“empêcher que ceux qui financent, organisent, facilitent ou commettent des actes de terrorisme n’utilisent leurs territoires respectifs pour commettre de tels actes” et qu’ils “veillent à ce que toutes personnes qui participent au financement, à l’organisation, à la préparation ou à la perpétration d’actes de terrorisme ou qui y apportent un appui soient traduites en justice”; on y exhorte tous les États à ce que la revendication de motivations politiques ne soit pas considérée comme pouvant justifier le rejet de demandes d’extradition de terroristes présumés; et à trouver les moyens d’intensifier et d’accélérer l’échange d’informations opérationnelles, concernant en particulier les actions ou les mouvements de terroristes ou de réseaux de terroristes, les documents de voyage contrefaits ou falsifiés, le trafic d’armes, d’explosifs ou de matières sensibles, l’utilisation des technologies de communication par des groupes terroristes, et la menace que constituent les armes de destruction massive en possession de groupes terroristes;</w:t>
      </w:r>
    </w:p>
    <w:p>
      <w:pPr>
        <w:pStyle w:val="Normal"/>
        <w:spacing w:lineRule="auto" w:line="360"/>
        <w:jc w:val="both"/>
        <w:rPr>
          <w:szCs w:val="22"/>
          <w:lang w:val="fr-CA"/>
        </w:rPr>
      </w:pPr>
      <w:r>
        <w:rPr>
          <w:szCs w:val="22"/>
          <w:lang w:val="fr-CA"/>
        </w:rPr>
      </w:r>
    </w:p>
    <w:p>
      <w:pPr>
        <w:pStyle w:val="Normal"/>
        <w:spacing w:lineRule="auto" w:line="360"/>
        <w:ind w:firstLine="720"/>
        <w:jc w:val="both"/>
        <w:rPr/>
      </w:pPr>
      <w:r>
        <w:rPr>
          <w:szCs w:val="22"/>
          <w:lang w:val="fr-CA"/>
        </w:rPr>
        <w:t>RAPPELANT la résolution 1624 du Conseil de sécurité des Nations Unies par laquelle les États s’engagent également à “coopérer sans réserve à la lutte contre le terrorisme, conformément aux obligations qui leur incombent en vertu du droit international, en vue de découvrir, de priver d’asile, et de traduire en justice, conformément au principe extrader ou juger, quiconque prête appui au financement, à l’organisation, à la préparation, ou à la commission d’actes de terrorisme, y concourt, y participe ou tente d’y participer”;</w:t>
      </w:r>
    </w:p>
    <w:p>
      <w:pPr>
        <w:pStyle w:val="Normal"/>
        <w:spacing w:lineRule="auto" w:line="360"/>
        <w:jc w:val="both"/>
        <w:rPr>
          <w:szCs w:val="22"/>
          <w:lang w:val="fr-CA"/>
        </w:rPr>
      </w:pPr>
      <w:r>
        <w:rPr>
          <w:szCs w:val="22"/>
          <w:lang w:val="fr-CA"/>
        </w:rPr>
      </w:r>
    </w:p>
    <w:p>
      <w:pPr>
        <w:pStyle w:val="Normal"/>
        <w:spacing w:lineRule="auto" w:line="360"/>
        <w:ind w:firstLine="720"/>
        <w:jc w:val="both"/>
        <w:rPr>
          <w:szCs w:val="22"/>
          <w:lang w:val="fr-CA"/>
        </w:rPr>
      </w:pPr>
      <w:r>
        <w:rPr>
          <w:szCs w:val="22"/>
          <w:lang w:val="fr-CA"/>
        </w:rPr>
        <w:t>RAPPELANT ÉGALEMENT les résolutions de l’Organisation des États Américains AG/RES. 1840 (XXXII-O/02) “Convention interaméricaine contre le terrorisme”; AG/RES. 1906 (XXXII-O/02) “Droits de la personne et terrorisme”; AG/RES. 1931 (XXXIII-O/03), AG/RES. 2035 (XXXÍV-O/04), AG/RES. 2143 (XXXV-O/05), AG/RES. 2238 (XXXVI-O/06) “La protection des droits de la personne et des libertés fondamentales dans la lutte contre le terrorisme”, et AG/RES. 2249 (XXXVI-O/06) “L’extradition et le déni de refuge aux terroristes: Mécanismes de coopération dans la lutte contre le terrorisme”;</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ab/>
        <w:t>RAPPELANT ÉGALEMENT les résolutions, traités et accords internationaux sur l’extradition, considérée comme un outil essentiel dans la lutte contre le terrorisme et comme une forme efficace de coopération entre États qui poursuivent ce but commun,</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DÉCLARE:</w:t>
      </w:r>
    </w:p>
    <w:p>
      <w:pPr>
        <w:pStyle w:val="Normal"/>
        <w:spacing w:lineRule="auto" w:line="360"/>
        <w:jc w:val="both"/>
        <w:rPr>
          <w:szCs w:val="22"/>
          <w:lang w:val="fr-CA"/>
        </w:rPr>
      </w:pPr>
      <w:r>
        <w:rPr>
          <w:szCs w:val="22"/>
          <w:lang w:val="fr-CA"/>
        </w:rPr>
      </w:r>
    </w:p>
    <w:p>
      <w:pPr>
        <w:pStyle w:val="Normal"/>
        <w:spacing w:lineRule="auto" w:line="360"/>
        <w:jc w:val="both"/>
        <w:rPr/>
      </w:pPr>
      <w:r>
        <w:rPr>
          <w:szCs w:val="22"/>
          <w:lang w:val="fr-CA"/>
        </w:rPr>
        <w:tab/>
        <w:t>1.</w:t>
        <w:tab/>
        <w:t>Sa condamnation énergique du terrorisme, sous toutes ses formes et dans toutes ses manifestations, quelle que soit son origine et les raisons qui l’ont provoqué, car il est criminel et ne peut être justifié, étant donné qu’il constitue une grave menace à la paix et à la sécurité internationales et vu qu’il mine les efforts mis de l’avant pour promouvoir la stabilité, la prospérité et l’équité dans les pays du Continent américain.</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ab/>
        <w:t>2.</w:t>
        <w:tab/>
        <w:t>Que le terrorisme viole les valeurs et principes démocratiques consacrés dans la Charte de l’OEA, la Charte démocratique interaméricaine et d’autres instruments régionaux et internationaux.</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ab/>
        <w:t>3.</w:t>
        <w:tab/>
        <w:t>Exhorter tous les États membres à traduire en justice et, le cas échéant, à extrader, conformément à leurs lois internes et aux traités et conventions pertinents, toute personne qui participe à la planification, la préparation, la perpétration, au financement d’actes de terrorisme, et, le cas échéant, à la tentative de commettre ces délits.</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ab/>
        <w:t>4.</w:t>
        <w:tab/>
        <w:t>Que c’est un devoir inévitable de tous les pays du Continent américain de prévenir les actes de terrorismes, de lutter contre eux et de les éliminer et de traduire en justice, selon leur législation interne et le droit international, toute personne qui ait participé à la participation, à la préparation, au financement ou à la perpétration d’actes terroristes, et de coopérer, conformément à leur législation interna, afin que les États membres puissent eux aussi traduire en justice les responsables d’actes de terrorisme commis sur leur territoire ou contre leurs citoyens.</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ab/>
        <w:t>5.</w:t>
        <w:tab/>
        <w:t>Sa détermination la plus ferme d’empêcher la circulation de terroristes ou de groupes terroristes par le truchement de contrôles efficaces aux frontières et de contrôles de l’émission de documents d’identité et de voyage, et par l’adoption de mesures destinées à éviter la falsification, l’altération illégale et l’utilisation frauduleuse de documents d’identité et de voyage.</w:t>
      </w:r>
    </w:p>
    <w:p>
      <w:pPr>
        <w:pStyle w:val="Normal"/>
        <w:spacing w:lineRule="auto" w:line="360"/>
        <w:jc w:val="both"/>
        <w:rPr>
          <w:szCs w:val="22"/>
          <w:lang w:val="fr-CA"/>
        </w:rPr>
      </w:pPr>
      <w:r>
        <w:rPr>
          <w:szCs w:val="22"/>
          <w:lang w:val="fr-CA"/>
        </w:rPr>
      </w:r>
    </w:p>
    <w:p>
      <w:pPr>
        <w:pStyle w:val="Normal"/>
        <w:spacing w:lineRule="auto" w:line="360"/>
        <w:jc w:val="both"/>
        <w:rPr>
          <w:szCs w:val="22"/>
          <w:lang w:val="fr-CA"/>
        </w:rPr>
      </w:pPr>
      <w:r>
        <w:rPr>
          <w:szCs w:val="22"/>
          <w:lang w:val="fr-CA"/>
        </w:rPr>
        <w:tab/>
        <w:t>6.</w:t>
        <w:tab/>
        <w:t>Qu’il réaffirme la valeur de l’extradition en tant qu’outil essentiel dans la lutte contre le terrorisme et exhorte tous les États qui auraient reçu des demandes d’extradition de terroristes présentées par des États membres à y donner suite dûme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cs="Times New Roman"/>
      <w:color w:val="000000"/>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Level1">
    <w:name w:val="Level 1"/>
    <w:basedOn w:val="Normal"/>
    <w:qFormat/>
    <w:pPr>
      <w:widowControl w:val="false"/>
      <w:autoSpaceDE w:val="false"/>
      <w:ind w:left="720" w:hanging="720"/>
    </w:pPr>
    <w:rPr>
      <w:sz w:val="24"/>
      <w:szCs w:val="24"/>
    </w:rPr>
  </w:style>
  <w:style w:type="paragraph" w:styleId="TextBodyIndent">
    <w:name w:val="Body Text Indent"/>
    <w:basedOn w:val="Normal"/>
    <w:pPr>
      <w:spacing w:lineRule="auto" w:line="360"/>
      <w:ind w:firstLine="720"/>
      <w:jc w:val="both"/>
    </w:pPr>
    <w:rPr>
      <w:b/>
      <w:bCs/>
      <w:szCs w:val="22"/>
      <w:lang w:val="es-A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01:00Z</dcterms:created>
  <dc:creator>Eduardo Fragnaud</dc:creator>
  <dc:description/>
  <cp:keywords/>
  <dc:language>en-US</dc:language>
  <cp:lastModifiedBy>MPalmer</cp:lastModifiedBy>
  <cp:lastPrinted>2007-05-23T08:48:00Z</cp:lastPrinted>
  <dcterms:modified xsi:type="dcterms:W3CDTF">2007-05-28T14:23:00Z</dcterms:modified>
  <cp:revision>4</cp:revision>
  <dc:subject/>
  <dc:title>OEA/Ser</dc:title>
</cp:coreProperties>
</file>