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 xml:space="preserve">CONSEIL PERMANENT DE </w:t>
      </w: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>L’ORGANISATION DES ÉTATS AMÉRICAINS</w:t>
      </w: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>CP/CAJP-2531/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ab/>
        <w:tab/>
      </w:r>
      <w:r>
        <w:rPr>
          <w:rFonts w:cs="Times New Roman" w:ascii="Times New Roman" w:hAnsi="Times New Roman"/>
          <w:szCs w:val="24"/>
          <w:lang w:val="fr-CA"/>
        </w:rPr>
        <w:t>7  septembre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>COMMISSION DES QUESTIONS JURIDIQUES</w:t>
      </w: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fr-CA"/>
        </w:rPr>
        <w:t>Original:</w:t>
      </w:r>
      <w:r>
        <w:rPr>
          <w:rFonts w:cs="Times New Roman" w:ascii="Times New Roman" w:hAnsi="Times New Roman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fr-CA"/>
        </w:rPr>
        <w:tab/>
        <w:t>ET POLITIQUES</w:t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fr-FR"/>
        </w:rPr>
        <w:t>A N N O N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fr-CA"/>
        </w:rPr>
        <w:t xml:space="preserve">Le Secrétariat du Conseil permanent présente ses compliments aux Missions permanentes et suite aux instructions du Président de la Commission des questions juridiques et politiques (CAJP),  a l’honneur d’informer toutes les délégations que le 13 septembre 2007, il se tiendra une réunion des États parties à la Convention de Pátzcuaro et des autres États membres qui désirent y prendre pa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kern w:val="2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fr-CA"/>
        </w:rPr>
        <w:t>La réunion se déroulera dans la Salle Miranda à partir de 14 h 30, et s’attachera à coordonner les travaux du groupe de travail informel constitué par la CAJP le 30 août 2007, en application des dispositions de la résolution AG/RES.</w:t>
      </w:r>
      <w:r>
        <w:rPr>
          <w:rFonts w:cs="Times New Roman" w:ascii="Times New Roman" w:hAnsi="Times New Roman"/>
          <w:kern w:val="2"/>
          <w:szCs w:val="24"/>
          <w:lang w:val="es-CO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fr-CA"/>
        </w:rPr>
        <w:t>2284 (XXXVII-O/05) «Situation de l’Institut interaméricain des affaires indigènes.»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Arial Unicode MS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9:00Z</dcterms:created>
  <dc:creator>victor</dc:creator>
  <dc:description/>
  <cp:keywords/>
  <dc:language>en-US</dc:language>
  <cp:lastModifiedBy>CBrice</cp:lastModifiedBy>
  <cp:lastPrinted>2006-05-05T16:21:00Z</cp:lastPrinted>
  <dcterms:modified xsi:type="dcterms:W3CDTF">2007-09-07T18:52:00Z</dcterms:modified>
  <cp:revision>4</cp:revision>
  <dc:subject/>
  <dc:title>OEA/Ser</dc:title>
</cp:coreProperties>
</file>