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bookmarkStart w:id="0" w:name="OLE_LINK4"/>
      <w:bookmarkStart w:id="1"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3522760" r:id="rId2"/>
        </w:object>
      </w:r>
      <w:r>
        <w:rPr>
          <w:lang w:val="en-US"/>
        </w:rPr>
        <w:t>OEA/Ser.G</w:t>
      </w:r>
    </w:p>
    <w:p>
      <w:pPr>
        <w:pStyle w:val="CPClassification"/>
        <w:rPr>
          <w:lang w:val="en-US"/>
        </w:rPr>
      </w:pPr>
      <w:r>
        <w:rPr>
          <w:lang w:val="en-US"/>
        </w:rPr>
        <w:t>CP/doc.4249/07</w:t>
      </w:r>
    </w:p>
    <w:p>
      <w:pPr>
        <w:pStyle w:val="CPClassification"/>
        <w:rPr>
          <w:lang w:val="fr-CA"/>
        </w:rPr>
      </w:pPr>
      <w:r>
        <w:rPr>
          <w:lang w:val="fr-CA"/>
        </w:rPr>
        <w:t>31 octobre 2007</w:t>
      </w:r>
    </w:p>
    <w:p>
      <w:pPr>
        <w:pStyle w:val="CPClassification"/>
        <w:rPr>
          <w:sz w:val="16"/>
          <w:lang w:val="fr-CA"/>
        </w:rPr>
      </w:pPr>
      <w:r>
        <w:rPr>
          <w:lang w:val="fr-CA"/>
        </w:rPr>
        <w:t>Original: espagnol</w:t>
      </w:r>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6"/>
          <w:lang w:val="fr-CA"/>
        </w:rPr>
      </w:pPr>
      <w:r>
        <w:rPr>
          <w:sz w:val="16"/>
          <w:lang w:val="fr-CA"/>
        </w:rPr>
      </w:r>
    </w:p>
    <w:p>
      <w:pPr>
        <w:pStyle w:val="CPTitle"/>
        <w:tabs>
          <w:tab w:val="clear" w:pos="720"/>
          <w:tab w:val="clear" w:pos="1440"/>
          <w:tab w:val="clear" w:pos="2160"/>
          <w:tab w:val="clear" w:pos="2880"/>
          <w:tab w:val="clear" w:pos="7200"/>
          <w:tab w:val="clear" w:pos="7920"/>
          <w:tab w:val="clear" w:pos="8640"/>
        </w:tabs>
        <w:rPr/>
      </w:pPr>
      <w:r>
        <w:rPr>
          <w:lang w:val="fr-CA"/>
        </w:rPr>
        <w:t>DIXIÈME RAPPORT PRÉSENTÉ AU CONSEIL PERMANENT</w:t>
      </w:r>
    </w:p>
    <w:p>
      <w:pPr>
        <w:pStyle w:val="CPTitle"/>
        <w:tabs>
          <w:tab w:val="clear" w:pos="720"/>
          <w:tab w:val="clear" w:pos="1440"/>
          <w:tab w:val="clear" w:pos="2160"/>
          <w:tab w:val="clear" w:pos="2880"/>
          <w:tab w:val="clear" w:pos="7200"/>
          <w:tab w:val="clear" w:pos="7920"/>
          <w:tab w:val="clear" w:pos="8640"/>
        </w:tabs>
        <w:rPr/>
      </w:pPr>
      <w:r>
        <w:rPr>
          <w:lang w:val="fr-CA"/>
        </w:rPr>
        <w:t>PAR LE SECRÉTAIRE GÉNÉRAL SUR LA MISSION MAPP/OE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CPFooter"/>
        <w:rPr>
          <w:lang w:val="fr-CA"/>
        </w:rPr>
      </w:pPr>
      <w:r>
        <w:rPr>
          <w:lang w:val="fr-CA"/>
        </w:rPr>
        <w:t xml:space="preserve">Ce document est distribué aux missions permanentes </w:t>
      </w:r>
    </w:p>
    <w:p>
      <w:pPr>
        <w:sectPr>
          <w:headerReference w:type="default" r:id="rId4"/>
          <w:headerReference w:type="first" r:id="rId5"/>
          <w:type w:val="nextPage"/>
          <w:pgSz w:w="12240" w:h="15840"/>
          <w:pgMar w:left="1670" w:right="1570" w:gutter="0" w:header="1296" w:top="2304" w:footer="0" w:bottom="1296"/>
          <w:pgNumType w:start="1" w:fmt="decimal"/>
          <w:formProt w:val="false"/>
          <w:titlePg/>
          <w:textDirection w:val="lrTb"/>
          <w:docGrid w:type="default" w:linePitch="360" w:charSpace="0"/>
        </w:sectPr>
        <w:pStyle w:val="CPFooter"/>
        <w:rPr>
          <w:lang w:val="fr-CA"/>
        </w:rPr>
      </w:pPr>
      <w:r>
        <w:rPr>
          <w:lang w:val="fr-CA"/>
        </w:rPr>
        <w:t>et sera présenté au Conseil permanent de l’Organisation</w:t>
      </w:r>
    </w:p>
    <w:p>
      <w:pPr>
        <w:pStyle w:val="Normal"/>
        <w:spacing w:before="36" w:after="0"/>
        <w:ind w:left="6696" w:hanging="0"/>
        <w:rPr>
          <w:spacing w:val="4"/>
          <w:sz w:val="22"/>
          <w:szCs w:val="22"/>
          <w:lang w:val="fr-CA" w:eastAsia="en-US"/>
        </w:rPr>
      </w:pPr>
      <w:r>
        <w:rPr>
          <w:spacing w:val="4"/>
          <w:sz w:val="22"/>
          <w:szCs w:val="22"/>
          <w:lang w:val="fr-CA" w:eastAsia="en-US"/>
        </w:rPr>
        <mc:AlternateContent>
          <mc:Choice Requires="wps">
            <w:drawing>
              <wp:anchor behindDoc="0" distT="182880" distB="0" distL="114935" distR="114935" simplePos="0" locked="0" layoutInCell="0" allowOverlap="1" relativeHeight="22">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3">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1">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252" w:leader="none"/>
                                <w:tab w:val="right" w:pos="8504"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252" w:leader="none"/>
                          <w:tab w:val="right" w:pos="8504"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spacing w:before="36" w:after="0"/>
        <w:ind w:left="6696" w:hanging="0"/>
        <w:rPr>
          <w:spacing w:val="4"/>
          <w:sz w:val="22"/>
          <w:szCs w:val="22"/>
          <w:lang w:val="fr-CA"/>
        </w:rPr>
      </w:pPr>
      <w:r>
        <w:rPr>
          <w:spacing w:val="4"/>
          <w:sz w:val="22"/>
          <w:szCs w:val="22"/>
          <w:lang w:val="fr-CA"/>
        </w:rPr>
      </w:r>
    </w:p>
    <w:p>
      <w:pPr>
        <w:pStyle w:val="Normal"/>
        <w:spacing w:before="36" w:after="0"/>
        <w:ind w:left="6696" w:hanging="0"/>
        <w:rPr>
          <w:spacing w:val="4"/>
          <w:sz w:val="22"/>
          <w:szCs w:val="22"/>
          <w:lang w:val="fr-CA"/>
        </w:rPr>
      </w:pPr>
      <w:r>
        <w:rPr>
          <w:spacing w:val="4"/>
          <w:sz w:val="22"/>
          <w:szCs w:val="22"/>
          <w:lang w:val="fr-CA"/>
        </w:rPr>
        <w:t>29 octobre 2007</w:t>
      </w:r>
    </w:p>
    <w:p>
      <w:pPr>
        <w:pStyle w:val="Normal"/>
        <w:spacing w:before="1044" w:after="0"/>
        <w:ind w:left="648" w:right="26" w:hanging="0"/>
        <w:rPr>
          <w:spacing w:val="4"/>
          <w:sz w:val="22"/>
          <w:szCs w:val="22"/>
          <w:lang w:val="fr-CA"/>
        </w:rPr>
      </w:pPr>
      <w:r>
        <w:rPr>
          <w:spacing w:val="4"/>
          <w:sz w:val="22"/>
          <w:szCs w:val="22"/>
          <w:lang w:val="fr-CA"/>
        </w:rPr>
        <w:t>Monsieur le Président,</w:t>
      </w:r>
    </w:p>
    <w:p>
      <w:pPr>
        <w:pStyle w:val="Normal"/>
        <w:spacing w:before="288" w:after="0"/>
        <w:ind w:left="648" w:right="26" w:firstLine="648"/>
        <w:jc w:val="both"/>
        <w:rPr/>
      </w:pPr>
      <w:r>
        <w:rPr>
          <w:spacing w:val="4"/>
          <w:sz w:val="22"/>
          <w:szCs w:val="22"/>
          <w:lang w:val="fr-CA"/>
        </w:rPr>
        <w:t>J’ai l’honneur de vous transmettre, en vertu de la résolution CP/RES. 859 (1397/04), qui demande de «</w:t>
      </w:r>
      <w:r>
        <w:rPr>
          <w:iCs/>
          <w:sz w:val="22"/>
          <w:szCs w:val="22"/>
          <w:lang w:val="fr-FR"/>
        </w:rPr>
        <w:t>demander</w:t>
      </w:r>
      <w:r>
        <w:rPr>
          <w:sz w:val="22"/>
          <w:szCs w:val="22"/>
          <w:lang w:val="fr-FR"/>
        </w:rPr>
        <w:t xml:space="preserve"> au Secrétaire général de soumettre au Conseil permanent un rapport trimestriel sur les travaux de la MAPP/OEA et sur sa capacité permanente de contribuer, par ses activités en Colombie, au rétablissement des valeurs et principes consacrés dans la Charte de l’Organisation des États Américains et la Charte démocratique interaméricaine»</w:t>
      </w:r>
      <w:r>
        <w:rPr>
          <w:spacing w:val="2"/>
          <w:sz w:val="22"/>
          <w:szCs w:val="22"/>
          <w:lang w:val="fr-CA"/>
        </w:rPr>
        <w:t xml:space="preserve"> afin qu’il soit présenté verbalement à la prochaine séance du Conseil permanent</w:t>
      </w:r>
      <w:r>
        <w:rPr>
          <w:spacing w:val="4"/>
          <w:sz w:val="22"/>
          <w:szCs w:val="22"/>
          <w:lang w:val="fr-CA"/>
        </w:rPr>
        <w:t>.</w:t>
      </w:r>
    </w:p>
    <w:p>
      <w:pPr>
        <w:pStyle w:val="Normal"/>
        <w:spacing w:before="324" w:after="252"/>
        <w:ind w:left="648" w:right="26" w:firstLine="648"/>
        <w:jc w:val="both"/>
        <w:rPr>
          <w:spacing w:val="4"/>
          <w:sz w:val="22"/>
          <w:szCs w:val="22"/>
          <w:lang w:val="fr-CA"/>
        </w:rPr>
      </w:pPr>
      <w:r>
        <w:rPr>
          <w:spacing w:val="4"/>
          <w:sz w:val="22"/>
          <w:szCs w:val="22"/>
          <w:lang w:val="fr-CA"/>
        </w:rPr>
        <w:t xml:space="preserve">Je saisis cette occasion pour vous renouveler, Monsieur le Président, les assurances de ma très haute considération. </w:t>
      </w:r>
    </w:p>
    <w:p>
      <w:pPr>
        <w:pStyle w:val="Normal"/>
        <w:spacing w:before="36" w:after="0"/>
        <w:rPr>
          <w:spacing w:val="4"/>
          <w:sz w:val="22"/>
          <w:szCs w:val="22"/>
          <w:lang w:val="fr-CA"/>
        </w:rPr>
      </w:pPr>
      <w:r>
        <w:rPr>
          <w:spacing w:val="4"/>
          <w:sz w:val="22"/>
          <w:szCs w:val="22"/>
          <w:lang w:val="fr-CA"/>
        </w:rPr>
      </w:r>
    </w:p>
    <w:p>
      <w:pPr>
        <w:pStyle w:val="Normal"/>
        <w:spacing w:before="36" w:after="0"/>
        <w:rPr>
          <w:spacing w:val="4"/>
          <w:sz w:val="22"/>
          <w:szCs w:val="22"/>
          <w:lang w:val="fr-CA"/>
        </w:rPr>
      </w:pPr>
      <w:r>
        <w:rPr>
          <w:spacing w:val="4"/>
          <w:sz w:val="22"/>
          <w:szCs w:val="22"/>
          <w:lang w:val="fr-CA"/>
        </w:rPr>
      </w:r>
    </w:p>
    <w:p>
      <w:pPr>
        <w:pStyle w:val="Normal"/>
        <w:spacing w:before="36" w:after="0"/>
        <w:rPr>
          <w:spacing w:val="4"/>
          <w:sz w:val="22"/>
          <w:szCs w:val="22"/>
          <w:lang w:val="fr-CA"/>
        </w:rPr>
      </w:pPr>
      <w:r>
        <w:rPr>
          <w:spacing w:val="4"/>
          <w:sz w:val="22"/>
          <w:szCs w:val="22"/>
          <w:lang w:val="fr-CA"/>
        </w:rPr>
      </w:r>
    </w:p>
    <w:p>
      <w:pPr>
        <w:pStyle w:val="Normal"/>
        <w:spacing w:before="36" w:after="0"/>
        <w:ind w:left="2340" w:hanging="0"/>
        <w:jc w:val="center"/>
        <w:rPr>
          <w:spacing w:val="4"/>
          <w:sz w:val="22"/>
          <w:szCs w:val="22"/>
          <w:lang w:val="fr-CA"/>
        </w:rPr>
      </w:pPr>
      <w:r>
        <w:rPr>
          <w:spacing w:val="4"/>
          <w:sz w:val="22"/>
          <w:szCs w:val="22"/>
          <w:lang w:val="fr-CA"/>
        </w:rPr>
        <w:t>José Miguel Insulza</w:t>
      </w:r>
    </w:p>
    <w:p>
      <w:pPr>
        <w:pStyle w:val="Normal"/>
        <w:spacing w:before="36" w:after="0"/>
        <w:ind w:left="2340" w:hanging="0"/>
        <w:jc w:val="center"/>
        <w:rPr>
          <w:spacing w:val="4"/>
          <w:sz w:val="22"/>
          <w:szCs w:val="22"/>
          <w:lang w:val="fr-CA"/>
        </w:rPr>
      </w:pPr>
      <w:r>
        <w:rPr>
          <w:spacing w:val="4"/>
          <w:sz w:val="22"/>
          <w:szCs w:val="22"/>
          <w:lang w:val="fr-CA"/>
        </w:rPr>
        <w:t>Secrétaire général</w:t>
      </w:r>
    </w:p>
    <w:p>
      <w:pPr>
        <w:pStyle w:val="Normal"/>
        <w:spacing w:before="36" w:after="0"/>
        <w:rPr>
          <w:spacing w:val="4"/>
          <w:sz w:val="22"/>
          <w:szCs w:val="22"/>
          <w:lang w:val="fr-CA"/>
        </w:rPr>
      </w:pPr>
      <w:r>
        <w:rPr>
          <w:spacing w:val="4"/>
          <w:sz w:val="22"/>
          <w:szCs w:val="22"/>
          <w:lang w:val="fr-CA"/>
        </w:rPr>
      </w:r>
    </w:p>
    <w:p>
      <w:pPr>
        <w:pStyle w:val="Normal"/>
        <w:spacing w:before="36" w:after="0"/>
        <w:rPr>
          <w:spacing w:val="4"/>
          <w:sz w:val="22"/>
          <w:szCs w:val="22"/>
          <w:lang w:val="fr-CA"/>
        </w:rPr>
      </w:pPr>
      <w:r>
        <w:rPr>
          <w:spacing w:val="4"/>
          <w:sz w:val="22"/>
          <w:szCs w:val="22"/>
          <w:lang w:val="fr-CA"/>
        </w:rPr>
      </w:r>
    </w:p>
    <w:p>
      <w:pPr>
        <w:pStyle w:val="Normal"/>
        <w:spacing w:before="36" w:after="0"/>
        <w:rPr>
          <w:spacing w:val="4"/>
          <w:sz w:val="22"/>
          <w:szCs w:val="22"/>
          <w:lang w:val="fr-CA"/>
        </w:rPr>
      </w:pPr>
      <w:r>
        <w:rPr>
          <w:spacing w:val="4"/>
          <w:sz w:val="22"/>
          <w:szCs w:val="22"/>
          <w:lang w:val="fr-CA"/>
        </w:rPr>
      </w:r>
    </w:p>
    <w:p>
      <w:pPr>
        <w:pStyle w:val="Normal"/>
        <w:spacing w:before="36" w:after="0"/>
        <w:rPr>
          <w:spacing w:val="4"/>
          <w:sz w:val="22"/>
          <w:szCs w:val="22"/>
          <w:lang w:val="fr-CA"/>
        </w:rPr>
      </w:pPr>
      <w:r>
        <w:rPr>
          <w:spacing w:val="4"/>
          <w:sz w:val="22"/>
          <w:szCs w:val="22"/>
          <w:lang w:val="fr-CA"/>
        </w:rPr>
        <w:t xml:space="preserve">Son Excellence </w:t>
      </w:r>
    </w:p>
    <w:p>
      <w:pPr>
        <w:pStyle w:val="Normal"/>
        <w:spacing w:before="36" w:after="0"/>
        <w:rPr/>
      </w:pPr>
      <w:r>
        <w:rPr>
          <w:spacing w:val="4"/>
          <w:sz w:val="22"/>
          <w:szCs w:val="22"/>
          <w:lang w:val="fr-CA"/>
        </w:rPr>
        <w:t>Monsieur l’Ambassadeur Rodolfo Hugo Gil</w:t>
      </w:r>
    </w:p>
    <w:p>
      <w:pPr>
        <w:pStyle w:val="Normal"/>
        <w:spacing w:before="36" w:after="0"/>
        <w:rPr>
          <w:b/>
          <w:b/>
          <w:bCs/>
          <w:color w:val="000000"/>
          <w:sz w:val="22"/>
          <w:szCs w:val="22"/>
          <w:lang w:val="fr-CA" w:eastAsia="es-ES"/>
        </w:rPr>
      </w:pPr>
      <w:bookmarkStart w:id="2" w:name="OLE_LINK4"/>
      <w:bookmarkStart w:id="3" w:name="OLE_LINK3"/>
      <w:r>
        <w:rPr>
          <w:spacing w:val="4"/>
          <w:sz w:val="22"/>
          <w:szCs w:val="22"/>
          <w:lang w:val="fr-CA"/>
        </w:rPr>
        <w:t>Représentant permanent de l’Argentine</w:t>
      </w:r>
      <w:bookmarkEnd w:id="2"/>
      <w:bookmarkEnd w:id="3"/>
    </w:p>
    <w:p>
      <w:pPr>
        <w:sectPr>
          <w:headerReference w:type="default" r:id="rId7"/>
          <w:headerReference w:type="first" r:id="rId8"/>
          <w:type w:val="nextPage"/>
          <w:pgSz w:w="11906" w:h="16838"/>
          <w:pgMar w:left="1670" w:right="1570" w:gutter="0" w:header="1296" w:top="2304" w:footer="0" w:bottom="1296"/>
          <w:pgNumType w:fmt="decimal"/>
          <w:formProt w:val="false"/>
          <w:titlePg/>
          <w:textDirection w:val="lrTb"/>
          <w:docGrid w:type="default" w:linePitch="360" w:charSpace="0"/>
        </w:sectPr>
        <w:pStyle w:val="Normal"/>
        <w:autoSpaceDE w:val="false"/>
        <w:rPr>
          <w:b/>
          <w:b/>
          <w:bCs/>
          <w:color w:val="000000"/>
          <w:sz w:val="22"/>
          <w:szCs w:val="22"/>
          <w:lang w:val="fr-CA" w:eastAsia="es-ES"/>
        </w:rPr>
      </w:pPr>
      <w:r>
        <w:rPr>
          <w:b/>
          <w:bCs/>
          <w:color w:val="000000"/>
          <w:sz w:val="22"/>
          <w:szCs w:val="22"/>
          <w:lang w:val="fr-CA" w:eastAsia="es-ES"/>
        </w:rPr>
      </w:r>
    </w:p>
    <w:p>
      <w:pPr>
        <w:pStyle w:val="Normal"/>
        <w:autoSpaceDE w:val="false"/>
        <w:jc w:val="center"/>
        <w:rPr>
          <w:b/>
          <w:b/>
          <w:bCs/>
          <w:color w:val="000000"/>
          <w:sz w:val="22"/>
          <w:szCs w:val="22"/>
          <w:lang w:val="fr-CA" w:eastAsia="es-ES"/>
        </w:rPr>
      </w:pPr>
      <w:r>
        <w:rPr>
          <w:b/>
          <w:bCs/>
          <w:color w:val="000000"/>
          <w:sz w:val="22"/>
          <w:szCs w:val="22"/>
          <w:lang w:val="fr-CA" w:eastAsia="es-ES"/>
        </w:rPr>
        <w:t>DIXIÈME RAPPORT TRIMESTRIEL DU SECRÉTAIRE GÉNÉRAL</w:t>
      </w:r>
    </w:p>
    <w:p>
      <w:pPr>
        <w:pStyle w:val="Normal"/>
        <w:autoSpaceDE w:val="false"/>
        <w:jc w:val="center"/>
        <w:rPr>
          <w:b/>
          <w:b/>
          <w:bCs/>
          <w:color w:val="000000"/>
          <w:sz w:val="22"/>
          <w:szCs w:val="22"/>
          <w:lang w:val="fr-CA" w:eastAsia="es-ES"/>
        </w:rPr>
      </w:pPr>
      <w:r>
        <w:rPr>
          <w:b/>
          <w:bCs/>
          <w:color w:val="000000"/>
          <w:sz w:val="22"/>
          <w:szCs w:val="22"/>
          <w:lang w:val="fr-CA" w:eastAsia="es-ES"/>
        </w:rPr>
        <w:t>AU CONSEIL PERMANENT SUR LA MISSION D’APPUI AU PROCESSUS</w:t>
      </w:r>
    </w:p>
    <w:p>
      <w:pPr>
        <w:pStyle w:val="Normal"/>
        <w:autoSpaceDE w:val="false"/>
        <w:jc w:val="center"/>
        <w:rPr>
          <w:b/>
          <w:b/>
          <w:bCs/>
          <w:color w:val="000000"/>
          <w:sz w:val="22"/>
          <w:szCs w:val="22"/>
          <w:lang w:val="fr-CA" w:eastAsia="es-ES"/>
        </w:rPr>
      </w:pPr>
      <w:r>
        <w:rPr>
          <w:b/>
          <w:bCs/>
          <w:color w:val="000000"/>
          <w:sz w:val="22"/>
          <w:szCs w:val="22"/>
          <w:lang w:val="fr-CA" w:eastAsia="es-ES"/>
        </w:rPr>
        <w:t xml:space="preserve">DE PAIX EN COLOMBIE (MAPP/OEA) </w:t>
      </w:r>
    </w:p>
    <w:p>
      <w:pPr>
        <w:pStyle w:val="Normal"/>
        <w:autoSpaceDE w:val="false"/>
        <w:ind w:firstLine="360"/>
        <w:rPr>
          <w:b/>
          <w:b/>
          <w:bCs/>
          <w:color w:val="000000"/>
          <w:sz w:val="22"/>
          <w:szCs w:val="22"/>
          <w:lang w:val="fr-CA" w:eastAsia="es-ES"/>
        </w:rPr>
      </w:pPr>
      <w:r>
        <w:rPr>
          <w:b/>
          <w:bCs/>
          <w:color w:val="000000"/>
          <w:sz w:val="22"/>
          <w:szCs w:val="22"/>
          <w:lang w:val="fr-CA" w:eastAsia="es-ES"/>
        </w:rPr>
      </w:r>
    </w:p>
    <w:p>
      <w:pPr>
        <w:pStyle w:val="Normal"/>
        <w:numPr>
          <w:ilvl w:val="0"/>
          <w:numId w:val="1"/>
        </w:numPr>
        <w:tabs>
          <w:tab w:val="clear" w:pos="706"/>
        </w:tabs>
        <w:autoSpaceDE w:val="false"/>
        <w:ind w:left="1080" w:hanging="1080"/>
        <w:rPr>
          <w:b/>
          <w:b/>
          <w:bCs/>
          <w:color w:val="000000"/>
          <w:sz w:val="22"/>
          <w:szCs w:val="22"/>
          <w:lang w:val="fr-CA" w:eastAsia="es-ES"/>
        </w:rPr>
      </w:pPr>
      <w:r>
        <w:rPr>
          <w:b/>
          <w:bCs/>
          <w:color w:val="000000"/>
          <w:sz w:val="22"/>
          <w:szCs w:val="22"/>
          <w:lang w:val="fr-CA" w:eastAsia="es-ES"/>
        </w:rPr>
        <w:t xml:space="preserve">ANTÉCÉDENTS </w:t>
      </w:r>
    </w:p>
    <w:p>
      <w:pPr>
        <w:pStyle w:val="Normal"/>
        <w:autoSpaceDE w:val="false"/>
        <w:rPr>
          <w:b/>
          <w:b/>
          <w:bCs/>
          <w:color w:val="000000"/>
          <w:sz w:val="22"/>
          <w:szCs w:val="22"/>
          <w:lang w:val="fr-CA" w:eastAsia="es-ES"/>
        </w:rPr>
      </w:pPr>
      <w:r>
        <w:rPr>
          <w:b/>
          <w:bCs/>
          <w:color w:val="000000"/>
          <w:sz w:val="22"/>
          <w:szCs w:val="22"/>
          <w:lang w:val="fr-CA" w:eastAsia="es-ES"/>
        </w:rPr>
      </w:r>
    </w:p>
    <w:p>
      <w:pPr>
        <w:pStyle w:val="Normal"/>
        <w:autoSpaceDE w:val="false"/>
        <w:ind w:firstLine="706"/>
        <w:jc w:val="both"/>
        <w:rPr/>
      </w:pPr>
      <w:r>
        <w:rPr>
          <w:sz w:val="22"/>
          <w:szCs w:val="22"/>
          <w:lang w:val="fr-CA"/>
        </w:rPr>
        <w:t>Le présent rapport trimestriel du Secrétaire général sur la Mission d'appui au processus de paix en Colombie est soumis au Conseil permanent de l'Organisation des États Américains (OEA) en application du dispositif de la résolution CP/RES.</w:t>
      </w:r>
      <w:r>
        <w:rPr>
          <w:color w:val="000000"/>
          <w:sz w:val="22"/>
          <w:szCs w:val="22"/>
          <w:lang w:val="fr-CA"/>
        </w:rPr>
        <w:t xml:space="preserve"> </w:t>
      </w:r>
      <w:r>
        <w:rPr>
          <w:sz w:val="22"/>
          <w:szCs w:val="22"/>
          <w:lang w:val="fr-CA"/>
        </w:rPr>
        <w:t xml:space="preserve">859 (1397/04) qui décide de « demander au Secrétaire général de soumettre au Conseil permanent un rapport trimestriel sur les travaux de la </w:t>
      </w:r>
      <w:r>
        <w:rPr>
          <w:color w:val="000000"/>
          <w:sz w:val="22"/>
          <w:szCs w:val="22"/>
          <w:lang w:val="fr-CA" w:eastAsia="es-ES"/>
        </w:rPr>
        <w:t>MAPP/OEA</w:t>
      </w:r>
      <w:r>
        <w:rPr>
          <w:sz w:val="22"/>
          <w:szCs w:val="22"/>
          <w:lang w:val="fr-CA"/>
        </w:rPr>
        <w:t xml:space="preserve"> et sur sa capacité permanente de contribuer au rétablissement des valeurs et principes consacrés dans la Charte de l’Organisation des États Américains et la Charte démocratique interaméricaine »</w:t>
      </w:r>
      <w:r>
        <w:rPr>
          <w:color w:val="000000"/>
          <w:sz w:val="22"/>
          <w:szCs w:val="22"/>
          <w:lang w:val="fr-CA" w:eastAsia="es-ES"/>
        </w:rPr>
        <w:t xml:space="preserve">. </w:t>
      </w:r>
    </w:p>
    <w:p>
      <w:pPr>
        <w:pStyle w:val="Normal"/>
        <w:jc w:val="both"/>
        <w:rPr>
          <w:b/>
          <w:b/>
          <w:bCs/>
          <w:color w:val="000000"/>
          <w:sz w:val="22"/>
          <w:szCs w:val="22"/>
          <w:lang w:val="fr-CA" w:eastAsia="es-ES"/>
        </w:rPr>
      </w:pPr>
      <w:r>
        <w:rPr>
          <w:b/>
          <w:bCs/>
          <w:color w:val="000000"/>
          <w:sz w:val="22"/>
          <w:szCs w:val="22"/>
          <w:lang w:val="fr-CA" w:eastAsia="es-ES"/>
        </w:rPr>
      </w:r>
    </w:p>
    <w:p>
      <w:pPr>
        <w:pStyle w:val="Normal"/>
        <w:numPr>
          <w:ilvl w:val="0"/>
          <w:numId w:val="1"/>
        </w:numPr>
        <w:tabs>
          <w:tab w:val="clear" w:pos="706"/>
        </w:tabs>
        <w:ind w:left="1080" w:hanging="1080"/>
        <w:jc w:val="both"/>
        <w:rPr>
          <w:b/>
          <w:b/>
          <w:bCs/>
          <w:sz w:val="22"/>
          <w:szCs w:val="22"/>
          <w:lang w:val="fr-CA"/>
        </w:rPr>
      </w:pPr>
      <w:r>
        <w:rPr>
          <w:b/>
          <w:sz w:val="22"/>
          <w:szCs w:val="22"/>
          <w:lang w:val="fr-CA"/>
        </w:rPr>
        <w:t>INTRODUCTION</w:t>
      </w:r>
    </w:p>
    <w:p>
      <w:pPr>
        <w:pStyle w:val="Normal"/>
        <w:rPr>
          <w:b/>
          <w:b/>
          <w:bCs/>
          <w:sz w:val="22"/>
          <w:szCs w:val="22"/>
          <w:lang w:val="fr-CA"/>
        </w:rPr>
      </w:pPr>
      <w:r>
        <w:rPr>
          <w:b/>
          <w:bCs/>
          <w:sz w:val="22"/>
          <w:szCs w:val="22"/>
          <w:lang w:val="fr-CA"/>
        </w:rPr>
      </w:r>
    </w:p>
    <w:p>
      <w:pPr>
        <w:pStyle w:val="Normal"/>
        <w:ind w:firstLine="706"/>
        <w:jc w:val="both"/>
        <w:rPr>
          <w:sz w:val="22"/>
          <w:szCs w:val="22"/>
          <w:lang w:val="fr-CA"/>
        </w:rPr>
      </w:pPr>
      <w:r>
        <w:rPr>
          <w:sz w:val="22"/>
          <w:szCs w:val="22"/>
          <w:lang w:val="fr-CA"/>
        </w:rPr>
        <w:t>1.</w:t>
        <w:tab/>
        <w:t xml:space="preserve">La démobilisation et le désarmement des groupes d’autodéfense créent un nouveau scénario pour la Colombie, lequel place le cadre institutionnel devant trois défis fondamentaux: a) la reconstruction de l’État dans des régions déterminées et une réduction des indices d’illégalité; b) la réinsertion des ex-combattants dans un cadre communautaire qui inclut les populations affectées par les forces paramilitaires; c) l’application de la loi de la justice et de la paix, qui entraîne une connaissance progressive de la vérité, l’obtention de la justice, le dédommagement des victimes et l’ouverture des chemins de la réconciliation.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2.</w:t>
        <w:tab/>
        <w:t>Dans le cadre de ses travaux de vérification du démembrement de la structure armée et de surveillance du maintien de l’ordre public, la Mission reconnaît la détermination du Gouvernement national dans la lutte contre les groupes illégaux émergents et des résistants [</w:t>
      </w:r>
      <w:r>
        <w:rPr>
          <w:i/>
          <w:sz w:val="22"/>
          <w:szCs w:val="22"/>
          <w:lang w:val="fr-CA"/>
        </w:rPr>
        <w:t>reductos</w:t>
      </w:r>
      <w:r>
        <w:rPr>
          <w:sz w:val="22"/>
          <w:szCs w:val="22"/>
          <w:lang w:val="fr-CA"/>
        </w:rPr>
        <w:t>]</w:t>
      </w:r>
      <w:r>
        <w:rPr>
          <w:rStyle w:val="FootnoteCharacters"/>
          <w:rStyle w:val="FootnoteAnchor"/>
          <w:sz w:val="22"/>
          <w:szCs w:val="22"/>
          <w:u w:val="single"/>
          <w:lang w:val="fr-CA" w:eastAsia="en-US"/>
        </w:rPr>
        <w:footnoteReference w:id="2"/>
      </w:r>
      <w:r>
        <w:rPr>
          <w:sz w:val="22"/>
          <w:szCs w:val="22"/>
          <w:vertAlign w:val="superscript"/>
          <w:lang w:val="fr-CA"/>
        </w:rPr>
        <w:t>/</w:t>
      </w:r>
      <w:r>
        <w:rPr>
          <w:sz w:val="22"/>
          <w:szCs w:val="22"/>
          <w:lang w:val="fr-CA"/>
        </w:rPr>
        <w:t xml:space="preserve">, ainsi que les succès obtenus par les forces publiques, avec des opérations concrètes et le renforcement de leur présence. Malgré tout, la Mission est préoccupée par la présence toujours plus évidente du narcotrafic, sa capacité de recomposition et la présence continue d’environnements illégaux qui ont des conséquences négatives pour les régions.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3.</w:t>
        <w:tab/>
        <w:t xml:space="preserve">Selon les travaux de vérification effectués par la MAPP/OEA, les ex-commandants militaires qui n’ont pas répondu à l’appel du gouvernement continuent de faire sentir leur influence tout comme se fait remarquer la présence de postes de commandement intermédiaires qui se trouvent dans la clandestinité. La Mission est préoccupée par les  informations relatives à  la permanence de chaînes de commandement qui ont pour but de continuer à contrôler l’illégalité dans les zones dans lesquelles elles opèrent. Dans ce sens, il convient de mettre en évidence la décision du Gouvernement national de transférer </w:t>
      </w:r>
      <w:r>
        <w:rPr>
          <w:color w:val="000000"/>
          <w:sz w:val="22"/>
          <w:szCs w:val="22"/>
          <w:lang w:val="fr-CA"/>
        </w:rPr>
        <w:t>Carlos Mario Jiménez, connu sous le nom de “Macaco” ou de “Javier Montañes”, à la prison à sécurité maximale de Cómbita, et de le retirer de la liste des postulats de la loi Justice et paix pour sa présumée participation à des activités illégales postérieurement à sa démobilisation. À ce jour, les faits et preuves qui ont amené à la prise de cette décision n’ont pas été rendus publics.  La Mission espère que la résolution judiciaire appropriée sera prise.</w:t>
      </w:r>
    </w:p>
    <w:p>
      <w:pPr>
        <w:pStyle w:val="Normal"/>
        <w:jc w:val="both"/>
        <w:rPr>
          <w:color w:val="000000"/>
          <w:sz w:val="22"/>
          <w:szCs w:val="22"/>
          <w:lang w:val="fr-CA"/>
        </w:rPr>
      </w:pPr>
      <w:r>
        <w:rPr>
          <w:color w:val="000000"/>
          <w:sz w:val="22"/>
          <w:szCs w:val="22"/>
          <w:lang w:val="fr-CA"/>
        </w:rPr>
      </w:r>
    </w:p>
    <w:p>
      <w:pPr>
        <w:sectPr>
          <w:headerReference w:type="default" r:id="rId9"/>
          <w:headerReference w:type="first" r:id="rId10"/>
          <w:footnotePr>
            <w:numFmt w:val="decimal"/>
          </w:footnotePr>
          <w:type w:val="nextPage"/>
          <w:pgSz w:w="11906" w:h="16838"/>
          <w:pgMar w:left="1670" w:right="1570" w:gutter="0" w:header="1296" w:top="2304" w:footer="0" w:bottom="1296"/>
          <w:pgNumType w:fmt="decimal"/>
          <w:formProt w:val="false"/>
          <w:titlePg/>
          <w:textDirection w:val="lrTb"/>
          <w:docGrid w:type="default" w:linePitch="360" w:charSpace="0"/>
        </w:sectPr>
        <w:pStyle w:val="Normal"/>
        <w:ind w:firstLine="706"/>
        <w:jc w:val="both"/>
        <w:rPr>
          <w:sz w:val="22"/>
          <w:szCs w:val="22"/>
          <w:lang w:val="fr-CA"/>
        </w:rPr>
      </w:pPr>
      <w:r>
        <w:rPr>
          <w:sz w:val="22"/>
          <w:szCs w:val="22"/>
          <w:lang w:val="fr-CA"/>
        </w:rPr>
        <w:t>4.</w:t>
        <w:tab/>
        <w:t xml:space="preserve">La MAPP/OEA reconnaît l’effort déployé par l’État en vue d’améliorer la présence des forces publiques dans différentes zones du pays. Cependant, dans certaines régions </w:t>
      </w:r>
    </w:p>
    <w:p>
      <w:pPr>
        <w:pStyle w:val="Normal"/>
        <w:jc w:val="both"/>
        <w:rPr>
          <w:color w:val="000000"/>
          <w:sz w:val="22"/>
          <w:szCs w:val="22"/>
          <w:lang w:val="fr-CA"/>
        </w:rPr>
      </w:pPr>
      <w:r>
        <w:rPr>
          <w:sz w:val="22"/>
          <w:szCs w:val="22"/>
          <w:lang w:val="fr-CA"/>
        </w:rPr>
        <w:t>qui faisaient partie des zones d’influence des Autodéfenses démobilisées</w:t>
      </w:r>
      <w:r>
        <w:rPr>
          <w:color w:val="000000"/>
          <w:sz w:val="22"/>
          <w:szCs w:val="22"/>
          <w:lang w:val="fr-CA"/>
        </w:rPr>
        <w:t>,</w:t>
      </w:r>
      <w:r>
        <w:rPr>
          <w:sz w:val="22"/>
          <w:szCs w:val="22"/>
          <w:lang w:val="fr-CA"/>
        </w:rPr>
        <w:t xml:space="preserve"> on n’a pas dénoté une présence importante des forces publiques</w:t>
      </w:r>
      <w:r>
        <w:rPr>
          <w:color w:val="000000"/>
          <w:sz w:val="22"/>
          <w:szCs w:val="22"/>
          <w:lang w:val="fr-CA"/>
        </w:rPr>
        <w:t>. Dans ces régions, en réalité, c’est la guérilla qui a une présence plus visible et qui réalise des actions concrètes.</w:t>
      </w:r>
    </w:p>
    <w:p>
      <w:pPr>
        <w:pStyle w:val="Normal"/>
        <w:ind w:firstLine="706"/>
        <w:jc w:val="both"/>
        <w:rPr>
          <w:color w:val="000000"/>
          <w:sz w:val="22"/>
          <w:szCs w:val="22"/>
          <w:lang w:val="fr-CA"/>
        </w:rPr>
      </w:pPr>
      <w:r>
        <w:rPr>
          <w:color w:val="000000"/>
          <w:sz w:val="22"/>
          <w:szCs w:val="22"/>
          <w:lang w:val="fr-CA"/>
        </w:rPr>
      </w:r>
    </w:p>
    <w:p>
      <w:pPr>
        <w:pStyle w:val="Normal"/>
        <w:ind w:firstLine="706"/>
        <w:jc w:val="both"/>
        <w:rPr/>
      </w:pPr>
      <w:r>
        <w:rPr>
          <w:sz w:val="22"/>
          <w:szCs w:val="22"/>
          <w:lang w:val="fr-CA"/>
        </w:rPr>
        <w:t>5.</w:t>
        <w:tab/>
        <w:t xml:space="preserve">La réintégration a commencé à prendre un nouveau cap avec les changements de politique mis en œuvre par le Haut Conseil à la réintégration (ACR). La Mission voit d’un oeil positif la stratégie d’intervention proposée.  Celle-ci devra toutefois surmonter à moyen terme des obstacles comme le manque d’intérêt de la part de certains gouvernements locaux  et la désarticulation institutionnelle, la stigmatisation de la population démobilisée, ce qui se répercute sur la réinsertion dans les communautés, la démobilisation de ex-combattants, dérivée de la lente mise en œuvre de la politique, des rares occasions d’occupation stable dans des régions à hauts indices d’informalité, la non opérationnalité des projets de production, en plus d’une situation de sécurité difficile pour les démobilisés, lesquels sont victimes d’homicides et de menaces dans diverses zones du pays.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6.</w:t>
        <w:tab/>
      </w:r>
      <w:r>
        <w:rPr>
          <w:color w:val="000000"/>
          <w:sz w:val="22"/>
          <w:szCs w:val="22"/>
          <w:lang w:val="fr-CA"/>
        </w:rPr>
        <w:t>L’application de la loi Justice et Paix se trouve à une étape cruciale. Cela demande un engagement majeur, la participation coordonnée de toutes les institutions impliquées et l’appui de la communauté internationale. Dans ce contexte, les 68 064 victimes qui ont déposé des plaintes jusqu’au moment de l’élaboration du présent rapport  donnent à ce processus une légitimité et un soutien social</w:t>
      </w:r>
      <w:r>
        <w:rPr>
          <w:sz w:val="22"/>
          <w:szCs w:val="22"/>
          <w:lang w:val="fr-CA"/>
        </w:rPr>
        <w:t xml:space="preserve"> notable. </w:t>
      </w:r>
    </w:p>
    <w:p>
      <w:pPr>
        <w:pStyle w:val="Normal"/>
        <w:jc w:val="both"/>
        <w:rPr>
          <w:sz w:val="22"/>
          <w:szCs w:val="22"/>
          <w:lang w:val="fr-CA"/>
        </w:rPr>
      </w:pPr>
      <w:r>
        <w:rPr>
          <w:sz w:val="22"/>
          <w:szCs w:val="22"/>
          <w:lang w:val="fr-CA"/>
        </w:rPr>
      </w:r>
    </w:p>
    <w:p>
      <w:pPr>
        <w:pStyle w:val="Normal"/>
        <w:numPr>
          <w:ilvl w:val="0"/>
          <w:numId w:val="8"/>
        </w:numPr>
        <w:tabs>
          <w:tab w:val="clear" w:pos="706"/>
        </w:tabs>
        <w:ind w:left="0" w:firstLine="720"/>
        <w:jc w:val="both"/>
        <w:rPr>
          <w:color w:val="000000"/>
          <w:sz w:val="22"/>
          <w:szCs w:val="22"/>
          <w:lang w:val="fr-CA"/>
        </w:rPr>
      </w:pPr>
      <w:r>
        <w:rPr>
          <w:color w:val="000000"/>
          <w:sz w:val="22"/>
          <w:szCs w:val="22"/>
          <w:lang w:val="fr-CA"/>
        </w:rPr>
        <w:t xml:space="preserve">À deux ans du début de l’application de la loi Justice et Paix, avec l’effort institutionnel déployé pour obtenir les aveux libres des démobilisés, les enquêtes, les actions destinées à la réparation et l’accompagnement des victimes, il se présente des situations qui génèrent des scénarios d’incertitude et pourraient éventuellement compromettre ce qui a été réalisé à ce jour. </w:t>
      </w:r>
    </w:p>
    <w:p>
      <w:pPr>
        <w:pStyle w:val="Normal"/>
        <w:jc w:val="both"/>
        <w:rPr>
          <w:color w:val="000000"/>
          <w:sz w:val="22"/>
          <w:szCs w:val="22"/>
          <w:lang w:val="fr-CA"/>
        </w:rPr>
      </w:pPr>
      <w:r>
        <w:rPr>
          <w:color w:val="000000"/>
          <w:sz w:val="22"/>
          <w:szCs w:val="22"/>
          <w:lang w:val="fr-CA"/>
        </w:rPr>
      </w:r>
    </w:p>
    <w:p>
      <w:pPr>
        <w:pStyle w:val="Normal"/>
        <w:numPr>
          <w:ilvl w:val="0"/>
          <w:numId w:val="1"/>
        </w:numPr>
        <w:tabs>
          <w:tab w:val="clear" w:pos="706"/>
        </w:tabs>
        <w:ind w:left="720" w:hanging="720"/>
        <w:jc w:val="both"/>
        <w:rPr>
          <w:sz w:val="22"/>
          <w:szCs w:val="22"/>
          <w:lang w:val="fr-CA"/>
        </w:rPr>
      </w:pPr>
      <w:r>
        <w:rPr>
          <w:b/>
          <w:bCs/>
          <w:sz w:val="22"/>
          <w:szCs w:val="22"/>
          <w:lang w:val="fr-CA"/>
        </w:rPr>
        <w:t>LES TRANSITIONS DU RÉARMEMENT: UN CADRE  D’ACTION COMPLEXE POUR L’ÉTAT COLOMBIEN</w:t>
      </w:r>
    </w:p>
    <w:p>
      <w:pPr>
        <w:pStyle w:val="Normal"/>
        <w:ind w:left="360" w:hanging="0"/>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8.</w:t>
        <w:tab/>
        <w:t>Dans la démobilisation des forces d’autodéfense, des secteurs du narcotrafic ont vu une occasion de gagner le contrôle de zones de cultures illicites et de couloirs. Après la désarticulation des structures paramilitaires, des organisations ont commencé à émerger, qui cherchent à maintenir l’Influence illégale dans des territoires déterminés dans lesquels l’État n’a pas encore réussi  à rétablir complètement sa présence.</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9.</w:t>
        <w:tab/>
        <w:t>Il y a une relation claire entre les zones de cultures illicites et les couloirs, avec la présence de structures réarmées et des résistants (voir plan ci-joint). Les factions émergentes contrôlent des zones cultivables illicites dans des régions comme la Sierra Nevada, le Bajo Cauca, l’Alto Sinú et San Jorge (à Córdoba), au sud de Bolívar, aux alentours du Golfe d’Urabá, à Vichada et Meta – Mapiripán -; dans la région du piémont à Caquetá, dans le bas et le haut Putumayo; ainsi que dans la zone de la cordillère et de la côte Pacifique de Nariño. De plus, elles gèrent des couloirs qui permettent la communication avec les côtes de l’Atlantique et du Pacifique, ainsi qu’avec des zones frontières</w:t>
      </w:r>
      <w:r>
        <w:rPr>
          <w:color w:val="000000"/>
          <w:sz w:val="22"/>
          <w:szCs w:val="22"/>
          <w:lang w:val="fr-CA"/>
        </w:rPr>
        <w:t xml:space="preserve">. </w:t>
      </w:r>
    </w:p>
    <w:p>
      <w:pPr>
        <w:pStyle w:val="Normal"/>
        <w:jc w:val="both"/>
        <w:rPr>
          <w:color w:val="000000"/>
          <w:sz w:val="22"/>
          <w:szCs w:val="22"/>
          <w:lang w:val="fr-CA"/>
        </w:rPr>
      </w:pPr>
      <w:r>
        <w:rPr>
          <w:color w:val="000000"/>
          <w:sz w:val="22"/>
          <w:szCs w:val="22"/>
          <w:lang w:val="fr-CA"/>
        </w:rPr>
      </w:r>
    </w:p>
    <w:p>
      <w:pPr>
        <w:pStyle w:val="Normal"/>
        <w:ind w:firstLine="706"/>
        <w:jc w:val="both"/>
        <w:rPr/>
      </w:pPr>
      <w:r>
        <w:rPr>
          <w:sz w:val="22"/>
          <w:szCs w:val="22"/>
          <w:lang w:val="fr-CA"/>
        </w:rPr>
        <w:t>10.</w:t>
        <w:tab/>
        <w:t xml:space="preserve">Derrière ces dynamiques, on retrouve un processus d’adaptation par lequel certains membres des </w:t>
      </w:r>
      <w:r>
        <w:rPr>
          <w:color w:val="000000"/>
          <w:sz w:val="22"/>
          <w:szCs w:val="22"/>
          <w:lang w:val="fr-CA"/>
        </w:rPr>
        <w:t>AUC désarticulées finissent par faire partie d’armées privées au service du narcotrafic, aux caractéristiques très proches de celles de la mafia. On voit donc toute une série de transitions qui vont donner un nouveau caractère au phénomène, qui vont au delà de l’objet de la vérification de la MAPP/OEA, lequel vise la désarticulation de la structure armée des Autodéfenses.</w:t>
      </w:r>
    </w:p>
    <w:p>
      <w:pPr>
        <w:pStyle w:val="Normal"/>
        <w:jc w:val="both"/>
        <w:rPr>
          <w:color w:val="000000"/>
          <w:sz w:val="22"/>
          <w:szCs w:val="22"/>
          <w:lang w:val="fr-CA"/>
        </w:rPr>
      </w:pPr>
      <w:r>
        <w:rPr>
          <w:color w:val="000000"/>
          <w:sz w:val="22"/>
          <w:szCs w:val="22"/>
          <w:lang w:val="fr-CA"/>
        </w:rPr>
      </w:r>
    </w:p>
    <w:p>
      <w:pPr>
        <w:pStyle w:val="Normal"/>
        <w:ind w:firstLine="706"/>
        <w:jc w:val="both"/>
        <w:rPr>
          <w:sz w:val="22"/>
          <w:szCs w:val="22"/>
          <w:lang w:val="fr-CA"/>
        </w:rPr>
      </w:pPr>
      <w:r>
        <w:rPr>
          <w:sz w:val="22"/>
          <w:szCs w:val="22"/>
          <w:lang w:val="fr-CA"/>
        </w:rPr>
        <w:t>11.</w:t>
        <w:tab/>
        <w:t>En plein processus de démobilisation, il y a eu des rumeurs fréquentes relativement à l’arrivée des cartels dans certaines régions. Selon diverses informations, alors que certaines structures se désarticulaient, d’autres arrivaient à prendre le contrôle de zones auparavant dominées par les Autodéfenses. Cette dynamique a été cataloguée comme “recyclage” paramilitaire et a donné lieu à des remises en question sérieuses de la transparence du processus et  de l’efficacité de la démobilisation et du désarmement. On assistait alors au fractionnement des Blocs et à l’apparition de petites armées appuyées par des structures de sicaires. La MAPP/OEA a vérifié ce phénomène en identifiant plus de 22 structures illégales.</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12.</w:t>
        <w:tab/>
        <w:t xml:space="preserve">Politiquement, le processus a avancé dans la délégitimisation du paramilitarisme. Dans ce sens, même s’il est certain que les structures mafieuses ont gagné de l’espace avec la consolidation de ces groupes illégaux – maintenant certaines modalités de </w:t>
      </w:r>
      <w:r>
        <w:rPr>
          <w:i/>
          <w:sz w:val="22"/>
          <w:szCs w:val="22"/>
          <w:lang w:val="fr-CA"/>
        </w:rPr>
        <w:t>modus operandi</w:t>
      </w:r>
      <w:r>
        <w:rPr>
          <w:sz w:val="22"/>
          <w:szCs w:val="22"/>
          <w:lang w:val="fr-CA"/>
        </w:rPr>
        <w:t xml:space="preserve"> des Autodéfenses -, un des résultats du processus a été de les dépouiller de leur motivation politique.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13.</w:t>
        <w:tab/>
        <w:t xml:space="preserve">L’accroissement temporaire des actions violentes dans certaines régions a été relié à des disputes et à des vendettas qui se sont produites au sein de ces nouvelles organisations, ce qui a donné lieu à l’assassinat de commandants intermédiaires, ainsi qu’à la mort ou au déplacement des démobilisés. Ceci se produit en période de transition et se termine lorsque l’une des deux bandes assure la domination sur la zone. L’aspect complexe de ce scénario est que même s’il n’y a pas d’altérations drastiques permanentes aux niveaux de la violence, on perçoit dans les régions un calme quelque peu tendu avec l’Influence active de structures en marge de la loi qui conservent un pouvoir d’intimidation. Au sein des zones de confrontation mises en évidence, on retrouve les villes de Santa Marta, Barranquilla et Cartagena (marché de Bazurto) – avec les municipalités limitrophes de Turbana, Turbaco et Arjona -, ainsi que dans le département de Sucre, principalement à Sincelejo.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14.</w:t>
        <w:tab/>
        <w:t xml:space="preserve">La Mission est préoccupée par ce qui se produit sur la côte Atlantique, où les dénommés </w:t>
      </w:r>
      <w:r>
        <w:rPr>
          <w:color w:val="000000"/>
          <w:sz w:val="22"/>
          <w:szCs w:val="22"/>
          <w:lang w:val="fr-CA"/>
        </w:rPr>
        <w:t xml:space="preserve"> “Mellizos” (les frères Mejía Múnera ont fait partie du processus de démobilisation, même si maintenant ils se trouvent en dehors de la loi Justice et Paix) prennent de plus en plus d’influence. Selon diverses sources, des hommes et des femmes d’autres parties du pays sont arrivés dans le but de prendre le contrôle territorial. Dans  le cas de certaines circonscriptions de Santa Marta (Magdalena), la Mission a reçu des informations sur la présence de personnes originaires d’Urabá et du sud de Bolívar, qui venaient renforcer le dispositif de la structure – qui répond aux “Mellizos” – qui maintient une dispute active avec la bande criminelle des “Aigles Noirs”. Dans la capitale de Magdalena, au mois de juillet, 29 personnes ont été assassinées, 12 de plus qu’en juillet 2006. Dans un des faits les plus notoires, une bande criminelle qui utilisait des fusils longue portée a massacré cinq hommes et en a blessé cinq autres.</w:t>
      </w:r>
    </w:p>
    <w:p>
      <w:pPr>
        <w:pStyle w:val="Normal"/>
        <w:jc w:val="both"/>
        <w:rPr>
          <w:color w:val="000000"/>
          <w:sz w:val="22"/>
          <w:szCs w:val="22"/>
          <w:lang w:val="fr-CA"/>
        </w:rPr>
      </w:pPr>
      <w:r>
        <w:rPr>
          <w:color w:val="000000"/>
          <w:sz w:val="22"/>
          <w:szCs w:val="22"/>
          <w:lang w:val="fr-CA"/>
        </w:rPr>
      </w:r>
    </w:p>
    <w:p>
      <w:pPr>
        <w:pStyle w:val="Normal"/>
        <w:ind w:firstLine="706"/>
        <w:jc w:val="both"/>
        <w:rPr>
          <w:sz w:val="22"/>
          <w:szCs w:val="22"/>
          <w:lang w:val="fr-CA"/>
        </w:rPr>
      </w:pPr>
      <w:bookmarkStart w:id="4" w:name="OLE_LINK1"/>
      <w:bookmarkStart w:id="5" w:name="OLE_LINK2"/>
      <w:bookmarkEnd w:id="5"/>
      <w:r>
        <w:rPr>
          <w:sz w:val="22"/>
          <w:szCs w:val="22"/>
          <w:lang w:val="fr-CA"/>
        </w:rPr>
        <w:t>15.</w:t>
        <w:tab/>
        <w:t xml:space="preserve"> Dans le Bajo Cauca, après la démobilisation des forces d’autodéfenses, </w:t>
      </w:r>
      <w:bookmarkEnd w:id="4"/>
      <w:r>
        <w:rPr>
          <w:sz w:val="22"/>
          <w:szCs w:val="22"/>
          <w:lang w:val="fr-CA"/>
        </w:rPr>
        <w:t xml:space="preserve">la Mission a vérifié l’existence d’une structure armée illégale dirigée par des membres du bloc central Bolívar, qui avait été démobilisé et qui axait ses activités sur la vente de produits et la provision de la base de coca. Au cours du premier semestre de 2007, la MAPP/OEA a pu vérifié l’existence d’une situation critique dans les municipalités d’El Bagre, de Zaragoza, de Cáceres et de Caucasia, des lieux dans lesquels la pratique d’écorcher les corps et de les jeter dans la rivière s’est répétée à plusieurs reprises. Au cours du mois de juillet 2007, la Mission a pu vérifier, dans la circonscription de Puerto Clavel, municipalité d’El Bagre, la disparition de trois personnes qui ont été retrouvées écorchées dans la rivière Nechí. Après ce fait, les forces publiques ont renforcé leur présence dans cette zone, obtenant quelques succès dans le rétablissement de l’ordre public; la bande criminelle a réduit son profil, tout en maintenant une influence marginale dans les centres-villes où elle exerce encore des pressions sur la population. </w:t>
      </w:r>
    </w:p>
    <w:p>
      <w:pPr>
        <w:pStyle w:val="Normal"/>
        <w:jc w:val="both"/>
        <w:rPr>
          <w:color w:val="000000"/>
          <w:sz w:val="22"/>
          <w:szCs w:val="22"/>
          <w:lang w:val="fr-CA"/>
        </w:rPr>
      </w:pPr>
      <w:r>
        <w:rPr>
          <w:color w:val="000000"/>
          <w:sz w:val="22"/>
          <w:szCs w:val="22"/>
          <w:lang w:val="fr-CA"/>
        </w:rPr>
      </w:r>
    </w:p>
    <w:p>
      <w:pPr>
        <w:pStyle w:val="Normal"/>
        <w:ind w:firstLine="706"/>
        <w:jc w:val="both"/>
        <w:rPr>
          <w:smallCaps/>
          <w:sz w:val="22"/>
          <w:szCs w:val="22"/>
          <w:lang w:val="fr-CA"/>
        </w:rPr>
      </w:pPr>
      <w:r>
        <w:rPr>
          <w:sz w:val="22"/>
          <w:szCs w:val="22"/>
          <w:lang w:val="fr-CA"/>
        </w:rPr>
        <w:t>16.</w:t>
        <w:tab/>
        <w:t>À Medellín, le processus de désarmement, de démobilisation et de réintégration des Autodéfenses a eu un impact très positif sur la ville. Avec une participation significative de la mairie, il a été possible de réduire le taux des homicides de 98,2 p. 100 par cent mille habitants en 2004 à 29,4 en 2006</w:t>
      </w:r>
      <w:r>
        <w:rPr>
          <w:color w:val="000000"/>
          <w:sz w:val="22"/>
          <w:szCs w:val="22"/>
          <w:lang w:val="fr-CA"/>
        </w:rPr>
        <w:t>. Au cours du premier semestre de 2007, le taux d’homicides a baissé encore plus. Toutefois, la Mission a reçu des informations liées à l’émergence et à la permanence de structures criminelles, au sein desquelles on a dénoté la participation de démobilisés et de non démobilisés des Autodéfenses</w:t>
      </w:r>
      <w:r>
        <w:rPr>
          <w:sz w:val="22"/>
          <w:szCs w:val="22"/>
          <w:lang w:val="fr-CA"/>
        </w:rPr>
        <w:t>, qui ont entraîné un impact négatif sur certaines communautés, en particulier dans les communes 1 et 8. Un réseau complexe, qui inclut des bandes et de groupes, continue d’exercer des pressions sur certains quartiers, en contrôlant des économies illicites</w:t>
      </w:r>
      <w:r>
        <w:rPr>
          <w:rStyle w:val="FootnoteCharacters"/>
          <w:rStyle w:val="FootnoteAnchor"/>
          <w:sz w:val="22"/>
          <w:szCs w:val="22"/>
          <w:lang w:val="fr-CA"/>
        </w:rPr>
        <w:footnoteReference w:id="3"/>
      </w:r>
      <w:r>
        <w:rPr>
          <w:sz w:val="22"/>
          <w:szCs w:val="22"/>
          <w:lang w:val="fr-CA"/>
        </w:rPr>
        <w:t>. La Mission est préoccupée par les informations liées à l’influence qu’a le narcotrafic</w:t>
      </w:r>
      <w:r>
        <w:rPr>
          <w:rStyle w:val="FootnoteCharacters"/>
          <w:rStyle w:val="FootnoteAnchor"/>
          <w:sz w:val="22"/>
          <w:szCs w:val="22"/>
          <w:lang w:val="fr-CA"/>
        </w:rPr>
        <w:footnoteReference w:id="4"/>
      </w:r>
      <w:r>
        <w:rPr>
          <w:sz w:val="22"/>
          <w:szCs w:val="22"/>
          <w:lang w:val="fr-CA"/>
        </w:rPr>
        <w:t xml:space="preserve"> sur ce réseau criminel et son intention de renforcer sa présence dans ce centre urbain, ainsi que l’impact que ce phénomène pourrait avoir sur les espaces de participation communautaire. La MAPP/OEA reconnaît les efforts que le gouvernement local, la police et le ministère public déploient pour réagir face à cette dynamique.</w:t>
      </w:r>
    </w:p>
    <w:p>
      <w:pPr>
        <w:pStyle w:val="Normal"/>
        <w:jc w:val="both"/>
        <w:rPr>
          <w:smallCaps/>
          <w:sz w:val="22"/>
          <w:szCs w:val="22"/>
          <w:lang w:val="fr-CA"/>
        </w:rPr>
      </w:pPr>
      <w:r>
        <w:rPr>
          <w:smallCaps/>
          <w:sz w:val="22"/>
          <w:szCs w:val="22"/>
          <w:lang w:val="fr-CA"/>
        </w:rPr>
      </w:r>
    </w:p>
    <w:p>
      <w:pPr>
        <w:pStyle w:val="Normal"/>
        <w:ind w:firstLine="706"/>
        <w:jc w:val="both"/>
        <w:rPr/>
      </w:pPr>
      <w:r>
        <w:rPr>
          <w:sz w:val="22"/>
          <w:szCs w:val="22"/>
          <w:lang w:val="fr-CA"/>
        </w:rPr>
        <w:t>17.</w:t>
        <w:tab/>
        <w:t>Ce scénario crée un cadre d’action complexe pour les institutions de l’État. Dans la majeure partie des zones d’influence des Autodéfenses, la Mission a observé l’effort de l’État pour obtenir des espaces, initialement avec les forces publiques – armée et police nationale -. Toutefois, en dépit de l’accroissement des opérations</w:t>
      </w:r>
      <w:r>
        <w:rPr>
          <w:rStyle w:val="FootnoteCharacters"/>
          <w:rStyle w:val="FootnoteAnchor"/>
          <w:sz w:val="22"/>
          <w:szCs w:val="22"/>
          <w:lang w:val="fr-CA"/>
        </w:rPr>
        <w:footnoteReference w:id="5"/>
      </w:r>
      <w:r>
        <w:rPr>
          <w:sz w:val="22"/>
          <w:szCs w:val="22"/>
          <w:lang w:val="fr-CA"/>
        </w:rPr>
        <w:t xml:space="preserve">, notamment par des coups infligés aux factions réarmées et aux résistants, la capacité de recomposition et de recrutement de ces structures, appuyée par les ressources du narcotrafic, facilitent leur maintien.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18.</w:t>
        <w:tab/>
        <w:t xml:space="preserve">Si l’on prend comme point de départ les captures les plus significatives des forces publiques, ainsi que les homicides d’importants commandants intermédiaires, et conformément à ce qu’a pu établir la MAPP/OEA, il est possible d’affirmer que les lignes de commandement de ce type d’organisations sont facilement remplacées. C’est pour cette raison que l’armée et la police ont axé leurs opérations sur ces factions, les résultats continuent d’être relatifs, vu que les organisations criminelles maintiennent leur présence de manière fractionnée mais avec la capacité d’intégration relativement à l’économie du narcotrafic. </w:t>
      </w:r>
    </w:p>
    <w:p>
      <w:pPr>
        <w:pStyle w:val="Normal"/>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19.</w:t>
        <w:tab/>
        <w:t>Dans ce scénario, les forces publiques et les organismes de sécurité de l’État se proposent de mettre en place des mécanismes d’action plus appropriés, qui offrent des réponses propices dans ce panorama complexe. Au nombre des mesures mises en œuvre, il convient de souligner une meilleure coordination entre les diverses institutions, l’intervention différenciée en fonction du type de structure illégale, le renforcement du dispositif de police avec des escadrons spécialisés, le blocage du réensemencement dans les zones d’éradication des cultures,  ainsi que la surveillance constante des factions illégales et la situation de sécurité dans les régions où elles sont présentes. La MAPP/OEA tient à souligner la mise en place d’un mécanisme permanent de suivi du thème par l’entremise de réunions périodiques que la Mission appuie avec la plus haute représentation du gouvernement et des institutions de l’État. Participent à ce mécanisme, qui est coordonné par la vice-présidence de la République, le ministère de la Défense, le ministère public, le Haut Conseil à la réintégration, la police nationale, l’armée, le DAS, le Programme des droits de l”homme et de droit international de la Présidence.</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20.</w:t>
        <w:tab/>
        <w:t>Après que, dans ce cas, la MAPP/OEA eut exprimé aux plus hautes autorités de l’État sa préoccupation relativement à l’inclusion d’ex-combattants dans le réseau de coopérants comme un mécanisme qui compromettait le processus de réinsertion, le 25 juin 2007, le Ministère de la Défense a émis une directive – qui vient compléter la Directive n</w:t>
      </w:r>
      <w:r>
        <w:rPr>
          <w:sz w:val="22"/>
          <w:szCs w:val="22"/>
          <w:vertAlign w:val="superscript"/>
          <w:lang w:val="fr-CA"/>
        </w:rPr>
        <w:t>o</w:t>
      </w:r>
      <w:r>
        <w:rPr>
          <w:sz w:val="22"/>
          <w:szCs w:val="22"/>
          <w:lang w:val="fr-CA"/>
        </w:rPr>
        <w:t xml:space="preserve"> 10 de 2006 -, par laquelle il communiquait des instructions sur l’opérabilité du programme du “réseau de coopérants”. Dans ce document, il est précisé que “sous aucune circonstance des démobilisés ne seront employés pour faire partie des réseaux de coopérants”. Pour la Mission, cette décision constitue une avance très importante pour ce qui est de détacher les ex-combattants des plans de sécurité préventifs de l’État et de faciliter un processus de réinsertion plus transparent avec les communautés.</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21.</w:t>
        <w:tab/>
        <w:t>En ce qui a trait à la surveillance de l’ordre public, la Mission tient à attirer l’attention sur la présence plus visible de la guérilla dans certaines régions qui faisaient partie des zones d’influence des Autodéfenses démobilisées, et ce par l’entremise du renforcement des milices et l’élaboration d’actions concrètes. Dans ces zones, l’incursion de ces groupes armés irréguliers se fait de façon lente, ce qui place les travaux de renseignements de sécurité et de construction de réseaux avant toute offensive militaire directe. Cette situation compromet la sécurité des diverses communautés qui ont peur face à la possibilité de représailles de la part des groupes de guérilleros. Les régions dans lesquelles on peut observer plus clairement cette dynamique sont les suivants:</w:t>
      </w:r>
    </w:p>
    <w:p>
      <w:pPr>
        <w:pStyle w:val="Normal"/>
        <w:ind w:firstLine="706"/>
        <w:jc w:val="both"/>
        <w:rPr>
          <w:sz w:val="22"/>
          <w:szCs w:val="22"/>
          <w:lang w:val="fr-CA"/>
        </w:rPr>
      </w:pPr>
      <w:r>
        <w:rPr>
          <w:sz w:val="22"/>
          <w:szCs w:val="22"/>
          <w:lang w:val="fr-CA"/>
        </w:rPr>
      </w:r>
    </w:p>
    <w:p>
      <w:pPr>
        <w:pStyle w:val="Normal"/>
        <w:numPr>
          <w:ilvl w:val="0"/>
          <w:numId w:val="2"/>
        </w:numPr>
        <w:tabs>
          <w:tab w:val="clear" w:pos="706"/>
        </w:tabs>
        <w:ind w:left="1440" w:hanging="720"/>
        <w:jc w:val="both"/>
        <w:rPr>
          <w:sz w:val="22"/>
          <w:szCs w:val="22"/>
          <w:lang w:val="fr-CA"/>
        </w:rPr>
      </w:pPr>
      <w:r>
        <w:rPr>
          <w:sz w:val="22"/>
          <w:szCs w:val="22"/>
          <w:lang w:val="fr-CA"/>
        </w:rPr>
        <w:t>Sud de Córdoba, dans les limites de la région du nœud de  Paramillo et la région de l’Urabá antioqueño, plus particulièrement dans les circonscriptions de Tierradentro et de Juan José de la municipalité de Montelíbano, dans la circonscription d’El Guadual de Valencia et la circonscription de Saiza en Tierralta.</w:t>
      </w:r>
    </w:p>
    <w:p>
      <w:pPr>
        <w:pStyle w:val="Normal"/>
        <w:numPr>
          <w:ilvl w:val="0"/>
          <w:numId w:val="2"/>
        </w:numPr>
        <w:tabs>
          <w:tab w:val="clear" w:pos="706"/>
        </w:tabs>
        <w:ind w:left="1440" w:hanging="720"/>
        <w:jc w:val="both"/>
        <w:rPr>
          <w:sz w:val="22"/>
          <w:szCs w:val="22"/>
          <w:lang w:val="fr-CA"/>
        </w:rPr>
      </w:pPr>
      <w:r>
        <w:rPr>
          <w:sz w:val="22"/>
          <w:szCs w:val="22"/>
          <w:lang w:val="fr-CA"/>
        </w:rPr>
        <w:t>Dans le couloir qui va de Tierradentro (Córdoba) à  la Caucana et au Guaimaro, dans la municipalité de Tarazá (Antioquia).</w:t>
      </w:r>
    </w:p>
    <w:p>
      <w:pPr>
        <w:pStyle w:val="Normal"/>
        <w:numPr>
          <w:ilvl w:val="0"/>
          <w:numId w:val="2"/>
        </w:numPr>
        <w:tabs>
          <w:tab w:val="clear" w:pos="706"/>
        </w:tabs>
        <w:ind w:left="1440" w:hanging="720"/>
        <w:jc w:val="both"/>
        <w:rPr>
          <w:sz w:val="22"/>
          <w:szCs w:val="22"/>
          <w:lang w:val="fr-CA"/>
        </w:rPr>
      </w:pPr>
      <w:r>
        <w:rPr>
          <w:sz w:val="22"/>
          <w:szCs w:val="22"/>
          <w:lang w:val="fr-CA"/>
        </w:rPr>
        <w:t>Sur la route Dabeiba – Mutatá – Chigorodó;  et récemment les municipalités de Turbo et d’Apartadó.</w:t>
      </w:r>
    </w:p>
    <w:p>
      <w:pPr>
        <w:pStyle w:val="Normal"/>
        <w:numPr>
          <w:ilvl w:val="0"/>
          <w:numId w:val="2"/>
        </w:numPr>
        <w:tabs>
          <w:tab w:val="clear" w:pos="706"/>
        </w:tabs>
        <w:ind w:left="1440" w:hanging="720"/>
        <w:jc w:val="both"/>
        <w:rPr>
          <w:sz w:val="22"/>
          <w:szCs w:val="22"/>
          <w:lang w:val="fr-CA"/>
        </w:rPr>
      </w:pPr>
      <w:r>
        <w:rPr>
          <w:sz w:val="22"/>
          <w:szCs w:val="22"/>
          <w:lang w:val="fr-CA"/>
        </w:rPr>
        <w:t>Dans la région d’Urabá Chocoano, la municipalité de Ríosucio et la frontière avec le Panama.</w:t>
      </w:r>
    </w:p>
    <w:p>
      <w:pPr>
        <w:pStyle w:val="Normal"/>
        <w:numPr>
          <w:ilvl w:val="0"/>
          <w:numId w:val="2"/>
        </w:numPr>
        <w:tabs>
          <w:tab w:val="clear" w:pos="706"/>
        </w:tabs>
        <w:ind w:left="1440" w:hanging="720"/>
        <w:jc w:val="both"/>
        <w:rPr>
          <w:sz w:val="22"/>
          <w:szCs w:val="22"/>
          <w:lang w:val="fr-CA"/>
        </w:rPr>
      </w:pPr>
      <w:r>
        <w:rPr>
          <w:sz w:val="22"/>
          <w:szCs w:val="22"/>
          <w:lang w:val="fr-CA"/>
        </w:rPr>
        <w:t>Dans l’est du département d’Antioquia, les municipalités de San Carlos, de San Luís, de San Francisco, de San Rafael, de Cocorná, de Granada, de Sonsón, d’Argelia et de Nariño.</w:t>
      </w:r>
    </w:p>
    <w:p>
      <w:pPr>
        <w:pStyle w:val="Normal"/>
        <w:numPr>
          <w:ilvl w:val="0"/>
          <w:numId w:val="2"/>
        </w:numPr>
        <w:tabs>
          <w:tab w:val="clear" w:pos="706"/>
        </w:tabs>
        <w:ind w:left="1440" w:hanging="720"/>
        <w:jc w:val="both"/>
        <w:rPr>
          <w:sz w:val="22"/>
          <w:szCs w:val="22"/>
          <w:lang w:val="fr-CA"/>
        </w:rPr>
      </w:pPr>
      <w:r>
        <w:rPr>
          <w:sz w:val="22"/>
          <w:szCs w:val="22"/>
          <w:lang w:val="fr-CA"/>
        </w:rPr>
        <w:t>Dans le département de Norte de Santander, les épicentres du déploiement et de la confrontation armée sont concentrés plus particulièrement dans la région du Catatumbo, et les axes routiers qui relient Tibú à Convención et  Sardinata à Ocaña.</w:t>
      </w:r>
    </w:p>
    <w:p>
      <w:pPr>
        <w:pStyle w:val="Normal"/>
        <w:numPr>
          <w:ilvl w:val="0"/>
          <w:numId w:val="2"/>
        </w:numPr>
        <w:tabs>
          <w:tab w:val="clear" w:pos="706"/>
        </w:tabs>
        <w:ind w:left="1440" w:hanging="720"/>
        <w:jc w:val="both"/>
        <w:rPr/>
      </w:pPr>
      <w:r>
        <w:rPr>
          <w:sz w:val="22"/>
          <w:szCs w:val="22"/>
          <w:lang w:val="fr-CA"/>
        </w:rPr>
        <w:t>Dans le nord du département de Tolima, dans les municipalités d’Anzoátegui, de Venadillo, de Santa Isabel et de Líbano. Également dans les municipalités plus proches de la route qui va de Honda (Tolima) à Manizales (Caldas). L’alerte actuelle se reflète dans la possibilité d’une prise d’assaut des municipalités de Villahermosa, Casablanca, Palocabildo et Herveo par les guérilleros.</w:t>
      </w:r>
    </w:p>
    <w:p>
      <w:pPr>
        <w:pStyle w:val="Normal"/>
        <w:numPr>
          <w:ilvl w:val="0"/>
          <w:numId w:val="2"/>
        </w:numPr>
        <w:tabs>
          <w:tab w:val="clear" w:pos="706"/>
        </w:tabs>
        <w:ind w:left="1440" w:hanging="720"/>
        <w:jc w:val="both"/>
        <w:rPr>
          <w:sz w:val="22"/>
          <w:szCs w:val="22"/>
          <w:lang w:val="fr-CA"/>
        </w:rPr>
      </w:pPr>
      <w:r>
        <w:rPr>
          <w:sz w:val="22"/>
          <w:szCs w:val="22"/>
          <w:lang w:val="fr-CA"/>
        </w:rPr>
        <w:t>Dans le département de Nariño, l’axe routier qui va de Túquerres à Tumaco; de plus, les municipalités de Mallama (Piedrancha), Ricaurte et Barbacoas.</w:t>
      </w:r>
    </w:p>
    <w:p>
      <w:pPr>
        <w:pStyle w:val="Normal"/>
        <w:ind w:left="1440" w:hanging="720"/>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 xml:space="preserve">La MAPP/OEA voit également avec préoccupation les fréquentes informations qui lui parviennent sur les victimes, tant civiles que militaires, des mines antipersonnel.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22.</w:t>
        <w:tab/>
        <w:t xml:space="preserve">Au cours du deuxième semestre de 2007, une conjoncture méritant une attention particulière en ce qui concerne l’ordre public a été l’élection de maires, d’assemblées, de conseils et de commissions administratives, laquelle a eu lieu le 28 octobre. La Mission est préoccupée par la pression qu’il pourrait y avoir sur certains candidats dans les zones dans lesquelles il y a une forte présence de guérilleros et de bandes  criminelles. Le Service du défenseur du peuple a lancé l’alerte à la mi-juillet, par le biais d’un document élaboré par le Système d’alerte rapide, relativement à l’existence d’un groupe de plus de 270 politiciens et de leurs familles qui se trouvaient en situation de risque. Selon la Fédération colombienne des municipalités, des 1 110 maires du pays, près de 200 sont menacés. De son côté, le Gouvernement a reconnu que les élections dans 25 p. 100 des municipalités sont en situation de risque élevé pour le maintien de l’ordre public, et que dans ce pourcentage sont incluses principalement des zones de la côte des Caraïbes et du sud-est du pays. Un autre 7 p. 100 des municipalités présentent un haut risque électoral (fraudes et autres délits contre l’exercice du droit de vote). </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r>
    </w:p>
    <w:p>
      <w:pPr>
        <w:pStyle w:val="Normal"/>
        <w:numPr>
          <w:ilvl w:val="0"/>
          <w:numId w:val="1"/>
        </w:numPr>
        <w:tabs>
          <w:tab w:val="clear" w:pos="706"/>
        </w:tabs>
        <w:ind w:left="720" w:hanging="720"/>
        <w:jc w:val="both"/>
        <w:rPr>
          <w:b/>
          <w:b/>
          <w:bCs/>
          <w:lang w:val="fr-CA"/>
        </w:rPr>
      </w:pPr>
      <w:r>
        <w:rPr>
          <w:b/>
          <w:bCs/>
          <w:lang w:val="fr-CA"/>
        </w:rPr>
        <w:t>LE NOUVEL HORIZON DE LA RÉINTÉGRATION ET SES PRINCIPAUX DÉFIS</w:t>
      </w:r>
    </w:p>
    <w:p>
      <w:pPr>
        <w:pStyle w:val="Normal"/>
        <w:jc w:val="both"/>
        <w:rPr>
          <w:b/>
          <w:b/>
          <w:bCs/>
          <w:lang w:val="fr-CA"/>
        </w:rPr>
      </w:pPr>
      <w:r>
        <w:rPr>
          <w:b/>
          <w:bCs/>
          <w:lang w:val="fr-CA"/>
        </w:rPr>
      </w:r>
    </w:p>
    <w:p>
      <w:pPr>
        <w:pStyle w:val="Normal"/>
        <w:ind w:firstLine="706"/>
        <w:jc w:val="both"/>
        <w:rPr>
          <w:sz w:val="22"/>
          <w:szCs w:val="22"/>
          <w:lang w:val="fr-CA"/>
        </w:rPr>
      </w:pPr>
      <w:r>
        <w:rPr>
          <w:sz w:val="22"/>
          <w:szCs w:val="22"/>
          <w:lang w:val="fr-CA"/>
        </w:rPr>
        <w:t>23.</w:t>
        <w:tab/>
        <w:t>La réintégration a commencé à prendre un nouveau cap avec les changements de politique mis en œuvre par le Haut Conseil à la réintégration (ACR), lequel a élaboré une stratégie à l’échelle nationale qui produit lentement des résultats. Avec une approche de décentralisation, l’ACR a mis en place un réseau national de services au démobilisé, formé de 37 centres de services dont le but est de fournir des services au démobilisé et à sa famille. À partir de ce schéma, on espère pouvoir coordonner la remise des divers bénéfices par l’entremise d’une coordination avec les autorités locales, ainsi qu’avec les institutions privées chargées de traiter de ce thème.</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24.</w:t>
        <w:tab/>
        <w:t xml:space="preserve">La Mission voit un aspect positif dans le fait que le Haut Conseil travaille avec une approche régionale, qui facilite le rapprochement et la coordination avec les autorités locales et les organisations civiles, qui ont des capacités et qui peuvent contribuer à la réintégration des ex-combattants et à l’établissement de plans locaux de réintégration. C’est dans cette perspective qu’ont été mis en marche les Comités de suivi régional.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25.</w:t>
        <w:tab/>
        <w:t>La MAPP/OEA note comme une avance importante l’intention de l’ACR de considérer les services aux démobilisés sur la base de profils différenciés, tout en tenant compte des conditions sociales et professionnelles, ainsi que des caractéristiques démographiques qui les relient à des groupes d’âge et à des groupes ethniques, ainsi qu’avec une approche de différentiation des sexes. La MAPP/OEA tient à mettre également en évidence le renforcement de l’accompagnement individuel, qui a permis de passer d’un psychologue pour chaque démobilisé à un tuteur pour chaque 120.</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26.</w:t>
        <w:tab/>
        <w:t>Un changement fondamental en matière de réintégration se retrouve dans l’</w:t>
      </w:r>
      <w:r>
        <w:rPr>
          <w:i/>
          <w:iCs/>
          <w:sz w:val="22"/>
          <w:szCs w:val="22"/>
          <w:lang w:val="fr-CA"/>
        </w:rPr>
        <w:t>aide humanitaire</w:t>
      </w:r>
      <w:r>
        <w:rPr>
          <w:sz w:val="22"/>
          <w:szCs w:val="22"/>
          <w:lang w:val="fr-CA"/>
        </w:rPr>
        <w:t xml:space="preserve">, qui, en réalité, s’appelle </w:t>
      </w:r>
      <w:r>
        <w:rPr>
          <w:i/>
          <w:iCs/>
          <w:sz w:val="22"/>
          <w:szCs w:val="22"/>
          <w:lang w:val="fr-CA"/>
        </w:rPr>
        <w:t>appui à la réintégration</w:t>
      </w:r>
      <w:r>
        <w:rPr>
          <w:sz w:val="22"/>
          <w:szCs w:val="22"/>
          <w:lang w:val="fr-CA"/>
        </w:rPr>
        <w:t xml:space="preserve">. Aux termes du schéma antérieur, les démobilisés recevaient un paiement mensuel, sans aucun type d’engagement. Le cadre d’application de la nouvelle politique a créé un système d’incitatifs, qui établit que les ex-combattants vont recevoir  l’appui du Gouvernement dans la mesure où ils obtiennent des résultats et participent aux activités offertes par l’ACR.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27.</w:t>
        <w:tab/>
        <w:t xml:space="preserve">Avec l’application des diverses composantes de la stratégie, selon ce qu’a rapporté le Haut Conseil, sur la population totale, 99 p. 100 ont obtenu la carte de citoyenneté, 80 p. 100 l’extrait de casier judiciaire et 59 p. 100 le livret militaire. En ce qui a trait à la santé, 78 p. 100 des bénéficiaires sont affiliés à une ARS. En ce qui concerne le travail, 61 p. 100 sont en situation de travail – dans leur majorité sous le signe de l’informalité (63 p. 100) -. Et pour ce qui est de la formation scolaire, 35 p. 100 de la population poursuivent des études et en matière de formation professionnelle, 65 p. 100 des démobilisés n’ont pas commencé le processus de formation.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28.</w:t>
        <w:tab/>
        <w:t>La Mission voit quelque chose de positif dans les buts du Haut Conseil, lesquels doivent être en mesure de relever les défis que posent les réalités des diverses régions et qui n’ont fait que se multiplier après le retard rencontré dans la mise en œuvre de mesures concrètes. Trois ans et demi après le lancement du processus de réinsertion avec la première structure des Autodéfenses, le carde institutionnel fait face au grand défi de redonner confiance aux communautés victimes de violence et aux démobilisés qui ont pris la décision de se réintégrer dans la vie civile. Même si la réintégration doit se comprendre à long terme et se positionner comme une politique de l’État, il subsiste des questions immédiates à traiter, dans des contextes d’illégalité prononcés qui offrent des incitatifs pour retourner vers une option criminelle et compromettent sérieusement le processus.</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29.</w:t>
        <w:tab/>
        <w:t>Dans la majorité des municipalités, le processus de réinsertion est né, dépourvu, d’une participation régionale et municipale, ce qui a entraîné le peu d’intérêt démontré par les administrations locales, qui ont vu dans la population démobilisée un problème supplémentaire. Cette situation s’est répercutée par le manque de coordination institutionnelle et d’intervenants et de la société qui auraient assumé le processus comme le leur. Ce fut là un des obstacles fondamentaux, qui exige des mesures qui vont au-delà de la sous-traitance de l’offre de la part de l’État et qui inclut les organisations civiles et les autorités municipales et départementales comme acteurs clés. Seule l’expérience du Programme de paix et réconciliation</w:t>
      </w:r>
      <w:r>
        <w:rPr>
          <w:color w:val="000000"/>
          <w:sz w:val="22"/>
          <w:szCs w:val="22"/>
          <w:lang w:val="fr-CA"/>
        </w:rPr>
        <w:t xml:space="preserve"> de la Mairie de Medellín constitue l’exception la plus claire. Dans cette perspective, pour</w:t>
      </w:r>
      <w:r>
        <w:rPr>
          <w:sz w:val="22"/>
          <w:szCs w:val="22"/>
          <w:lang w:val="fr-CA"/>
        </w:rPr>
        <w:t xml:space="preserve"> la MAPP/OEA, le thème de la réinsertion doit se construire comme l’un des thèmes pertinents du programme des autorités qui seront élues en octobre.</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30.</w:t>
        <w:tab/>
        <w:t>La stigmatisation de la population démobilisée est l’un des obstacles principaux dans le processus de réinsertion. En dépit du fait que la grande majorité des ex-combattants sont retournés dans leurs communautés et y ont relevé le défi de retourner à la civilité, la participation d’une minorité à des activités criminelles a créé une image négative, qui a eu un impact sur leur inclusion dans leur noyau social, familial et de quartier. Dans le cadre de cette analyse, pour la MAPP/OEA, l’approche de réintégration communautaire assumée par le Haut Conseil peut contribuer à changer cette situation et à créer un environnement plus propice au retour à la vie civile des ex-combattants. Dans ce sens, la Mission est d’avis qu’il est nécessaire d’avoir un engagement plus actif de la part du secteur des affaires, lequel peut offrir des options d’emploi qui contribueront à une inclusion plus marquée des démobilisés.</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31.</w:t>
        <w:tab/>
        <w:t xml:space="preserve">La démotivation de la part de la population démobilisée se présente comme l’une des barrières les plus fortes à la mise en œuvre de la politique de réintégration. La transition du Programme de réinsertion du ministère de l’Intérieur au Haut Conseil a fourni un espace d’indéfinition et d’incertitude qui a eu un impact négatif sur les expectatives des démobilisés et des communautés mêmes relativement au processus. Cette situation s’est reflétée dans la résistance initiale à participer aux activités qui ne sont pas liées à un bénéfice économique direct tels les ateliers liés au thème civique ou psychosocial. Il en va de même avec les activités scolaires et universitaires où les bas indices de fréquentation sont fréquents. Avec ce panorama comme toile de fond, on peut comprendre que récupérer la confiance des participants est l’un des défis fondamentaux pour l’ACR.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32.</w:t>
        <w:tab/>
        <w:t xml:space="preserve">La création de projets de production à ce jour n’a pas été la réponse la plus appropriée pour trouver une option d’emploi. Ce qui précède dérive du manque de formation et d’orientation au sujet de la formation d’associations; l’absence d’accords entre le Gouvernement national et les entités bancaires qui facilitent l’acquisition de crédits; l’ignorance des accords entre l’OIM et le Haut Conseil; l’incertitude et le retard dans les études de viabilité sur les projets en question; le retard des démarches avec les entités responsables; les problèmes juridiques qui se présentent dans l’accès aux terres. De plus, le schéma de projets de production conserve, à quelques exceptions près, une approche rurale qui ne correspond pas à la nature urbaine d’un important pourcentage des autodéfenses démobilisées. </w:t>
      </w:r>
    </w:p>
    <w:p>
      <w:pPr>
        <w:pStyle w:val="Normal"/>
        <w:jc w:val="both"/>
        <w:rPr>
          <w:sz w:val="22"/>
          <w:szCs w:val="22"/>
          <w:lang w:val="fr-CA"/>
        </w:rPr>
      </w:pPr>
      <w:r>
        <w:rPr>
          <w:sz w:val="22"/>
          <w:szCs w:val="22"/>
          <w:lang w:val="fr-CA"/>
        </w:rPr>
      </w:r>
    </w:p>
    <w:p>
      <w:pPr>
        <w:pStyle w:val="Normal"/>
        <w:numPr>
          <w:ilvl w:val="0"/>
          <w:numId w:val="3"/>
        </w:numPr>
        <w:tabs>
          <w:tab w:val="clear" w:pos="706"/>
        </w:tabs>
        <w:ind w:left="0" w:firstLine="720"/>
        <w:jc w:val="both"/>
        <w:rPr>
          <w:sz w:val="22"/>
          <w:szCs w:val="22"/>
          <w:lang w:val="fr-CA"/>
        </w:rPr>
      </w:pPr>
      <w:r>
        <w:rPr>
          <w:sz w:val="22"/>
          <w:szCs w:val="22"/>
          <w:lang w:val="fr-CA"/>
        </w:rPr>
        <w:t xml:space="preserve">La situation de sécurité des démobilisés continue d’être critique dans diverses zones du pays, avec la mort continue d’ex-combattants. Selon les chiffres que gère la Police nationale en 2007, 180 démobilisés des autodéfenses ont été assassinés, les mois les plus critiques à cet égard ayant été janvier et juin avec 31 morts respectivement. Des zones de présence de structures illégales et de confrontation avec des bandes émergentes, au sein desquelles se trouvent des villes de la côte Atlantique comme Barranquilla et Santa Marta, ainsi que la municipalité d’Aguachica dans le sud de Cesar, présentent une situation délicate à cet égard.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34.</w:t>
        <w:tab/>
        <w:t xml:space="preserve">En ce qui concerne les programmes de réinsertion qui sont à être mis en œuvre dans les deux villes principales, le Programme de paix et réconciliation de la Mairie de Medellín a obtenu des avances substantielles dans le domaine de l’appui psychosocial et de la formation scolaire. Malgré tout, les préoccupations persistent en ce qui a trait aux relations d’un secteur de démobilisés avec des entités criminelles. Cette situation a été reconnue par le gouvernement local; le maire Sergio Fajardo a déclaré au mois de juillet: </w:t>
      </w:r>
      <w:r>
        <w:rPr>
          <w:b/>
          <w:bCs/>
          <w:sz w:val="22"/>
          <w:szCs w:val="22"/>
          <w:lang w:val="fr-CA"/>
        </w:rPr>
        <w:t>“</w:t>
      </w:r>
      <w:r>
        <w:rPr>
          <w:rStyle w:val="Texto1"/>
          <w:rFonts w:cs="Times New Roman"/>
          <w:b/>
          <w:bCs/>
          <w:sz w:val="22"/>
          <w:szCs w:val="22"/>
          <w:lang w:val="fr-CA"/>
        </w:rPr>
        <w:t>"Nous sommes préoccupés par le fait que certaines personnes réinsérées trichent dans le cadre du processus. La tricherie n’est pas dans le fait qu’ils ont abandonné le programme mais que maintenant ils sont dans l’illégalité. La question est que tout en étant dans le programme, ils ont décidé de continuer dans l’illégalité, et ça nous ne pouvons le permettre".</w:t>
      </w:r>
      <w:r>
        <w:rPr>
          <w:rStyle w:val="Texto1"/>
          <w:rFonts w:cs="Times New Roman"/>
          <w:sz w:val="22"/>
          <w:szCs w:val="22"/>
          <w:lang w:val="fr-CA"/>
        </w:rPr>
        <w:t xml:space="preserve"> Selon le maire, presque 10 p. 100 des démobilisés des blocs Cacique Nutibara et Héroes de Granada qui se sont démobilisés dans ce centre urbain ont décidé de continuer dans l’illégalité.</w:t>
      </w:r>
    </w:p>
    <w:p>
      <w:pPr>
        <w:pStyle w:val="Normal"/>
        <w:jc w:val="both"/>
        <w:rPr>
          <w:rStyle w:val="Texto1"/>
          <w:rFonts w:ascii="Times New Roman" w:hAnsi="Times New Roman" w:cs="Times New Roman"/>
          <w:sz w:val="22"/>
          <w:szCs w:val="22"/>
          <w:lang w:val="fr-CA"/>
        </w:rPr>
      </w:pPr>
      <w:r>
        <w:rPr/>
      </w:r>
    </w:p>
    <w:p>
      <w:pPr>
        <w:pStyle w:val="Normal"/>
        <w:ind w:firstLine="720"/>
        <w:jc w:val="both"/>
        <w:rPr/>
      </w:pPr>
      <w:r>
        <w:rPr>
          <w:rStyle w:val="Texto1"/>
          <w:rFonts w:cs="Times New Roman"/>
          <w:sz w:val="22"/>
          <w:szCs w:val="22"/>
          <w:lang w:val="fr-CA"/>
        </w:rPr>
        <w:t>35.</w:t>
        <w:tab/>
        <w:t>À Bogota, des progrès ont été réalisés dans le cadre du Programme de service complémentaire à la population réincorporée de la Mairie et du Haut Conseil. On ose espérer que l’ACR harmonise ses actions avec le travail exécuté à ce jour par le gouvernement local, ainsi que l’offre institutionnelle disponible. La MAPP/OEA est préoccupée par le fait qu’un nombre indéterminé de démobilisés, qui vient d’arriver dans la métropole et ses environs n’aient pas le suivi et le contrôle nécessaire de la part des autorités. Notamment à Soacha, où il existe une population “flottante”, dont les membres déménagent à  la ville pour recevoir les services, mais administrativement ils ne font pas partie de Bogotá, ce qui constitue une difficulté supplémentaire pour le Programme.</w:t>
      </w:r>
    </w:p>
    <w:p>
      <w:pPr>
        <w:pStyle w:val="Normal"/>
        <w:numPr>
          <w:ilvl w:val="0"/>
          <w:numId w:val="1"/>
        </w:numPr>
        <w:tabs>
          <w:tab w:val="clear" w:pos="706"/>
        </w:tabs>
        <w:ind w:left="720" w:hanging="720"/>
        <w:jc w:val="both"/>
        <w:rPr>
          <w:b/>
          <w:b/>
          <w:bCs/>
          <w:sz w:val="22"/>
          <w:szCs w:val="22"/>
          <w:lang w:val="fr-CA"/>
        </w:rPr>
      </w:pPr>
      <w:r>
        <w:rPr>
          <w:b/>
          <w:bCs/>
          <w:sz w:val="22"/>
          <w:szCs w:val="22"/>
          <w:lang w:val="fr-CA"/>
        </w:rPr>
        <w:t>APPLICATION DE LA LOI DE JUSTICE ET PAIX: UNE OPPORTUNITÉ POUR AVANCER SUR LE CHEMIN DE LA TRANSITION</w:t>
      </w:r>
    </w:p>
    <w:p>
      <w:pPr>
        <w:pStyle w:val="Normal"/>
        <w:jc w:val="both"/>
        <w:rPr>
          <w:b/>
          <w:b/>
          <w:bCs/>
          <w:sz w:val="22"/>
          <w:szCs w:val="22"/>
          <w:lang w:val="fr-CA"/>
        </w:rPr>
      </w:pPr>
      <w:r>
        <w:rPr>
          <w:b/>
          <w:bCs/>
          <w:sz w:val="22"/>
          <w:szCs w:val="22"/>
          <w:lang w:val="fr-CA"/>
        </w:rPr>
      </w:r>
    </w:p>
    <w:p>
      <w:pPr>
        <w:pStyle w:val="Normal"/>
        <w:ind w:firstLine="706"/>
        <w:jc w:val="both"/>
        <w:rPr/>
      </w:pPr>
      <w:r>
        <w:rPr>
          <w:sz w:val="22"/>
          <w:szCs w:val="22"/>
          <w:lang w:val="fr-CA"/>
        </w:rPr>
        <w:t>36.</w:t>
        <w:tab/>
        <w:t xml:space="preserve">La loi Justice et Paix a vu le jour dans le cadre du processus de paix avec les Autodéfenses, comme un outil juridique qui fournit un schéma de justice transitionnelle. Dans ce sens, cette loi doit être vue comme le résultat d’une décision politique qui a choisi d’établi des mécanismes judiciaires spéciaux.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37.</w:t>
        <w:tab/>
        <w:t xml:space="preserve">La loi Justice et Paix doit représenter pour le Gouvernement et les institutions publiques colombiennes une occasion d’avancer vers de nouveaux scénarios qui rendent possibles la réconciliation et la paix. Dans ce sens, il faut la comprendre comme un cadre juridique de transition.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38.</w:t>
        <w:tab/>
        <w:t>Dans un jugement de juillet 2007, la Chambre pénale de la Cour suprême de justice a déterminé que les activités réalisées par les ex-membres des Autodéfenses et qualifiées de délit commis en association ne pouvaient pas être incluses dans le  “délit politique de sédition”. Face à cette situation, le Gouvernement a présenté un projet de loi au Congrès pour compléter l’article du Code pénal dans lequel est décrit le délit commis en association. Dans cet article. il est stipulé que sont qualifiées de délit commis en association les activités réalisées par des groupes armés illégaux qui visent à se substituer aux forces publiques pour opposer résistance ou confrontation aux groupes armés organisés en marge de la loi qui  adoptent des conduites constitutives de rébellion. Il était également prévu que cette disposition ne serait pas applicable à ceux qui  bénéficient de ces conduites pour accéder à la fonction publique ou qui ont la qualité de fonctionnaire au cours de leur exécut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39.</w:t>
        <w:tab/>
        <w:t>Actuellement, un nombre considérable de démobilisés se trouvent dans un imbroglio juridique, qui a son origine dans le manque d’un cadre normatif stable. Encore aujourd’hui, au sein des institutions de l’État, la discussion porte sur la nature du délit commis par ces derniers quand ils faisaient partie de la structure illégale. Il appartient aux institutions de l’État colombien de définir la situation juridique de ces personnes pour prévenir les risques du processus avec les AUC, qui pourraient avoir un impact négatif sur les avances réalisées à ce jour.</w:t>
      </w:r>
    </w:p>
    <w:p>
      <w:pPr>
        <w:pStyle w:val="Normal"/>
        <w:jc w:val="both"/>
        <w:rPr>
          <w:sz w:val="22"/>
          <w:szCs w:val="22"/>
          <w:lang w:val="fr-CA"/>
        </w:rPr>
      </w:pPr>
      <w:r>
        <w:rPr>
          <w:sz w:val="22"/>
          <w:szCs w:val="22"/>
          <w:lang w:val="fr-CA"/>
        </w:rPr>
      </w:r>
    </w:p>
    <w:p>
      <w:pPr>
        <w:pStyle w:val="Normal"/>
        <w:numPr>
          <w:ilvl w:val="0"/>
          <w:numId w:val="4"/>
        </w:numPr>
        <w:tabs>
          <w:tab w:val="clear" w:pos="706"/>
        </w:tabs>
        <w:ind w:left="720" w:hanging="720"/>
        <w:jc w:val="both"/>
        <w:rPr>
          <w:b/>
          <w:b/>
          <w:bCs/>
          <w:sz w:val="22"/>
          <w:szCs w:val="22"/>
          <w:lang w:val="fr-CA"/>
        </w:rPr>
      </w:pPr>
      <w:r>
        <w:rPr>
          <w:b/>
          <w:bCs/>
          <w:sz w:val="22"/>
          <w:szCs w:val="22"/>
          <w:lang w:val="fr-CA"/>
        </w:rPr>
        <w:t>La capacité institutionnelle de réponse des entités impliquées dans le processus de justice et paix</w:t>
      </w:r>
    </w:p>
    <w:p>
      <w:pPr>
        <w:pStyle w:val="Normal"/>
        <w:jc w:val="both"/>
        <w:rPr>
          <w:b/>
          <w:b/>
          <w:bCs/>
          <w:sz w:val="22"/>
          <w:szCs w:val="22"/>
          <w:lang w:val="fr-CA"/>
        </w:rPr>
      </w:pPr>
      <w:r>
        <w:rPr>
          <w:b/>
          <w:bCs/>
          <w:sz w:val="22"/>
          <w:szCs w:val="22"/>
          <w:lang w:val="fr-CA"/>
        </w:rPr>
      </w:r>
    </w:p>
    <w:p>
      <w:pPr>
        <w:pStyle w:val="Normal"/>
        <w:ind w:firstLine="706"/>
        <w:jc w:val="both"/>
        <w:rPr>
          <w:sz w:val="22"/>
          <w:szCs w:val="22"/>
          <w:lang w:val="fr-CA"/>
        </w:rPr>
      </w:pPr>
      <w:r>
        <w:rPr>
          <w:sz w:val="22"/>
          <w:szCs w:val="22"/>
          <w:lang w:val="fr-CA"/>
        </w:rPr>
        <w:t>40.</w:t>
        <w:tab/>
        <w:t>La MAPP/OEA souligne que la capacité institutionnelle de réponse des entités impliquées dans le processus de justice et paix s’est avérée insuffisante.  De par ses caractéristiques, il a été difficile de déterminer à l’avance le nombre potentiel de bénéficiaires dans les diverses phases et composantes. Cette situation a entraîné que les entités, à plusieurs reprises, ont fait savoir que leurs principaux besoins sont dérivés: a) de l’insuffisance de ressources humaines; b) de l’absence de plans de protection efficaces pour les victimes et les fonctionnaires, c) de la consolidation d’un système d’information; d) de la nécessité de renforcer les programmes de formation, en particulier dans les questions pratiques et dans les conseils juridique et psychosociaux des victimes; e) des maigres ressources techniques et logistiques dont elles disposent pour exécuter leurs tâches d’enquête et de traitement des preuves.</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41.</w:t>
        <w:tab/>
        <w:t>L’Unité nationale de justice et paix du Procureur général de la Nation compte 23 procureurs et 150 enquêteurs. Malgré tout, pour pouvoir fonctionner correctement, le Procureur général de la Nation a fait savoir qu’il avait besoin de 1 235 postes supplémentaires pour venir à bout de la grande quantité de procès dont il a la charge. Pour être en mesure de fournir ces postes, le ministère des Finances a alloué provisoirement 80 000 millions de pesos au Bureau du procureur en attendant que soit approuvé la Loi du budget de 2008.</w:t>
      </w:r>
    </w:p>
    <w:p>
      <w:pPr>
        <w:pStyle w:val="Normal"/>
        <w:jc w:val="both"/>
        <w:rPr>
          <w:rFonts w:ascii="Arial" w:hAnsi="Arial" w:cs="Arial"/>
          <w:sz w:val="22"/>
          <w:szCs w:val="22"/>
          <w:lang w:val="fr-CA"/>
        </w:rPr>
      </w:pPr>
      <w:r>
        <w:rPr>
          <w:rFonts w:cs="Arial" w:ascii="Arial" w:hAnsi="Arial"/>
          <w:sz w:val="22"/>
          <w:szCs w:val="22"/>
          <w:lang w:val="fr-CA"/>
        </w:rPr>
      </w:r>
    </w:p>
    <w:p>
      <w:pPr>
        <w:pStyle w:val="Normal"/>
        <w:ind w:firstLine="706"/>
        <w:jc w:val="both"/>
        <w:rPr>
          <w:sz w:val="22"/>
          <w:szCs w:val="22"/>
          <w:lang w:val="fr-CA"/>
        </w:rPr>
      </w:pPr>
      <w:r>
        <w:rPr>
          <w:sz w:val="22"/>
          <w:szCs w:val="22"/>
          <w:lang w:val="fr-CA"/>
        </w:rPr>
        <w:t>42.</w:t>
        <w:tab/>
        <w:t>En ce qui concerne le Défenseur du peuple, un des aspects fondamentaux est le manque de ressources. Bien que l’exécution budgétaire du Bureau du Défenseur du peuple pour toutes ses activités et fonctions en 2007 soit de près de 18 milliards de pesos, dans les sections où se retrouve le plus grand nombre de victimes, il n’y a pas de réserve budgétaire suffisante pour pouvoir compter sur un groupe de défenseurs d’office assignés exclusivement pour représenter les victimes et leur fournir des conseils. En ce qui a trait au Bureau du procureur, il est nécessaire d’avoir environ 20 postes de procureurs judiciaires pénaux supplémentaires pour accompagner les juges dans les processus d’aveux libres. De plus, il est nécessaire de renforcer la formation, l’infrastructure et les ressources humaines pour pouvoir exécuter les obligations de préservation et de garde des archives.</w:t>
      </w:r>
    </w:p>
    <w:p>
      <w:pPr>
        <w:pStyle w:val="Normal"/>
        <w:jc w:val="both"/>
        <w:rPr>
          <w:sz w:val="22"/>
          <w:szCs w:val="22"/>
          <w:lang w:val="fr-CA"/>
        </w:rPr>
      </w:pPr>
      <w:r>
        <w:rPr>
          <w:sz w:val="22"/>
          <w:szCs w:val="22"/>
          <w:lang w:val="fr-CA"/>
        </w:rPr>
      </w:r>
    </w:p>
    <w:p>
      <w:pPr>
        <w:pStyle w:val="Normal"/>
        <w:ind w:firstLine="706"/>
        <w:jc w:val="both"/>
        <w:rPr>
          <w:color w:val="000000"/>
          <w:sz w:val="22"/>
          <w:szCs w:val="22"/>
          <w:lang w:val="fr-CA"/>
        </w:rPr>
      </w:pPr>
      <w:r>
        <w:rPr>
          <w:color w:val="000000"/>
          <w:sz w:val="22"/>
          <w:szCs w:val="22"/>
          <w:lang w:val="fr-CA"/>
        </w:rPr>
        <w:t>La Commission nationale de réparation et de réconciliation (CNRR) a renforcé sa présence dans les territoires. À ce jour, il y a cinq sièges régionaux et d’autres sont sur le point d’être inaugurés dans des territoires comme les départements de Bolívar, Valle del Cauca et Cesar. La Commission cherche à se rapprocher des populations affligées par la violence. La CNRR a tenu un nombre important de réunions avec des victimes dans les territoires, a participé aux Journées de services à ces dernières et a publié une série de rapports, documents et recommandations.</w:t>
      </w:r>
    </w:p>
    <w:p>
      <w:pPr>
        <w:pStyle w:val="NormalWeb"/>
        <w:ind w:firstLine="706"/>
        <w:jc w:val="both"/>
        <w:rPr>
          <w:sz w:val="22"/>
          <w:szCs w:val="22"/>
          <w:lang w:val="fr-CA"/>
        </w:rPr>
      </w:pPr>
      <w:r>
        <w:rPr>
          <w:sz w:val="22"/>
          <w:szCs w:val="22"/>
          <w:lang w:val="fr-CA"/>
        </w:rPr>
        <w:t>Le ministère de l’Intérieur et de la Justice préside le Comité de coordination interinstitutionnelle sont font partie les représentants ou délégués des diverses institutions saisies de l’application de la loi de Justice et Paix. Ce comité a comme fonction d’organiser et de coordonner les activités inhérentes à l’exécution du processus de Justice et Paix avec les entités de l’État liées à ce processus.</w:t>
      </w:r>
    </w:p>
    <w:p>
      <w:pPr>
        <w:pStyle w:val="Normal"/>
        <w:ind w:firstLine="706"/>
        <w:jc w:val="both"/>
        <w:rPr/>
      </w:pPr>
      <w:r>
        <w:rPr>
          <w:sz w:val="22"/>
          <w:szCs w:val="22"/>
          <w:lang w:val="fr-CA"/>
        </w:rPr>
        <w:t>43.</w:t>
        <w:tab/>
        <w:t>En ce qui concerne le système d’information interinstitutionnel de Justice et Paix, des pas importants ont été réalisés dans sa conception et sa mise en œuvre. Avec la coordination de l’Organisation internationale pour les migrations (OIM), des progrès ont été réalisés dans la systématisation et la consolidation du contenu d’un format unique de connaissance de faits délictuels. Il est approprié de mentionner ici qu’une fois que sera terminé le processus de construction du système, le Procureur général de la Nation sera chargé de l’administrer.</w:t>
      </w:r>
    </w:p>
    <w:p>
      <w:pPr>
        <w:pStyle w:val="Normal"/>
        <w:jc w:val="both"/>
        <w:rPr>
          <w:sz w:val="22"/>
          <w:szCs w:val="22"/>
          <w:lang w:val="fr-CA"/>
        </w:rPr>
      </w:pPr>
      <w:r>
        <w:rPr>
          <w:sz w:val="22"/>
          <w:szCs w:val="22"/>
          <w:lang w:val="fr-CA"/>
        </w:rPr>
      </w:r>
    </w:p>
    <w:p>
      <w:pPr>
        <w:pStyle w:val="Normal"/>
        <w:ind w:firstLine="706"/>
        <w:jc w:val="both"/>
        <w:rPr>
          <w:color w:val="0000FF"/>
          <w:sz w:val="22"/>
          <w:szCs w:val="22"/>
          <w:lang w:val="fr-CA"/>
        </w:rPr>
      </w:pPr>
      <w:r>
        <w:rPr>
          <w:sz w:val="22"/>
          <w:szCs w:val="22"/>
          <w:lang w:val="fr-CA"/>
        </w:rPr>
        <w:t>44.</w:t>
        <w:tab/>
        <w:t>À ce jour, quatre démobilisés</w:t>
      </w:r>
      <w:r>
        <w:rPr>
          <w:rStyle w:val="FootnoteAnchor"/>
          <w:sz w:val="22"/>
          <w:szCs w:val="22"/>
          <w:vertAlign w:val="superscript"/>
          <w:lang w:val="fr-CA"/>
        </w:rPr>
        <w:footnoteReference w:id="6"/>
      </w:r>
      <w:r>
        <w:rPr>
          <w:sz w:val="22"/>
          <w:szCs w:val="22"/>
          <w:lang w:val="fr-CA"/>
        </w:rPr>
        <w:t xml:space="preserve"> assujettis à la loi ont réalisé une remise effective de biens au Fonds de réparation pour les victimes. Toutefois, ce n’est que dans un seul cas que les démarches ont pu être conclues relativement à la légalisation des actes de transfert. À ce sujet, la directrice du Fonds a fait savoir qu’il fallait pouvoir compter sur une meilleure collaboration des personnes visées pour mieux traiter le format des biens. De plus, la majorité de ces biens se trouvent frappés d’embargos, de dettes pour services publics et d’impôts qui, dans de nombreux cas, excèdent la valeur réelle du bien; de plus, la localisation de certains de ces biens dans des lieux difficiles d’accès met en doute leur viabilité comme instrument de réparation.</w:t>
      </w:r>
    </w:p>
    <w:p>
      <w:pPr>
        <w:pStyle w:val="Normal"/>
        <w:ind w:left="720" w:hanging="0"/>
        <w:jc w:val="both"/>
        <w:rPr>
          <w:color w:val="0000FF"/>
          <w:sz w:val="22"/>
          <w:szCs w:val="22"/>
          <w:lang w:val="fr-CA"/>
        </w:rPr>
      </w:pPr>
      <w:r>
        <w:rPr>
          <w:color w:val="0000FF"/>
          <w:sz w:val="22"/>
          <w:szCs w:val="22"/>
          <w:lang w:val="fr-CA"/>
        </w:rPr>
      </w:r>
    </w:p>
    <w:p>
      <w:pPr>
        <w:pStyle w:val="Normal"/>
        <w:numPr>
          <w:ilvl w:val="0"/>
          <w:numId w:val="5"/>
        </w:numPr>
        <w:tabs>
          <w:tab w:val="clear" w:pos="706"/>
        </w:tabs>
        <w:ind w:left="0" w:firstLine="720"/>
        <w:jc w:val="both"/>
        <w:rPr>
          <w:color w:val="000000"/>
          <w:sz w:val="22"/>
          <w:szCs w:val="22"/>
          <w:lang w:val="fr-CA"/>
        </w:rPr>
      </w:pPr>
      <w:r>
        <w:rPr>
          <w:sz w:val="22"/>
          <w:szCs w:val="22"/>
          <w:lang w:val="fr-CA"/>
        </w:rPr>
        <w:t>Au cours des derniers mois, les hautes instances judiciaires ont prononcé des sentences relativement au thème de justice et paix</w:t>
      </w:r>
      <w:r>
        <w:rPr>
          <w:color w:val="000000"/>
          <w:sz w:val="22"/>
          <w:szCs w:val="22"/>
          <w:lang w:val="fr-CA"/>
        </w:rPr>
        <w:t xml:space="preserve">. La Cour suprême de justice a déclaré nulle l’audience de mise en accusation à l’encontre de Wilson Salazar Carrascal alias “El Loro” et a déterminé que le délit aggravé commis en association par les ex-membres des Autodéfenses ne pouvait pas être considéré comme un délit politique de sédition. </w:t>
      </w:r>
    </w:p>
    <w:p>
      <w:pPr>
        <w:pStyle w:val="Normal"/>
        <w:jc w:val="both"/>
        <w:rPr>
          <w:color w:val="000000"/>
          <w:sz w:val="22"/>
          <w:szCs w:val="22"/>
          <w:lang w:val="fr-CA"/>
        </w:rPr>
      </w:pPr>
      <w:r>
        <w:rPr>
          <w:color w:val="000000"/>
          <w:sz w:val="22"/>
          <w:szCs w:val="22"/>
          <w:lang w:val="fr-CA"/>
        </w:rPr>
      </w:r>
    </w:p>
    <w:p>
      <w:pPr>
        <w:pStyle w:val="Normal"/>
        <w:numPr>
          <w:ilvl w:val="0"/>
          <w:numId w:val="4"/>
        </w:numPr>
        <w:tabs>
          <w:tab w:val="clear" w:pos="706"/>
        </w:tabs>
        <w:ind w:left="720" w:hanging="720"/>
        <w:jc w:val="both"/>
        <w:rPr>
          <w:b/>
          <w:b/>
          <w:bCs/>
          <w:sz w:val="22"/>
          <w:szCs w:val="22"/>
          <w:lang w:val="fr-CA"/>
        </w:rPr>
      </w:pPr>
      <w:r>
        <w:rPr>
          <w:b/>
          <w:bCs/>
          <w:sz w:val="22"/>
          <w:szCs w:val="22"/>
          <w:lang w:val="fr-CA"/>
        </w:rPr>
        <w:t>Les aveux libres au processus de justice et paix</w:t>
      </w:r>
    </w:p>
    <w:p>
      <w:pPr>
        <w:pStyle w:val="Normal"/>
        <w:jc w:val="both"/>
        <w:rPr>
          <w:b/>
          <w:b/>
          <w:bCs/>
          <w:sz w:val="22"/>
          <w:szCs w:val="22"/>
          <w:lang w:val="fr-CA"/>
        </w:rPr>
      </w:pPr>
      <w:r>
        <w:rPr>
          <w:b/>
          <w:bCs/>
          <w:sz w:val="22"/>
          <w:szCs w:val="22"/>
          <w:lang w:val="fr-CA"/>
        </w:rPr>
      </w:r>
    </w:p>
    <w:p>
      <w:pPr>
        <w:pStyle w:val="Normal"/>
        <w:ind w:firstLine="706"/>
        <w:jc w:val="both"/>
        <w:rPr/>
      </w:pPr>
      <w:r>
        <w:rPr>
          <w:sz w:val="22"/>
          <w:szCs w:val="22"/>
          <w:lang w:val="fr-CA"/>
        </w:rPr>
        <w:t>46.</w:t>
        <w:tab/>
        <w:t>Jusqu’à ce jour, d’un total de 2 914 démobilisés visés par la Loi Justice et Paix, on a commencé à recevoir 63 aveux libres</w:t>
      </w:r>
      <w:r>
        <w:rPr>
          <w:color w:val="000000"/>
          <w:sz w:val="22"/>
          <w:szCs w:val="22"/>
          <w:lang w:val="fr-CA"/>
        </w:rPr>
        <w:t>. À partir de celles-ci, trois autres processus judiciaires ont été engagés, qui pourraient impliquer des fonctionnaires publics et des entreprises privées nationales et étrangères en raison de liens allégués avec les paramilitaires</w:t>
      </w:r>
      <w:r>
        <w:rPr>
          <w:sz w:val="22"/>
          <w:szCs w:val="22"/>
          <w:lang w:val="fr-CA"/>
        </w:rPr>
        <w:t>. Il y a également eu des informations fournies sur des extorsions, le narcotrafic et sur le regroupement des forces, alors qu’on commençait à connaître des détails sur des homicides, des disparitions, des enlèvements et la localisation de fosses communes. En accord avec le Bureau du procureur, entre le 29 mars 2006 et le 5 mai 2007, on a découvert 836 cadavres dans 698 fosses, 298 avec une identification préliminaire et 57 totalement identifiés -. De plus, certains faits sont à être expliqués sur certains cas dans lesquels les victimes sont des journalistes, des syndicalistes et des autochtones. En dépit de ce qui précède, des préoccupations subsistent quant à la confession de “toute” la vérité sur les faits et les personnes et institutions compromises.</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47.</w:t>
        <w:tab/>
        <w:t>Le Bureau du procureur a révisé, à l’échelle nationale, 240 000 dossiers qui gardent une relation avec les enquêtes menées contre les personnes assujetties à la Loi. À ce jour, des 2 914 personnes assujetties à la loi qui se sont présentées pour faire des aveux libres, 2 183 n’avaient pas d’enquête préliminaire -  25 d’entre eux sont des membres représentants des AUC, et de ces derniers 21 se trouvent privés de leur liberté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48.</w:t>
        <w:tab/>
        <w:t>En ce qui concerne la participation des victimes aux aveux libres, en dépit de la réglementation adoptée, des problèmes se sont présentés dans la pratique qui empêchent de la rendre efficace. Ces problèmes sont liés: à la désinformation des victimes relativement au processus; aux menaces et intimidations ainsi qu’à l’homicide de certaines personnes; aux déficiences de coordination entre les organismes chargés de garantir la participation des victimes dans les audiences, et l’insuffisance de ressources financières des victimes pour se transférer dans les villes où les audiences sont tenues.</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49.</w:t>
        <w:tab/>
        <w:t>Telles que les aveux sont présentés, on a pu observer dans les déclarations des ex-commandants un contenu de caractère politique marqué. Le suivi assuré par la Mission, qui a assisté à plus de la moitié des aveux libres, montre que quand il s’agit de faits ponctuels, il y a peu de personnes ayant passé aux aveux qui affrontent directement leurs responsabilités, d’autres préfèrent ne pas révéler des noms ou des institutions compromises et d’autres font état de l’oubli.</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50.</w:t>
        <w:tab/>
        <w:t xml:space="preserve">Un problème réitéré dans les audiences d’aveux libres est le manque de sécurité des victimes, des victimaires et des opérateurs de justice – juges, procureurs, enquêteurs et personnel auxiliaire -. Dans ce cadre, les victimes constituent définitivement le côté le plus faible et exposé du processus. Divers cas d’intimidation, de menace et de mort se sont traduits par une absence manifeste aux audiences d’aveux libres.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51.</w:t>
        <w:tab/>
        <w:t xml:space="preserve">Cette insécurité implique également les démobilisés sujets à la loi, vu que la peur les empêche de révéler des données importantes qui pourraient compromettre des personnes, des fonctionnaires, des institutions, du personnel des forces armées et des politiciens de diverses sphères de la vie publique nationale. Certains ex-commandants internés à Itagüí ont manifesté des préoccupations relativement à la situation de sécurité de leurs familles, et même à leur propre sécurité. Il y a également une préoccupation pour les transferts qui sont effectués dans d’autres centres de réclusion et le déplacement vers les aveux libres. Dans ce contexte, des personnes à transférer bien déterminées ont demandé l’accompagnement de la Mission.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52.</w:t>
        <w:tab/>
        <w:t xml:space="preserve">De la même manière, l’insécurité affecte également les opérateurs de la justice, qui remplissent leurs fonctions dans des situations extrêmement difficiles et compliquées, sans grandes garanties susceptibles de leur procurer une sensation de tranquillité suffisante pour le déroulement optimal de leurs fonction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53.</w:t>
        <w:tab/>
        <w:t>En ce qui concerne la publicité des audiences, la Mission a observé qu’elle s’est limitée à la transmission simultanée aux salles adjacentes, dans lesquelles reste un nombre minimal de victimes, leurs représentants, des membres de la CNRR, des institutions gouvernementales, quelques ONG et la présence sporadique de certains organismes internationaux, ce qui ne garantit pas une diffusion suffisante, de la perspective du droit des victimes à savoir ce qui s’est produit. Pour cette raison, la Mission a été favorable à la transmission d’aveux libres dans les municipalités distantes</w:t>
      </w:r>
      <w:r>
        <w:rPr>
          <w:color w:val="000000"/>
          <w:sz w:val="22"/>
          <w:szCs w:val="22"/>
          <w:lang w:val="fr-CA"/>
        </w:rPr>
        <w:t xml:space="preserve"> des trois villes sièges de Justice et Paix - Bogotá, Medellín et  Barranquilla-. Cette initiative cherche à faire en sorte que les personnes qui n’ont pas les ressources financières pour se rendre dans ces capitales, où se réalisent ces types de démarches, puissent avoir l’occasion de connaître le contenu de l’aveu libre</w:t>
      </w:r>
      <w:r>
        <w:rPr>
          <w:sz w:val="22"/>
          <w:szCs w:val="22"/>
          <w:lang w:val="fr-CA"/>
        </w:rPr>
        <w:t xml:space="preserve">. </w:t>
      </w:r>
    </w:p>
    <w:p>
      <w:pPr>
        <w:pStyle w:val="Normal"/>
        <w:jc w:val="both"/>
        <w:rPr>
          <w:sz w:val="22"/>
          <w:szCs w:val="22"/>
          <w:lang w:val="fr-CA"/>
        </w:rPr>
      </w:pPr>
      <w:r>
        <w:rPr>
          <w:sz w:val="22"/>
          <w:szCs w:val="22"/>
          <w:lang w:val="fr-CA"/>
        </w:rPr>
      </w:r>
    </w:p>
    <w:p>
      <w:pPr>
        <w:pStyle w:val="Normal"/>
        <w:numPr>
          <w:ilvl w:val="0"/>
          <w:numId w:val="4"/>
        </w:numPr>
        <w:tabs>
          <w:tab w:val="clear" w:pos="706"/>
        </w:tabs>
        <w:autoSpaceDE w:val="false"/>
        <w:spacing w:lineRule="auto" w:line="288"/>
        <w:ind w:left="720" w:hanging="720"/>
        <w:jc w:val="both"/>
        <w:rPr>
          <w:b/>
          <w:b/>
          <w:bCs/>
          <w:lang w:val="fr-CA"/>
        </w:rPr>
      </w:pPr>
      <w:r>
        <w:rPr>
          <w:b/>
          <w:bCs/>
          <w:lang w:val="fr-CA"/>
        </w:rPr>
        <w:t>Les victimes: contextes, organisation et expectatives</w:t>
      </w:r>
    </w:p>
    <w:p>
      <w:pPr>
        <w:pStyle w:val="Normal"/>
        <w:autoSpaceDE w:val="false"/>
        <w:spacing w:lineRule="auto" w:line="288"/>
        <w:jc w:val="both"/>
        <w:rPr>
          <w:rFonts w:ascii="Arial" w:hAnsi="Arial" w:cs="Arial"/>
          <w:b/>
          <w:b/>
          <w:bCs/>
          <w:sz w:val="22"/>
          <w:szCs w:val="22"/>
          <w:lang w:val="fr-CA"/>
        </w:rPr>
      </w:pPr>
      <w:r>
        <w:rPr>
          <w:rFonts w:cs="Arial" w:ascii="Arial" w:hAnsi="Arial"/>
          <w:b/>
          <w:bCs/>
          <w:sz w:val="22"/>
          <w:szCs w:val="22"/>
          <w:lang w:val="fr-CA"/>
        </w:rPr>
      </w:r>
    </w:p>
    <w:p>
      <w:pPr>
        <w:pStyle w:val="Normal"/>
        <w:ind w:firstLine="706"/>
        <w:jc w:val="both"/>
        <w:rPr>
          <w:sz w:val="22"/>
          <w:szCs w:val="22"/>
          <w:lang w:val="fr-CA"/>
        </w:rPr>
      </w:pPr>
      <w:r>
        <w:rPr>
          <w:sz w:val="22"/>
          <w:szCs w:val="22"/>
          <w:lang w:val="fr-CA"/>
        </w:rPr>
        <w:t>54.</w:t>
        <w:tab/>
        <w:t xml:space="preserve">Au-delà des concepts légaux et de la définition formelle des victimes, tels que considérés dans le cadre normatif actuel, il existe pour la Mission une série d’éléments qui influent sur la compréhension intégrale du concept de victime en Colombie. Indépendamment des notions adoptées, il est très important de comprendre que les victimes ne peuvent pas se définir comme un conglomérat homogène. En dépit du fait que, dans certains cas, des expériences similaires ont été réalisées, il est nécessaire de tenir compte de leurs particularités à trois points de vue: leur contexte, leur organisation et les expectatives qu’elles ont à l’Égard du processus.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55.</w:t>
        <w:tab/>
        <w:t xml:space="preserve">Le contexte des victimes est constitué par une série de facteurs déterminants pour que celles-ci décident et puissent participer au processus. Dans ce sens, la menace et le risque qui peuvent planer sur la victime, même si cela représente un élément principal, ne sont pas la seule situation qui influe sur la brèche qui la sépare de la justice. Font également partie du contexte les limites institutionnelles, l’attitude que les opérateurs de la loi assument, et le niveau de contrôle que le groupe armé illégal est arrivé à avoir sur les diverses entités. </w:t>
      </w:r>
    </w:p>
    <w:p>
      <w:pPr>
        <w:pStyle w:val="Normal"/>
        <w:jc w:val="both"/>
        <w:rPr>
          <w:sz w:val="22"/>
          <w:szCs w:val="22"/>
          <w:lang w:val="fr-CA"/>
        </w:rPr>
      </w:pPr>
      <w:r>
        <w:rPr>
          <w:sz w:val="22"/>
          <w:szCs w:val="22"/>
          <w:lang w:val="fr-CA"/>
        </w:rPr>
      </w:r>
    </w:p>
    <w:p>
      <w:pPr>
        <w:pStyle w:val="Normal"/>
        <w:autoSpaceDE w:val="false"/>
        <w:ind w:firstLine="706"/>
        <w:jc w:val="both"/>
        <w:rPr>
          <w:sz w:val="22"/>
          <w:szCs w:val="22"/>
          <w:lang w:val="fr-CA"/>
        </w:rPr>
      </w:pPr>
      <w:r>
        <w:rPr>
          <w:sz w:val="22"/>
          <w:szCs w:val="22"/>
          <w:lang w:val="fr-CA"/>
        </w:rPr>
        <w:t>56.</w:t>
        <w:tab/>
        <w:t>Il y a lieu de noter que la Colombie est un pays qui essaie de mettre en œuvre la transition à l’étape d’après conflit en plein cœur du conflit, ce qui implique que divers acteurs continuent de se battre et de réaliser des actions qui affectent la population civile. La Mission a pu vérifier l’existence de plus de 22 structures réarmées ou de résistants, qui continuent d’être présents dans les zones dans lesquelles opéraient les groupes paramilitaires. Dans ces régions, les populations continuent d’être des victimes, ce qui compromet ainsi leur participation au processus.</w:t>
      </w:r>
    </w:p>
    <w:p>
      <w:pPr>
        <w:pStyle w:val="Normal"/>
        <w:autoSpaceDE w:val="false"/>
        <w:jc w:val="both"/>
        <w:rPr>
          <w:b/>
          <w:b/>
          <w:bCs/>
          <w:sz w:val="22"/>
          <w:szCs w:val="22"/>
          <w:lang w:val="fr-CA"/>
        </w:rPr>
      </w:pPr>
      <w:r>
        <w:rPr>
          <w:b/>
          <w:bCs/>
          <w:sz w:val="22"/>
          <w:szCs w:val="22"/>
          <w:lang w:val="fr-CA"/>
        </w:rPr>
      </w:r>
    </w:p>
    <w:p>
      <w:pPr>
        <w:pStyle w:val="Normal"/>
        <w:ind w:firstLine="706"/>
        <w:jc w:val="both"/>
        <w:rPr>
          <w:sz w:val="22"/>
          <w:szCs w:val="22"/>
          <w:lang w:val="fr-CA"/>
        </w:rPr>
      </w:pPr>
      <w:r>
        <w:rPr>
          <w:sz w:val="22"/>
          <w:szCs w:val="22"/>
          <w:lang w:val="fr-CA"/>
        </w:rPr>
        <w:t>57.</w:t>
        <w:tab/>
        <w:t>L’assassinat de Yolanda Izquierdo, important leader des victimes dans le département de Córdoba, survenu le 31 janvier 2007, a mis en évidence le fait que les victimes n’avaient pas les garanties pour pouvoir participer activement au processus et faire valoir leurs droits. Ce fait a eu des répercussions négatives immédiates, vu qu’il a entraîné une recrudescence de la terreur et a montré la capacité limitée de l’État pour offrir une protection dans des zones déterminées. Cependant, la MAPP/OEA a pu se rendre compte comment, dans les régions, les organisations n’ont pas lâché prise pour faire valoir leurs droits, notamment en constituant de nouveaux groupes.</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58.</w:t>
        <w:tab/>
        <w:t>En dépit du contexte d’insécurité, il est admirable de voir comment, dans des zones déterminées, les victimes ont commencé à gérer leurs peurs, en se rendant plus visibles et en jouant un rôle actif dans la mise en œuvre de la loi Justice et Paix.</w:t>
      </w:r>
      <w:r>
        <w:rPr>
          <w:b/>
          <w:bCs/>
          <w:sz w:val="22"/>
          <w:szCs w:val="22"/>
          <w:lang w:val="fr-CA"/>
        </w:rPr>
        <w:t xml:space="preserve"> </w:t>
      </w:r>
      <w:r>
        <w:rPr>
          <w:bCs/>
          <w:sz w:val="22"/>
          <w:szCs w:val="22"/>
          <w:lang w:val="fr-CA"/>
        </w:rPr>
        <w:t>C’est ce qu’a reflété leur participation aux consultations sociales et aux journées de service aux victimes</w:t>
      </w:r>
      <w:r>
        <w:rPr>
          <w:rStyle w:val="FootnoteCharacters"/>
          <w:rStyle w:val="FootnoteAnchor"/>
          <w:sz w:val="22"/>
          <w:szCs w:val="22"/>
          <w:lang w:val="fr-CA"/>
        </w:rPr>
        <w:footnoteReference w:id="7"/>
      </w:r>
      <w:r>
        <w:rPr>
          <w:sz w:val="22"/>
          <w:szCs w:val="22"/>
          <w:lang w:val="fr-CA"/>
        </w:rPr>
        <w:t>: dans le Bajo Cauca, 400 victimes ont reçu des services, à Necoclí (Antioquia) 500, à Putumayo le nombre a dépassé les 400 personnes, à Neiva (Huila) 200 victimes, à La Dorada (Caldas) près de 250 et à Rionegro (Antioquia) quelque 800. Dans ces territoires, il y a seulement quelques années, quand les AUC étaient encore présentes, il était impensable d’avoir un tel volume de participation dans le cadre d’un processus judiciaire.</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59.</w:t>
        <w:tab/>
        <w:t>Toutefois, les menaces contre les victimes continuent</w:t>
      </w:r>
      <w:r>
        <w:rPr>
          <w:b/>
          <w:bCs/>
          <w:sz w:val="22"/>
          <w:szCs w:val="22"/>
          <w:lang w:val="fr-CA"/>
        </w:rPr>
        <w:t>.</w:t>
      </w:r>
      <w:r>
        <w:rPr>
          <w:sz w:val="22"/>
          <w:szCs w:val="22"/>
          <w:lang w:val="fr-CA"/>
        </w:rPr>
        <w:t xml:space="preserve"> La MAPP/OEA a eu connaissance de ces situations dans le Bajo Putumayo, dans les municipalités de San Martín et de San Alberto (Cesar); Valencia et Tierralta (Córdoba); Puerto Triunfo et Puerto Nare (Antioquia); dans des secteurs urbains de Cúcuta (Norte de Santander), ainsi qu’à Tumaco (Nariño), entre autres municipalités.</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60.</w:t>
        <w:tab/>
        <w:t xml:space="preserve">La Mission est préoccupée par le cas de Mme Maritza Salabarria, qui fait partie d’une famille de 28 personnes qui, après la démobilisation paramilitaire, a eu recours aux institutions de l’État pour réclamer une ferme de 100 hectares de laquelle elle fut déplacée en 1992, lorsque des hommes armés ont fait disparaître son époux. Le Défenseur du peuple et la MAPP/OEA ont appuyé en juin 2006 le retour de cette famille dans la zone rurale de la municipalité de Montería. ET c’est à cet endroit qu’elle fut victime de menaces, de harcèlement et de la disparition forcée de son frère, ce qui a provoqué à nouveau son déplacement et sa relocalisation. À la mi-août, Mme </w:t>
      </w:r>
      <w:r>
        <w:rPr>
          <w:color w:val="000000"/>
          <w:sz w:val="22"/>
          <w:szCs w:val="22"/>
          <w:lang w:val="fr-CA"/>
        </w:rPr>
        <w:t>Salabarria a de nouveau été l’objet d’une menace de mort à proximité de son domicile. Dans ces graves circonstances, il a été décidé de la protéger avec la Police nationale et d’organiser son transfert dans une autre région du pays.</w:t>
      </w:r>
    </w:p>
    <w:p>
      <w:pPr>
        <w:pStyle w:val="Normal"/>
        <w:jc w:val="both"/>
        <w:rPr>
          <w:color w:val="000000"/>
          <w:sz w:val="22"/>
          <w:szCs w:val="22"/>
          <w:lang w:val="fr-CA"/>
        </w:rPr>
      </w:pPr>
      <w:r>
        <w:rPr>
          <w:color w:val="000000"/>
          <w:sz w:val="22"/>
          <w:szCs w:val="22"/>
          <w:lang w:val="fr-CA"/>
        </w:rPr>
      </w:r>
    </w:p>
    <w:p>
      <w:pPr>
        <w:pStyle w:val="Normal"/>
        <w:ind w:firstLine="706"/>
        <w:jc w:val="both"/>
        <w:rPr/>
      </w:pPr>
      <w:r>
        <w:rPr>
          <w:sz w:val="22"/>
          <w:szCs w:val="22"/>
          <w:lang w:val="fr-CA"/>
        </w:rPr>
        <w:t>61.</w:t>
        <w:tab/>
        <w:t>À ce jour, le thème de la protection des victimes a été abordé dans le cadre de la présentation d’une proposition de plan des risques et de mesures de protection pour les victimes et les témoins de la loi de Justice et Paix. Cette initiative a été coordonnée par le Département national de planification (DNP) –Direction de la justice et de la sécurité (DJS) -, avec l’appui du Programme présidentiel des droits de la personne et du droit international humanitaire, et a été discutée avec la participation des entités responsables et concernées en la matières</w:t>
      </w:r>
      <w:r>
        <w:rPr>
          <w:rStyle w:val="FootnoteCharacters"/>
          <w:rStyle w:val="FootnoteAnchor"/>
          <w:sz w:val="22"/>
          <w:szCs w:val="22"/>
          <w:lang w:val="fr-CA"/>
        </w:rPr>
        <w:footnoteReference w:id="8"/>
      </w:r>
      <w:r>
        <w:rPr>
          <w:sz w:val="22"/>
          <w:szCs w:val="22"/>
          <w:lang w:val="fr-CA"/>
        </w:rPr>
        <w:t>. Il doit encore être déterminée quelle entité assumera la responsabilité de mise en œuvre des différentes mesures de protection. Dans ce contexte, il convient de signaler l’intérêt que présente le diagnostic qu’est à élaborer le Bureau du procureur sur la situation des victimes.</w:t>
      </w:r>
    </w:p>
    <w:p>
      <w:pPr>
        <w:pStyle w:val="Normal"/>
        <w:jc w:val="both"/>
        <w:rPr>
          <w:sz w:val="22"/>
          <w:szCs w:val="22"/>
          <w:lang w:val="fr-CA"/>
        </w:rPr>
      </w:pPr>
      <w:r>
        <w:rPr>
          <w:sz w:val="22"/>
          <w:szCs w:val="22"/>
          <w:lang w:val="fr-CA"/>
        </w:rPr>
      </w:r>
    </w:p>
    <w:p>
      <w:pPr>
        <w:pStyle w:val="Normal"/>
        <w:ind w:firstLine="706"/>
        <w:jc w:val="both"/>
        <w:rPr>
          <w:color w:val="000000"/>
          <w:sz w:val="22"/>
          <w:szCs w:val="22"/>
          <w:lang w:val="fr-CA"/>
        </w:rPr>
      </w:pPr>
      <w:r>
        <w:rPr>
          <w:color w:val="000000"/>
          <w:sz w:val="22"/>
          <w:szCs w:val="22"/>
          <w:lang w:val="fr-CA"/>
        </w:rPr>
        <w:t xml:space="preserve">Il convient de souligner, à cet égard, qu’en date du 15 août de l’année en cours, le Tribunal administratif de Cundinamarca s’est prononcé sur la protection des droits fondamentaux à la vie et de l’intégrité personnelle des victimes et témoins dans le cadre de la loi Justice et Paix. Le même jugement ordonne au ministre de l’Intérieur et de la Justice, également procureur  général de la Nation, de formuler, de mettre en œuvre et d’exécuter, dans le cadre de ses compétences constitutionnelles et légales, un programme de protection des victimes et témoins de la loi Justice et Paix, et ce dans les 30 jours à compter de la notification. </w:t>
      </w:r>
    </w:p>
    <w:p>
      <w:pPr>
        <w:pStyle w:val="Normal"/>
        <w:jc w:val="both"/>
        <w:rPr>
          <w:color w:val="000000"/>
          <w:sz w:val="22"/>
          <w:szCs w:val="22"/>
          <w:lang w:val="fr-CA"/>
        </w:rPr>
      </w:pPr>
      <w:r>
        <w:rPr>
          <w:color w:val="000000"/>
          <w:sz w:val="22"/>
          <w:szCs w:val="22"/>
          <w:lang w:val="fr-CA"/>
        </w:rPr>
      </w:r>
    </w:p>
    <w:p>
      <w:pPr>
        <w:pStyle w:val="Normal"/>
        <w:ind w:firstLine="720"/>
        <w:jc w:val="both"/>
        <w:rPr>
          <w:lang w:val="fr-CA"/>
        </w:rPr>
      </w:pPr>
      <w:r>
        <w:rPr>
          <w:lang w:val="fr-CA"/>
        </w:rPr>
        <w:t>62.</w:t>
        <w:tab/>
      </w:r>
      <w:r>
        <w:rPr>
          <w:sz w:val="22"/>
          <w:szCs w:val="22"/>
          <w:lang w:val="fr-CA"/>
        </w:rPr>
        <w:t>En ce qui concerne les expectatives, le processus a ouvert un horizon dans les thèmes de la vérité, de la justice et de la réparation, qui ne correspond pas toujours aux capacités institutionnelles, aux ressources et aux avances réalisées dans le processus en cours. Dans ce contexte, la Mission se dit préoccupée par le manque d’informations, les mauvaises connaissances de la voie juridique et des façons de participer activement. Ceci a élargi la brèche entre les victimes et ce que prévoit la norme en termes de droits. De plus, le manque de coordination entre les institutions dans les démarches consistant à faire connaître la loi et la publicité chargée de termes juridiques a eu un impact sur la promotion de la norme et sur les campagnes destinée à favoriser le rôle de protagoniste de la part des personnes qui ont été affectées par la présence et le actions des groupes d’autodéfenses.</w:t>
      </w:r>
    </w:p>
    <w:p>
      <w:pPr>
        <w:pStyle w:val="Normal"/>
        <w:jc w:val="both"/>
        <w:rPr>
          <w:sz w:val="22"/>
          <w:szCs w:val="22"/>
          <w:lang w:val="fr-CA"/>
        </w:rPr>
      </w:pPr>
      <w:r>
        <w:rPr>
          <w:sz w:val="22"/>
          <w:szCs w:val="22"/>
          <w:lang w:val="fr-CA"/>
        </w:rPr>
      </w:r>
    </w:p>
    <w:p>
      <w:pPr>
        <w:pStyle w:val="Normal"/>
        <w:numPr>
          <w:ilvl w:val="0"/>
          <w:numId w:val="1"/>
        </w:numPr>
        <w:tabs>
          <w:tab w:val="clear" w:pos="706"/>
        </w:tabs>
        <w:ind w:left="720" w:hanging="720"/>
        <w:jc w:val="both"/>
        <w:rPr>
          <w:b/>
          <w:b/>
          <w:bCs/>
          <w:sz w:val="22"/>
          <w:szCs w:val="22"/>
          <w:lang w:val="fr-CA"/>
        </w:rPr>
      </w:pPr>
      <w:r>
        <w:rPr>
          <w:b/>
          <w:bCs/>
          <w:sz w:val="22"/>
          <w:szCs w:val="22"/>
          <w:lang w:val="fr-CA"/>
        </w:rPr>
        <w:t>INITIATIVES D’APPUI AUX COMMUNAUTÉS DANS LE CADRE DE LA VÉRIFICATION</w:t>
      </w:r>
    </w:p>
    <w:p>
      <w:pPr>
        <w:pStyle w:val="Normal"/>
        <w:ind w:left="360" w:hanging="0"/>
        <w:jc w:val="both"/>
        <w:rPr>
          <w:b/>
          <w:b/>
          <w:bCs/>
          <w:sz w:val="22"/>
          <w:szCs w:val="22"/>
          <w:lang w:val="fr-CA"/>
        </w:rPr>
      </w:pPr>
      <w:r>
        <w:rPr>
          <w:b/>
          <w:bCs/>
          <w:sz w:val="22"/>
          <w:szCs w:val="22"/>
          <w:lang w:val="fr-CA"/>
        </w:rPr>
      </w:r>
    </w:p>
    <w:p>
      <w:pPr>
        <w:pStyle w:val="Normal"/>
        <w:ind w:firstLine="706"/>
        <w:jc w:val="both"/>
        <w:rPr>
          <w:b/>
          <w:b/>
          <w:bCs/>
          <w:sz w:val="22"/>
          <w:szCs w:val="22"/>
          <w:lang w:val="fr-CA"/>
        </w:rPr>
      </w:pPr>
      <w:r>
        <w:rPr>
          <w:sz w:val="22"/>
          <w:szCs w:val="22"/>
          <w:lang w:val="fr-CA"/>
        </w:rPr>
        <w:t>63.</w:t>
        <w:tab/>
        <w:t xml:space="preserve">La Mission a priorisé six grands axes de travail avec les communautés, dans le cadre de l’accompagnement et du renforcement des initiatives locales: a) méthodes alternatives de résolution des conflits (MARC), b) recherche et création de mesures de confiance, c) réconciliation et construction du tissu social, d) convivialité, rencontre et mémoire historique, e) appui psychosocial, f) axes transversaux – droits de la personne/droits internationaux humanitaires et point de vue tenant compte des sexospécificités -. La mise en œuvre des initiatives a permis de créer des relations de confiance avec les communautés; le renforcement du cadre institutionnel et son rapprochement des zones dans lesquelles la présence de l’État est faible – généralement des zones isolées -; l’organisation des espaces de réflexion entre les victimes et les victimaires; la transmission effective d’outils et de connaissances pour l’identification de problématiques locales, ainsi que l’obtention de contributions significatives dans la récupération de la mémoire historique des communautés. </w:t>
      </w:r>
    </w:p>
    <w:p>
      <w:pPr>
        <w:pStyle w:val="Normal"/>
        <w:jc w:val="both"/>
        <w:rPr>
          <w:b/>
          <w:b/>
          <w:bCs/>
          <w:sz w:val="22"/>
          <w:szCs w:val="22"/>
          <w:lang w:val="fr-CA"/>
        </w:rPr>
      </w:pPr>
      <w:r>
        <w:rPr>
          <w:b/>
          <w:bCs/>
          <w:sz w:val="22"/>
          <w:szCs w:val="22"/>
          <w:lang w:val="fr-CA"/>
        </w:rPr>
      </w:r>
    </w:p>
    <w:p>
      <w:pPr>
        <w:pStyle w:val="Normal"/>
        <w:ind w:firstLine="706"/>
        <w:jc w:val="both"/>
        <w:rPr/>
      </w:pPr>
      <w:r>
        <w:rPr>
          <w:sz w:val="22"/>
          <w:szCs w:val="22"/>
          <w:lang w:val="fr-CA"/>
        </w:rPr>
        <w:t>64.</w:t>
        <w:tab/>
        <w:t xml:space="preserve">Dans le processus de </w:t>
      </w:r>
      <w:r>
        <w:rPr>
          <w:b/>
          <w:bCs/>
          <w:sz w:val="22"/>
          <w:szCs w:val="22"/>
          <w:lang w:val="fr-CA"/>
        </w:rPr>
        <w:t>rapprochement des communautés</w:t>
      </w:r>
      <w:r>
        <w:rPr>
          <w:sz w:val="22"/>
          <w:szCs w:val="22"/>
          <w:lang w:val="fr-CA"/>
        </w:rPr>
        <w:t xml:space="preserve">, la Mission a reçu des leçons d’une énorme importance par l’entremise du témoignage de milliers de Colombiens qui, quotidiennement, font face à la violence, parfois dans la solitude, avec leurs propres outils, expériences et traditions. La Mission a appris des hommes et des femmes qui sont retournés à La Gabarra (Tibú, Norte de Santander), et leur espoir de retourner vers leurs terres et recommencer à zéro; des femmes Kankuamas de la Sierra Nevada de Santa Marta, certaines d’entre elles avec des enfants morts ou disparus, et cependant avec la ferme conviction que les choses peuvent changer; des habitants de Tierradentro (à Córdoba), qu’en dépit de la forte influence qu’ont eu les acteurs armés illégaux, ils entrevoient la possibilité de s’en tirer, de supplanter les cultures illicites et de reconstruire le tissu social; des Madres de La Candelaria (comunnes de Medellín), qu’elles observent le processus de justice et paix comme une lumière d’espérance.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rPr>
        <w:t xml:space="preserve">65. </w:t>
        <w:tab/>
        <w:t>La Mission a élaboré des activités de formation aux méthodes alternatives de résolution des conflits (MARC) avec des leaders communautaires dans les zones d’Apartadó, de Cúcuta et de Montería; des espaces ont pu être trouvés avec l’assistance d’officiels municipaux en vue de la diffusion des MARC et l’analyse de cas ponctuels dans la zones de Bucaramanga et le rôle des conciliateurs a été renforcé, avec l’accent portant sur la prévention des conflits et le règlement des différends.</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66.</w:t>
        <w:tab/>
      </w:r>
      <w:r>
        <w:rPr>
          <w:b/>
          <w:bCs/>
          <w:sz w:val="22"/>
          <w:szCs w:val="22"/>
          <w:lang w:val="fr-CA"/>
        </w:rPr>
        <w:t>La création d’espaces de confiance</w:t>
      </w:r>
      <w:r>
        <w:rPr>
          <w:sz w:val="22"/>
          <w:szCs w:val="22"/>
          <w:lang w:val="fr-CA"/>
        </w:rPr>
        <w:t xml:space="preserve"> dans une perspective institutionnelle/communautaire s’est traduite par une série d’activités axées sur le rapprochement de communautés dans lesquelles la présente de l’État est faible, </w:t>
      </w:r>
      <w:r>
        <w:rPr>
          <w:color w:val="000000"/>
          <w:sz w:val="22"/>
          <w:szCs w:val="22"/>
          <w:lang w:val="fr-CA"/>
        </w:rPr>
        <w:t>par exemple à Las Mercedes, Norte de Santander; la promotion de la présence des institutions dans des quartiers des communes à</w:t>
      </w:r>
      <w:r>
        <w:rPr>
          <w:sz w:val="22"/>
          <w:szCs w:val="22"/>
          <w:lang w:val="fr-CA"/>
        </w:rPr>
        <w:t xml:space="preserve"> Medellín (par exemple, dans le quartier de Santo Domingo Sabio); le renforcement des leaders communautaires par le biais d’actions de formation (par exemple l’initiative de formation des leaders à Apartadó (Urabá antioqueño); la création d’un “Bureau interinstitutionnel de victimes” à Medellín; le travail conjoint entre les communautés des quartiers et les institutions (par exemple le Programme des pactes de convivialité à Medellín); ainsi que la promotion de bureaux de coordination interinstitutionnelle relativement à l’application de la loi Justice et Paix (Rencontres d’officiels municipaux à Bucaramanga et à  Cúcuta).</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 xml:space="preserve">67. </w:t>
        <w:tab/>
        <w:t xml:space="preserve">En ce qui concerne la </w:t>
      </w:r>
      <w:r>
        <w:rPr>
          <w:b/>
          <w:bCs/>
          <w:sz w:val="22"/>
          <w:szCs w:val="22"/>
          <w:lang w:val="fr-CA"/>
        </w:rPr>
        <w:t>réconciliation et la reconstruction du tissu social</w:t>
      </w:r>
      <w:r>
        <w:rPr>
          <w:sz w:val="22"/>
          <w:szCs w:val="22"/>
          <w:lang w:val="fr-CA"/>
        </w:rPr>
        <w:t>, des espaces ont été créés avec des leaders naturels et des leaders démobilisés dans l’Urabá antioqueño; des expériences ont été identifiées en matière de contributions à la réconciliation au moyen du vécu quotidien de la femme (initiative “Todas Somos Mujeres” [</w:t>
      </w:r>
      <w:r>
        <w:rPr>
          <w:i/>
          <w:sz w:val="22"/>
          <w:szCs w:val="22"/>
          <w:lang w:val="fr-CA"/>
        </w:rPr>
        <w:t>Nous sommes toutes des femmes</w:t>
      </w:r>
      <w:r>
        <w:rPr>
          <w:sz w:val="22"/>
          <w:szCs w:val="22"/>
          <w:lang w:val="fr-CA"/>
        </w:rPr>
        <w:t>] à Valledupar); travail de réinsertion des jeunes en phase de post-condamnation par le biais d’une formation aux thèmes de la paix et de leur transformation en “leaders de la paix” (Project “Delinquir no Paga” [</w:t>
      </w:r>
      <w:r>
        <w:rPr>
          <w:i/>
          <w:sz w:val="22"/>
          <w:szCs w:val="22"/>
          <w:lang w:val="fr-CA"/>
        </w:rPr>
        <w:t>La délinquance ne paie pas</w:t>
      </w:r>
      <w:r>
        <w:rPr>
          <w:sz w:val="22"/>
          <w:szCs w:val="22"/>
          <w:lang w:val="fr-CA"/>
        </w:rPr>
        <w:t>] à Medellín); travail avec des jeunes vulnérables dans les collèges des communes de Medellín; promotion d’une culture de paix au sein des populations affectées par le conflit (communautés des circonscriptions de San Pablo et de La Gabarra à El Catatumbo).</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 xml:space="preserve">68. </w:t>
        <w:tab/>
        <w:t xml:space="preserve">En ce qui a trait au thème de la </w:t>
      </w:r>
      <w:r>
        <w:rPr>
          <w:b/>
          <w:bCs/>
          <w:sz w:val="22"/>
          <w:szCs w:val="22"/>
          <w:lang w:val="fr-CA"/>
        </w:rPr>
        <w:t>Mémoire historique</w:t>
      </w:r>
      <w:r>
        <w:rPr>
          <w:sz w:val="22"/>
          <w:szCs w:val="22"/>
          <w:lang w:val="fr-CA"/>
        </w:rPr>
        <w:t xml:space="preserve">, la Mission travaille sur un projet avec la communauté autochtone Arhuaca, qui consiste entre autres à documenter l’exercice de la résistance pacifique  aux fins de diffusion; dans le quartier d’Aranjuez et les zones limitrophes de la Commune 4 de </w:t>
      </w:r>
      <w:r>
        <w:rPr>
          <w:color w:val="000000"/>
          <w:sz w:val="22"/>
          <w:szCs w:val="22"/>
          <w:lang w:val="fr-CA"/>
        </w:rPr>
        <w:t>Medellín</w:t>
      </w:r>
      <w:r>
        <w:rPr>
          <w:sz w:val="22"/>
          <w:szCs w:val="22"/>
          <w:lang w:val="fr-CA"/>
        </w:rPr>
        <w:t>, elle s’occupe également du conflit urbain qui se produit depuis les années 80, ainsi que des processus qui se produisent au sein des quartiers de Medellín en faveur de la création d’un espace de rencontres, de dialogues pour la paix et la convivialité (accompagnement de la “Mesa de Convivencia” [</w:t>
      </w:r>
      <w:r>
        <w:rPr>
          <w:i/>
          <w:sz w:val="22"/>
          <w:szCs w:val="22"/>
          <w:lang w:val="fr-CA"/>
        </w:rPr>
        <w:t>Table de convivialité</w:t>
      </w:r>
      <w:r>
        <w:rPr>
          <w:sz w:val="22"/>
          <w:szCs w:val="22"/>
          <w:lang w:val="fr-CA"/>
        </w:rPr>
        <w:t xml:space="preserve">] de la commune 4 de Medellín). </w:t>
      </w:r>
    </w:p>
    <w:p>
      <w:pPr>
        <w:pStyle w:val="Normal"/>
        <w:jc w:val="both"/>
        <w:rPr>
          <w:sz w:val="22"/>
          <w:szCs w:val="22"/>
          <w:lang w:val="fr-CA"/>
        </w:rPr>
      </w:pPr>
      <w:r>
        <w:rPr>
          <w:sz w:val="22"/>
          <w:szCs w:val="22"/>
          <w:lang w:val="fr-CA"/>
        </w:rPr>
      </w:r>
    </w:p>
    <w:p>
      <w:pPr>
        <w:pStyle w:val="Normal"/>
        <w:ind w:firstLine="706"/>
        <w:jc w:val="both"/>
        <w:rPr/>
      </w:pPr>
      <w:r>
        <w:rPr>
          <w:sz w:val="22"/>
          <w:szCs w:val="22"/>
          <w:lang w:val="fr-CA"/>
        </w:rPr>
        <w:t>69.</w:t>
        <w:tab/>
        <w:t xml:space="preserve">Il est important de souligner que la MAPP/OEA est à développer des </w:t>
      </w:r>
      <w:r>
        <w:rPr>
          <w:b/>
          <w:bCs/>
          <w:sz w:val="22"/>
          <w:szCs w:val="22"/>
          <w:lang w:val="fr-CA"/>
        </w:rPr>
        <w:t>activités dans des communautés victimes de violence</w:t>
      </w:r>
      <w:r>
        <w:rPr>
          <w:sz w:val="22"/>
          <w:szCs w:val="22"/>
          <w:lang w:val="fr-CA"/>
        </w:rPr>
        <w:t xml:space="preserve">, en accompagnant les associations de victimes comme les </w:t>
      </w:r>
      <w:r>
        <w:rPr>
          <w:i/>
          <w:sz w:val="22"/>
          <w:szCs w:val="22"/>
          <w:lang w:val="fr-CA"/>
        </w:rPr>
        <w:t>Madres de La Candelaria</w:t>
      </w:r>
      <w:r>
        <w:rPr>
          <w:sz w:val="22"/>
          <w:szCs w:val="22"/>
          <w:lang w:val="fr-CA"/>
        </w:rPr>
        <w:t xml:space="preserve"> et les institutions de l’État qui sont responsables de l’application de la loi, comme le Défenseur du peuple, le Bureau du Procureur et la CNRR.</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70.</w:t>
        <w:tab/>
        <w:t xml:space="preserve">En ce qui a trait aux </w:t>
      </w:r>
      <w:r>
        <w:rPr>
          <w:b/>
          <w:bCs/>
          <w:sz w:val="22"/>
          <w:szCs w:val="22"/>
          <w:lang w:val="fr-CA"/>
        </w:rPr>
        <w:t>démobilisés</w:t>
      </w:r>
      <w:r>
        <w:rPr>
          <w:sz w:val="22"/>
          <w:szCs w:val="22"/>
          <w:lang w:val="fr-CA"/>
        </w:rPr>
        <w:t>, la Mission prête une attention particulière à la population en voie de réintégration dans la vie civile, aux processus de formation de leaders, ainsi qu’à l’accompagnement et au contrôle des processus communautaires. La MAPP/</w:t>
      </w:r>
      <w:r>
        <w:rPr>
          <w:color w:val="000000"/>
          <w:sz w:val="22"/>
          <w:szCs w:val="22"/>
          <w:lang w:val="fr-CA"/>
        </w:rPr>
        <w:t>OEA a travaillé à la formation de 60 leaders démobilisés</w:t>
      </w:r>
      <w:r>
        <w:rPr>
          <w:sz w:val="22"/>
          <w:szCs w:val="22"/>
          <w:lang w:val="fr-CA"/>
        </w:rPr>
        <w:t xml:space="preserve"> (initiative de formation des leaders à Apartadó) et a participé à des activités de sensibilisation et de coordination avec les institutions de la ville de Medellín.</w:t>
      </w:r>
      <w:r>
        <w:br w:type="page"/>
      </w:r>
    </w:p>
    <w:p>
      <w:pPr>
        <w:pStyle w:val="Normal"/>
        <w:jc w:val="both"/>
        <w:rPr>
          <w:sz w:val="22"/>
          <w:szCs w:val="22"/>
          <w:lang w:val="fr-CA"/>
        </w:rPr>
      </w:pPr>
      <w:r>
        <w:rPr>
          <w:sz w:val="22"/>
          <w:szCs w:val="22"/>
          <w:lang w:val="fr-CA"/>
        </w:rPr>
      </w:r>
    </w:p>
    <w:p>
      <w:pPr>
        <w:pStyle w:val="Normal"/>
        <w:numPr>
          <w:ilvl w:val="0"/>
          <w:numId w:val="1"/>
        </w:numPr>
        <w:tabs>
          <w:tab w:val="clear" w:pos="706"/>
        </w:tabs>
        <w:ind w:left="1080" w:hanging="1080"/>
        <w:jc w:val="both"/>
        <w:rPr>
          <w:sz w:val="22"/>
          <w:szCs w:val="22"/>
          <w:lang w:val="fr-CA"/>
        </w:rPr>
      </w:pPr>
      <w:r>
        <w:rPr>
          <w:b/>
          <w:bCs/>
          <w:sz w:val="22"/>
          <w:szCs w:val="22"/>
          <w:lang w:val="fr-CA"/>
        </w:rPr>
        <w:t>CONCLUSIONS</w:t>
      </w:r>
    </w:p>
    <w:p>
      <w:pPr>
        <w:pStyle w:val="Normal"/>
        <w:ind w:firstLine="720"/>
        <w:jc w:val="both"/>
        <w:rPr>
          <w:sz w:val="22"/>
          <w:szCs w:val="22"/>
          <w:lang w:val="fr-CA"/>
        </w:rPr>
      </w:pPr>
      <w:r>
        <w:rPr>
          <w:sz w:val="22"/>
          <w:szCs w:val="22"/>
          <w:lang w:val="fr-CA"/>
        </w:rPr>
      </w:r>
    </w:p>
    <w:p>
      <w:pPr>
        <w:pStyle w:val="Normal"/>
        <w:numPr>
          <w:ilvl w:val="0"/>
          <w:numId w:val="7"/>
        </w:numPr>
        <w:tabs>
          <w:tab w:val="clear" w:pos="706"/>
        </w:tabs>
        <w:ind w:left="0" w:firstLine="720"/>
        <w:jc w:val="both"/>
        <w:rPr/>
      </w:pPr>
      <w:r>
        <w:rPr>
          <w:sz w:val="22"/>
          <w:szCs w:val="22"/>
          <w:lang w:val="fr-CA"/>
        </w:rPr>
        <w:t>Le Comité de suivi qui a été mis sur pied et que guide le Vice-président de la République est une instance de grande importance pour l’analyse et la prise de décisions en ce qui a trait aux thèmes les plus importants qui ont été mis en évidence dans les rapports de la Mission.</w:t>
      </w:r>
    </w:p>
    <w:p>
      <w:pPr>
        <w:pStyle w:val="Normal"/>
        <w:ind w:firstLine="720"/>
        <w:jc w:val="both"/>
        <w:rPr>
          <w:sz w:val="22"/>
          <w:szCs w:val="22"/>
          <w:lang w:val="fr-CA"/>
        </w:rPr>
      </w:pPr>
      <w:r>
        <w:rPr>
          <w:sz w:val="22"/>
          <w:szCs w:val="22"/>
          <w:lang w:val="fr-CA"/>
        </w:rPr>
      </w:r>
    </w:p>
    <w:p>
      <w:pPr>
        <w:pStyle w:val="Normal"/>
        <w:numPr>
          <w:ilvl w:val="0"/>
          <w:numId w:val="7"/>
        </w:numPr>
        <w:tabs>
          <w:tab w:val="clear" w:pos="706"/>
        </w:tabs>
        <w:ind w:left="0" w:firstLine="720"/>
        <w:jc w:val="both"/>
        <w:rPr>
          <w:sz w:val="22"/>
          <w:szCs w:val="22"/>
          <w:lang w:val="fr-CA"/>
        </w:rPr>
      </w:pPr>
      <w:r>
        <w:rPr>
          <w:sz w:val="22"/>
          <w:szCs w:val="22"/>
          <w:lang w:val="fr-CA"/>
        </w:rPr>
        <w:t>La participation du ministère de la Défense, du Ministère public, du Haut Conseil à la réintégration, de la Police nationale, des forces armées, du DAS, du Programme des droits de la personne et de droit international humanitaire de la Présidence donne à ce Comité la plus haute représentation du gouvernement et de l’État colombien pour le suivi et le traitement des thèmes les plus importants pour la période d’après démobilisation des AUC.</w:t>
      </w:r>
    </w:p>
    <w:p>
      <w:pPr>
        <w:pStyle w:val="Normal"/>
        <w:jc w:val="both"/>
        <w:rPr>
          <w:sz w:val="22"/>
          <w:szCs w:val="22"/>
          <w:lang w:val="fr-CA"/>
        </w:rPr>
      </w:pPr>
      <w:r>
        <w:rPr>
          <w:sz w:val="22"/>
          <w:szCs w:val="22"/>
          <w:lang w:val="fr-CA"/>
        </w:rPr>
      </w:r>
    </w:p>
    <w:p>
      <w:pPr>
        <w:pStyle w:val="Normal"/>
        <w:numPr>
          <w:ilvl w:val="0"/>
          <w:numId w:val="7"/>
        </w:numPr>
        <w:tabs>
          <w:tab w:val="clear" w:pos="706"/>
        </w:tabs>
        <w:ind w:left="0" w:firstLine="720"/>
        <w:jc w:val="both"/>
        <w:rPr/>
      </w:pPr>
      <w:r>
        <w:rPr>
          <w:sz w:val="22"/>
          <w:szCs w:val="22"/>
          <w:lang w:val="fr-CA"/>
        </w:rPr>
        <w:t xml:space="preserve">Dans les derniers rapports, la Mission a souligné la nécessité d’aborder en particulier trois problématiques fondamentales: </w:t>
      </w:r>
      <w:r>
        <w:rPr>
          <w:bCs/>
          <w:sz w:val="22"/>
          <w:szCs w:val="22"/>
          <w:lang w:val="fr-CA"/>
        </w:rPr>
        <w:t>a) réintégration des ex-combattants; b) récupération par l’État des territoires sujets à l’influence de l’illégalité; c) loi Justice et Paix.</w:t>
      </w:r>
    </w:p>
    <w:p>
      <w:pPr>
        <w:pStyle w:val="Normal"/>
        <w:ind w:firstLine="720"/>
        <w:jc w:val="both"/>
        <w:rPr>
          <w:b/>
          <w:b/>
          <w:bCs/>
          <w:sz w:val="22"/>
          <w:szCs w:val="22"/>
          <w:lang w:val="fr-CA"/>
        </w:rPr>
      </w:pPr>
      <w:r>
        <w:rPr>
          <w:b/>
          <w:bCs/>
          <w:sz w:val="22"/>
          <w:szCs w:val="22"/>
          <w:lang w:val="fr-CA"/>
        </w:rPr>
      </w:r>
    </w:p>
    <w:p>
      <w:pPr>
        <w:pStyle w:val="Normal"/>
        <w:numPr>
          <w:ilvl w:val="0"/>
          <w:numId w:val="7"/>
        </w:numPr>
        <w:tabs>
          <w:tab w:val="clear" w:pos="706"/>
        </w:tabs>
        <w:ind w:left="0" w:firstLine="720"/>
        <w:jc w:val="both"/>
        <w:rPr>
          <w:sz w:val="22"/>
          <w:szCs w:val="22"/>
          <w:lang w:val="fr-CA"/>
        </w:rPr>
      </w:pPr>
      <w:r>
        <w:rPr>
          <w:sz w:val="22"/>
          <w:szCs w:val="22"/>
          <w:lang w:val="fr-CA"/>
        </w:rPr>
        <w:t>L’annonce de la mise en marche et les premières actions de la nouvelle politique sur les démobilisés est une nouvelle encourageante et mérite le meilleur des appuis. De son succès dépendra, dans une large mesure, la recomposition du tissu social et l’offre la plus réduite possible de main d’œuvre aux bandes criminelles.</w:t>
      </w:r>
    </w:p>
    <w:p>
      <w:pPr>
        <w:pStyle w:val="Normal"/>
        <w:ind w:firstLine="720"/>
        <w:jc w:val="both"/>
        <w:rPr>
          <w:sz w:val="22"/>
          <w:szCs w:val="22"/>
          <w:lang w:val="fr-CA"/>
        </w:rPr>
      </w:pPr>
      <w:r>
        <w:rPr>
          <w:sz w:val="22"/>
          <w:szCs w:val="22"/>
          <w:lang w:val="fr-CA"/>
        </w:rPr>
      </w:r>
    </w:p>
    <w:p>
      <w:pPr>
        <w:pStyle w:val="Normal"/>
        <w:numPr>
          <w:ilvl w:val="0"/>
          <w:numId w:val="7"/>
        </w:numPr>
        <w:tabs>
          <w:tab w:val="clear" w:pos="706"/>
        </w:tabs>
        <w:ind w:left="0" w:firstLine="720"/>
        <w:jc w:val="both"/>
        <w:rPr>
          <w:sz w:val="22"/>
          <w:szCs w:val="22"/>
          <w:lang w:val="fr-CA"/>
        </w:rPr>
      </w:pPr>
      <w:r>
        <w:rPr>
          <w:sz w:val="22"/>
          <w:szCs w:val="22"/>
          <w:lang w:val="fr-CA"/>
        </w:rPr>
        <w:t>La lutte décisive contre les bandes émergentes à la suite de la démobilisation des AUC, la présence renforcée des institutions de l’État et la confiance que cela entraîne dans la population civile constituent des actions décisives, lesquelles dépendent des institutions, et il est nécessaire de les stimuler de manière plus efficace.</w:t>
      </w:r>
    </w:p>
    <w:p>
      <w:pPr>
        <w:pStyle w:val="Normal"/>
        <w:ind w:firstLine="720"/>
        <w:jc w:val="both"/>
        <w:rPr>
          <w:sz w:val="22"/>
          <w:szCs w:val="22"/>
          <w:lang w:val="fr-CA"/>
        </w:rPr>
      </w:pPr>
      <w:r>
        <w:rPr>
          <w:sz w:val="22"/>
          <w:szCs w:val="22"/>
          <w:lang w:val="fr-CA"/>
        </w:rPr>
      </w:r>
    </w:p>
    <w:p>
      <w:pPr>
        <w:pStyle w:val="Normal"/>
        <w:numPr>
          <w:ilvl w:val="0"/>
          <w:numId w:val="7"/>
        </w:numPr>
        <w:tabs>
          <w:tab w:val="clear" w:pos="706"/>
        </w:tabs>
        <w:ind w:left="0" w:firstLine="720"/>
        <w:jc w:val="both"/>
        <w:rPr>
          <w:sz w:val="22"/>
          <w:szCs w:val="22"/>
          <w:lang w:val="fr-CA"/>
        </w:rPr>
      </w:pPr>
      <w:r>
        <w:rPr>
          <w:sz w:val="22"/>
          <w:szCs w:val="22"/>
          <w:lang w:val="fr-CA"/>
        </w:rPr>
        <w:t>Les informations officielles sur le renforcement de l’Unité de justice et paix du bureau du Procureur, par le nombre tant de procureurs sont encourageantes. Elles arrivent à un moment critique de l’application de cette norme et doit venir renforcer la conviction que la Colombie ne saurait se permettre un échec dans ce sens.</w:t>
      </w:r>
    </w:p>
    <w:p>
      <w:pPr>
        <w:pStyle w:val="Normal"/>
        <w:ind w:firstLine="720"/>
        <w:jc w:val="both"/>
        <w:rPr>
          <w:sz w:val="22"/>
          <w:szCs w:val="22"/>
          <w:lang w:val="fr-CA"/>
        </w:rPr>
      </w:pPr>
      <w:r>
        <w:rPr>
          <w:sz w:val="22"/>
          <w:szCs w:val="22"/>
          <w:lang w:val="fr-CA"/>
        </w:rPr>
      </w:r>
    </w:p>
    <w:p>
      <w:pPr>
        <w:pStyle w:val="Normal"/>
        <w:numPr>
          <w:ilvl w:val="0"/>
          <w:numId w:val="7"/>
        </w:numPr>
        <w:tabs>
          <w:tab w:val="clear" w:pos="706"/>
        </w:tabs>
        <w:ind w:left="0" w:firstLine="720"/>
        <w:jc w:val="both"/>
        <w:rPr>
          <w:sz w:val="22"/>
          <w:szCs w:val="22"/>
          <w:lang w:val="fr-CA"/>
        </w:rPr>
      </w:pPr>
      <w:r>
        <w:rPr>
          <w:sz w:val="22"/>
          <w:szCs w:val="22"/>
          <w:lang w:val="fr-CA"/>
        </w:rPr>
        <w:t>Tant les communautés affectées par la violence que les organisations sociales, les institutions de justice et paix et une bonne partie de la communauté internationale plaident pour la protection et l’accompagnement des victimes ainsi que pour le travail solidaire à leur égard. Ce domaine, encore en suspens, revêt une importance spéciale et une nature d’urgence. Les quelque 70 000 victimes qui demandent aujourd’hui vérité, justice et réparation constituent l’un des plus gros engagements pour les institutions. Dans ce sens, le mandat de la CNRR est suffisamment ample et mérite tout l’appui possible pour sa pleine mise en œuvre.</w:t>
      </w:r>
    </w:p>
    <w:p>
      <w:pPr>
        <w:pStyle w:val="Normal"/>
        <w:ind w:firstLine="720"/>
        <w:jc w:val="both"/>
        <w:rPr>
          <w:sz w:val="22"/>
          <w:szCs w:val="22"/>
          <w:lang w:val="fr-CA"/>
        </w:rPr>
      </w:pPr>
      <w:r>
        <w:rPr>
          <w:sz w:val="22"/>
          <w:szCs w:val="22"/>
          <w:lang w:val="fr-CA"/>
        </w:rPr>
      </w:r>
    </w:p>
    <w:p>
      <w:pPr>
        <w:pStyle w:val="Normal"/>
        <w:numPr>
          <w:ilvl w:val="0"/>
          <w:numId w:val="7"/>
        </w:numPr>
        <w:tabs>
          <w:tab w:val="clear" w:pos="706"/>
        </w:tabs>
        <w:ind w:left="0" w:firstLine="720"/>
        <w:jc w:val="both"/>
        <w:rPr>
          <w:color w:val="000000"/>
          <w:sz w:val="22"/>
          <w:szCs w:val="22"/>
          <w:lang w:val="fr-CA"/>
        </w:rPr>
      </w:pPr>
      <w:r>
        <w:rPr>
          <w:color w:val="000000"/>
          <w:sz w:val="22"/>
          <w:szCs w:val="22"/>
          <w:lang w:val="fr-CA"/>
        </w:rPr>
        <w:t xml:space="preserve">Le processus avec les AUC n’a pas été épargné par un cadre d’insécurité juridique. Les crises récurrentes qui l’ont affecté le confirment. Il s’agit là d’un thème de préoccupation central pour la Mission. La transcendance que le désarmement et la démobilisation des AUC ont pour la paix en Colombie et les espaces et les opportunités que cela entraîne sont manifestes. La solidarité du Continent et l’appui croissant des pays européens aux travaux de la Mission le reflètent. </w:t>
      </w:r>
    </w:p>
    <w:p>
      <w:pPr>
        <w:pStyle w:val="Normal"/>
        <w:ind w:firstLine="720"/>
        <w:jc w:val="both"/>
        <w:rPr>
          <w:color w:val="000000"/>
          <w:sz w:val="22"/>
          <w:szCs w:val="22"/>
          <w:lang w:val="fr-CA"/>
        </w:rPr>
      </w:pPr>
      <w:r>
        <w:rPr>
          <w:color w:val="000000"/>
          <w:sz w:val="22"/>
          <w:szCs w:val="22"/>
          <w:lang w:val="fr-CA"/>
        </w:rPr>
      </w:r>
    </w:p>
    <w:p>
      <w:pPr>
        <w:pStyle w:val="Normal"/>
        <w:numPr>
          <w:ilvl w:val="0"/>
          <w:numId w:val="7"/>
        </w:numPr>
        <w:tabs>
          <w:tab w:val="clear" w:pos="706"/>
        </w:tabs>
        <w:ind w:left="0" w:firstLine="720"/>
        <w:jc w:val="both"/>
        <w:rPr>
          <w:color w:val="000000"/>
          <w:sz w:val="22"/>
          <w:szCs w:val="22"/>
          <w:lang w:val="fr-CA"/>
        </w:rPr>
      </w:pPr>
      <w:r>
        <w:rPr>
          <w:color w:val="000000"/>
          <w:sz w:val="22"/>
          <w:szCs w:val="22"/>
          <w:lang w:val="fr-CA"/>
        </w:rPr>
        <w:t>La nature et la définition du cadre juridique du processus avec les AUC est de la compétence exclusive des institutions colombiennes. Il appartient toutefois à la Mission, de par les impératifs de son mandat, de souligner l’importance que prend pour tous ces processus, étant donné leur énorme complexité, la sécurité du cadre juridique que vont définir les Colombiens. Et le déroulement et le succès du processus dépendent dans une large mesure de la concrétisation de cette sécurité juridique.</w:t>
      </w:r>
    </w:p>
    <w:p>
      <w:pPr>
        <w:pStyle w:val="Normal"/>
        <w:ind w:firstLine="720"/>
        <w:jc w:val="both"/>
        <w:rPr>
          <w:color w:val="000000"/>
          <w:sz w:val="22"/>
          <w:szCs w:val="22"/>
          <w:lang w:val="fr-CA"/>
        </w:rPr>
      </w:pPr>
      <w:r>
        <w:rPr>
          <w:color w:val="000000"/>
          <w:sz w:val="22"/>
          <w:szCs w:val="22"/>
          <w:lang w:val="fr-CA"/>
        </w:rPr>
        <w:t xml:space="preserve"> </w:t>
      </w:r>
    </w:p>
    <w:p>
      <w:pPr>
        <w:pStyle w:val="Normal"/>
        <w:numPr>
          <w:ilvl w:val="0"/>
          <w:numId w:val="7"/>
        </w:numPr>
        <w:tabs>
          <w:tab w:val="clear" w:pos="706"/>
        </w:tabs>
        <w:ind w:left="0" w:firstLine="720"/>
        <w:jc w:val="both"/>
        <w:rPr>
          <w:sz w:val="22"/>
          <w:szCs w:val="22"/>
          <w:lang w:val="fr-CA"/>
        </w:rPr>
      </w:pPr>
      <w:r>
        <w:rPr>
          <w:sz w:val="22"/>
          <w:szCs w:val="22"/>
          <w:lang w:val="fr-CA"/>
        </w:rPr>
        <w:t xml:space="preserve">L’engagement de l’OEA à l’égard de la Colombie est à chaque fois plus clair et solide. Les dialogues avec l’ELN, l’exhortation à la restitution des corps des députés du Valle à leurs familles et des membres des forces publiques morts en captivité, ainsi que les actions humanitaires pour la libération des personnes enlevées méritent la solidarité et l’appui de cette Mission. Le programme de paix des Colombiens doit mobiliser encore plus les efforts conjugués de tous. En particulier dans ces moments critiques. </w:t>
      </w:r>
      <w:r>
        <w:br w:type="page"/>
      </w:r>
    </w:p>
    <w:p>
      <w:pPr>
        <w:pStyle w:val="Normal"/>
        <w:ind w:left="720" w:hanging="720"/>
        <w:jc w:val="both"/>
        <w:rPr>
          <w:sz w:val="22"/>
          <w:szCs w:val="22"/>
          <w:lang w:val="fr-CA" w:eastAsia="en-US"/>
        </w:rPr>
      </w:pPr>
      <w:r>
        <w:rPr>
          <w:sz w:val="22"/>
          <w:szCs w:val="22"/>
          <w:lang w:val="fr-CA" w:eastAsia="en-US"/>
        </w:rPr>
        <w:drawing>
          <wp:anchor behindDoc="0" distT="0" distB="0" distL="114935" distR="114935" simplePos="0" locked="0" layoutInCell="0" allowOverlap="1" relativeHeight="19">
            <wp:simplePos x="0" y="0"/>
            <wp:positionH relativeFrom="column">
              <wp:posOffset>-803910</wp:posOffset>
            </wp:positionH>
            <wp:positionV relativeFrom="paragraph">
              <wp:posOffset>-133350</wp:posOffset>
            </wp:positionV>
            <wp:extent cx="7104380" cy="918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7104380" cy="918210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ge">
                  <wp:posOffset>1014984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9.2pt;mso-position-vertical-relative:page;margin-left:-5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CA"/>
        </w:rPr>
      </w:pPr>
      <w:r>
        <w:rPr>
          <w:sz w:val="22"/>
          <w:szCs w:val="22"/>
          <w:lang w:val="fr-CA"/>
        </w:rPr>
      </w:r>
    </w:p>
    <w:sectPr>
      <w:headerReference w:type="default" r:id="rId12"/>
      <w:headerReference w:type="first" r:id="rId13"/>
      <w:footerReference w:type="default" r:id="rId14"/>
      <w:footerReference w:type="first" r:id="rId15"/>
      <w:footnotePr>
        <w:numFmt w:val="decimal"/>
      </w:footnotePr>
      <w:type w:val="nextPage"/>
      <w:pgSz w:w="11906" w:h="16838"/>
      <w:pgMar w:left="1670" w:right="1570" w:gutter="0" w:header="1296" w:top="2304"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sz w:val="18"/>
          <w:szCs w:val="18"/>
          <w:lang w:val="fr-FR"/>
        </w:rPr>
      </w:pPr>
      <w:r>
        <w:rPr>
          <w:rStyle w:val="FootnoteCharacters"/>
        </w:rPr>
        <w:footnoteRef/>
      </w:r>
      <w:r>
        <w:rPr>
          <w:sz w:val="18"/>
          <w:szCs w:val="18"/>
          <w:lang w:val="fr-FR"/>
        </w:rPr>
        <w:t xml:space="preserve">Ce terme renvoie aux factions des Autodéfenses qui n’ont pas fait partie du processus de démobilisation. </w:t>
      </w:r>
    </w:p>
  </w:footnote>
  <w:footnote w:id="3">
    <w:p>
      <w:pPr>
        <w:pStyle w:val="Footnote"/>
        <w:numPr>
          <w:ilvl w:val="0"/>
          <w:numId w:val="6"/>
        </w:numPr>
        <w:jc w:val="both"/>
        <w:rPr>
          <w:sz w:val="18"/>
          <w:szCs w:val="18"/>
          <w:lang w:val="fr-FR"/>
        </w:rPr>
      </w:pPr>
      <w:r>
        <w:rPr>
          <w:rStyle w:val="FootnoteCharacters"/>
        </w:rPr>
        <w:footnoteRef/>
      </w:r>
      <w:r>
        <w:rPr>
          <w:sz w:val="18"/>
          <w:szCs w:val="18"/>
          <w:lang w:val="fr-FR"/>
        </w:rPr>
        <w:t>Liées à l’administration de “lieux de vice”, l’appropriation et la vente illégale de terrains, les paiements par extorsion obtenus de transporteurs et de commerçants, ainsi que le service de surveillance illégal.</w:t>
      </w:r>
    </w:p>
  </w:footnote>
  <w:footnote w:id="4">
    <w:p>
      <w:pPr>
        <w:pStyle w:val="Footnote"/>
        <w:numPr>
          <w:ilvl w:val="0"/>
          <w:numId w:val="6"/>
        </w:numPr>
        <w:rPr>
          <w:sz w:val="18"/>
          <w:szCs w:val="18"/>
          <w:lang w:val="fr-FR"/>
        </w:rPr>
      </w:pPr>
      <w:r>
        <w:rPr>
          <w:rStyle w:val="FootnoteCharacters"/>
        </w:rPr>
        <w:footnoteRef/>
      </w:r>
      <w:r>
        <w:rPr>
          <w:sz w:val="18"/>
          <w:szCs w:val="18"/>
          <w:lang w:val="fr-FR"/>
        </w:rPr>
        <w:t xml:space="preserve">Il convient de noter ici le nombre de commandants intermédiaires assassinés à Medellín et dans ses environs au cours de la dernière année.  </w:t>
      </w:r>
    </w:p>
  </w:footnote>
  <w:footnote w:id="5">
    <w:p>
      <w:pPr>
        <w:pStyle w:val="Footnote"/>
        <w:numPr>
          <w:ilvl w:val="0"/>
          <w:numId w:val="6"/>
        </w:numPr>
        <w:jc w:val="both"/>
        <w:rPr/>
      </w:pPr>
      <w:r>
        <w:rPr>
          <w:rStyle w:val="FootnoteCharacters"/>
        </w:rPr>
        <w:footnoteRef/>
      </w:r>
      <w:r>
        <w:rPr>
          <w:sz w:val="18"/>
          <w:szCs w:val="18"/>
          <w:lang w:val="fr-FR"/>
        </w:rPr>
        <w:t>Au nombre des captures les plus significatives réalisées par les forces publiques, il convient de signaler, en mai, celle de Jesús Ramos Alcázar, alias “44” ou “Alfonso”, qui, semble-t-il, serait remplacé par l’alias “Rambo” dans le département de Cesar. Alcides de Jesús Durango, alias “René”, a fui la justice et serait à créer de nouveaux groupes armés dans la région de l’Urabá antioqueño, et Luís Carlos Rodríguez Rendón, alias “La Pizca”, ex-membre du bloc du sud-ouest. De même, il a été possible d’arrêter en juillet Puentes García Nólido Antonio alias  “Pedro”, présumé chef de “Los Rastrojos” à Nariño. Dans le même ordre d’idées, dans le département de Tolima, la Police a capturé Antonio Mendoza Castillo, alias “Arturo”, qui aurait créé, semble-t-il, le groupe Águilas Negras [</w:t>
      </w:r>
      <w:r>
        <w:rPr>
          <w:i/>
          <w:sz w:val="18"/>
          <w:szCs w:val="18"/>
          <w:lang w:val="fr-FR"/>
        </w:rPr>
        <w:t>Aigles Noirs</w:t>
      </w:r>
      <w:r>
        <w:rPr>
          <w:sz w:val="18"/>
          <w:szCs w:val="18"/>
          <w:lang w:val="fr-FR"/>
        </w:rPr>
        <w:t>] dans le département. D’un autre côté, les forces publiques ont effectué des opérations importantes dans des municipalités du sud de Cesar, notamment à La Gloria, à Aguachica et à San Martín, et lors desquelles il a été possible de procéder à des captures et à la saisie d’armes provenant de ces nouveaux groupes actifs dans la région. Finalement, dans le département de Nariño, et en particulier dans la municipalité de Cumbitara différentes opérations ont été réalisées, au nombre desquelles on peut relever la confrontation de juillet entre des membres des forces publiques et des membres de la bande “Nueva Generación”.</w:t>
      </w:r>
    </w:p>
  </w:footnote>
  <w:footnote w:id="6">
    <w:p>
      <w:pPr>
        <w:pStyle w:val="Footnote"/>
        <w:numPr>
          <w:ilvl w:val="0"/>
          <w:numId w:val="6"/>
        </w:numPr>
        <w:jc w:val="both"/>
        <w:rPr>
          <w:sz w:val="18"/>
          <w:szCs w:val="18"/>
          <w:lang w:val="fr-FR"/>
        </w:rPr>
      </w:pPr>
      <w:r>
        <w:rPr>
          <w:rStyle w:val="FootnoteCharacters"/>
        </w:rPr>
        <w:footnoteRef/>
      </w:r>
      <w:r>
        <w:rPr>
          <w:sz w:val="18"/>
          <w:szCs w:val="18"/>
          <w:lang w:val="fr-FR"/>
        </w:rPr>
        <w:t>Jesús Piraban alias “Pirata”, José Baldomero Linares alias “Guillermo Torres”, Carlos Mario Jiménez alias “Macaco”, et Luis Arlex Arango Cárdenas alias “Chatarro”</w:t>
      </w:r>
    </w:p>
  </w:footnote>
  <w:footnote w:id="7">
    <w:p>
      <w:pPr>
        <w:pStyle w:val="Footnote"/>
        <w:numPr>
          <w:ilvl w:val="0"/>
          <w:numId w:val="6"/>
        </w:numPr>
        <w:jc w:val="both"/>
        <w:rPr>
          <w:sz w:val="18"/>
          <w:szCs w:val="18"/>
          <w:lang w:val="fr-FR"/>
        </w:rPr>
      </w:pPr>
      <w:r>
        <w:rPr>
          <w:rStyle w:val="FootnoteCharacters"/>
        </w:rPr>
        <w:footnoteRef/>
      </w:r>
      <w:r>
        <w:rPr>
          <w:sz w:val="18"/>
          <w:szCs w:val="18"/>
          <w:lang w:val="fr-FR"/>
        </w:rPr>
        <w:t xml:space="preserve">Les consultations sociales et les journées de victimes sont des activités organisées par la CNRR en vue de faire connaître la fonction de cette instance dans le cadre du processus de justice et paix, et de diffuser les droits des victimes à la vérité, à la justice et à la réparation. D’un autre côté, les Brigades de victimes sont une activité organisée par l’Unité nationale du bureau du Procureur pour la justice et la paix, dans divers endroits du territoire national, afin que les victimes puissent faire les démarches nécessaires pour le format des faits délictuels et s’intégrer au processus de justice et paix.  </w:t>
      </w:r>
    </w:p>
  </w:footnote>
  <w:footnote w:id="8">
    <w:p>
      <w:pPr>
        <w:pStyle w:val="Footnote"/>
        <w:numPr>
          <w:ilvl w:val="0"/>
          <w:numId w:val="6"/>
        </w:numPr>
        <w:jc w:val="both"/>
        <w:rPr>
          <w:sz w:val="18"/>
          <w:szCs w:val="18"/>
          <w:lang w:val="fr-FR"/>
        </w:rPr>
      </w:pPr>
      <w:r>
        <w:rPr>
          <w:rStyle w:val="FootnoteCharacters"/>
        </w:rPr>
        <w:footnoteRef/>
      </w:r>
      <w:r>
        <w:rPr>
          <w:sz w:val="18"/>
          <w:szCs w:val="18"/>
          <w:lang w:val="fr-FR"/>
        </w:rPr>
        <w:t>En premier lieu, il y a eu collaboration avec le Procureur général de la nation (FGN), en particulier avec l’Unité nationale de justice et paix et le Programme de protection des victimes, témoins et fonctionnaires judiciaires; le ministère de l’Intérieur et de la Justice (MIJ); la Police nationale (PONAL); et le Département administratif de sécurité (DAS). Par la suite, le contenu préliminaire de la proposition a été présenté et discuté avec le Comité de coordination interinstitutionnelle de justice et paix et la Commission nationale de Réparation et de Réconciliation (CN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2910" cy="511175"/>
              <wp:effectExtent l="0" t="0" r="0" b="0"/>
              <wp:wrapSquare wrapText="largest"/>
              <wp:docPr id="6" name="Frame3"/>
              <a:graphic xmlns:a="http://schemas.openxmlformats.org/drawingml/2006/main">
                <a:graphicData uri="http://schemas.microsoft.com/office/word/2010/wordprocessingShape">
                  <wps:wsp>
                    <wps:cNvSpPr txBox="1"/>
                    <wps:spPr>
                      <a:xfrm>
                        <a:off x="0" y="0"/>
                        <a:ext cx="550291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3.3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6"/>
        </w:tabs>
        <w:ind w:left="1080" w:hanging="720"/>
      </w:pPr>
      <w:rPr>
        <w:rFonts w:cs="Times New Roman"/>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3"/>
      <w:numFmt w:val="decimal"/>
      <w:lvlText w:val="%1."/>
      <w:lvlJc w:val="left"/>
      <w:pPr>
        <w:tabs>
          <w:tab w:val="num" w:pos="1066"/>
        </w:tabs>
        <w:ind w:left="1066" w:hanging="360"/>
      </w:pPr>
      <w:rPr>
        <w:rFonts w:cs="Times New Roman"/>
      </w:rPr>
    </w:lvl>
  </w:abstractNum>
  <w:abstractNum w:abstractNumId="4">
    <w:lvl w:ilvl="0">
      <w:start w:val="1"/>
      <w:numFmt w:val="upperLetter"/>
      <w:lvlText w:val="%1."/>
      <w:lvlJc w:val="left"/>
      <w:pPr>
        <w:tabs>
          <w:tab w:val="num" w:pos="706"/>
        </w:tabs>
        <w:ind w:left="720" w:hanging="360"/>
      </w:pPr>
      <w:rPr>
        <w:rFonts w:cs="Times New Roman"/>
      </w:rPr>
    </w:lvl>
  </w:abstractNum>
  <w:abstractNum w:abstractNumId="5">
    <w:lvl w:ilvl="0">
      <w:start w:val="45"/>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7"/>
      <w:numFmt w:val="decimal"/>
      <w:lvlText w:val="%1."/>
      <w:lvlJc w:val="left"/>
      <w:pPr>
        <w:tabs>
          <w:tab w:val="num" w:pos="1425"/>
        </w:tabs>
        <w:ind w:left="1425" w:hanging="705"/>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lang w:val="es-CO"/>
    </w:rPr>
  </w:style>
  <w:style w:type="character" w:styleId="FootnoteCharacters">
    <w:name w:val="Footnote Characters"/>
    <w:basedOn w:val="DefaultParagraphFont"/>
    <w:qFormat/>
    <w:rPr>
      <w:rFonts w:cs="Times New Roman"/>
      <w:vertAlign w:val="superscript"/>
    </w:rPr>
  </w:style>
  <w:style w:type="character" w:styleId="Texto1">
    <w:name w:val="texto1"/>
    <w:basedOn w:val="DefaultParagraphFont"/>
    <w:qFormat/>
    <w:rPr>
      <w:rFonts w:ascii="Arial" w:hAnsi="Arial" w:cs="Arial"/>
      <w:color w:val="000000"/>
      <w:sz w:val="18"/>
      <w:szCs w:val="18"/>
    </w:rPr>
  </w:style>
  <w:style w:type="character" w:styleId="CharChar4">
    <w:name w:val=" Char Char4"/>
    <w:basedOn w:val="DefaultParagraphFont"/>
    <w:qFormat/>
    <w:rPr>
      <w:rFonts w:cs="Times New Roman"/>
      <w:sz w:val="24"/>
      <w:szCs w:val="24"/>
      <w:lang w:val="es-CO"/>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szCs w:val="24"/>
      <w:lang w:val="es-CO"/>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lang w:val="es-CO"/>
    </w:rPr>
  </w:style>
  <w:style w:type="character" w:styleId="CharChar1">
    <w:name w:val=" Char Char1"/>
    <w:basedOn w:val="CharChar2"/>
    <w:qFormat/>
    <w:rPr>
      <w:b/>
      <w:bCs/>
    </w:rPr>
  </w:style>
  <w:style w:type="character" w:styleId="CharChar">
    <w:name w:val=" Char Char"/>
    <w:basedOn w:val="DefaultParagraphFont"/>
    <w:qFormat/>
    <w:rPr>
      <w:rFonts w:cs="Times New Roman"/>
      <w:sz w:val="2"/>
      <w:szCs w:val="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oapertura">
    <w:name w:val="tituloapertura"/>
    <w:basedOn w:val="Normal"/>
    <w:qFormat/>
    <w:pPr>
      <w:spacing w:lineRule="atLeast" w:line="270"/>
    </w:pPr>
    <w:rPr>
      <w:rFonts w:ascii="Trebuchet MS" w:hAnsi="Trebuchet MS" w:cs="Trebuchet MS"/>
      <w:b/>
      <w:bCs/>
      <w:color w:val="990000"/>
      <w:sz w:val="27"/>
      <w:szCs w:val="27"/>
      <w:lang w:val="es-ES"/>
    </w:rPr>
  </w:style>
  <w:style w:type="paragraph" w:styleId="Parrafo">
    <w:name w:val="parrafo"/>
    <w:basedOn w:val="Normal"/>
    <w:qFormat/>
    <w:pPr>
      <w:spacing w:before="280" w:after="280"/>
    </w:pPr>
    <w:rPr>
      <w:rFonts w:ascii="Arial" w:hAnsi="Arial" w:cs="Arial"/>
      <w:color w:val="333333"/>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CPClassification">
    <w:name w:val="CP Classification"/>
    <w:basedOn w:val="Normal"/>
    <w:qFormat/>
    <w:pPr>
      <w:tabs>
        <w:tab w:val="clear" w:pos="706"/>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06:00Z</dcterms:created>
  <dc:creator>usuario</dc:creator>
  <dc:description/>
  <cp:keywords/>
  <dc:language>en-US</dc:language>
  <cp:lastModifiedBy>CBrice</cp:lastModifiedBy>
  <dcterms:modified xsi:type="dcterms:W3CDTF">2007-11-12T21:26:00Z</dcterms:modified>
  <cp:revision>7</cp:revision>
  <dc:subject/>
  <dc:title>NOVENO INFORME TRIMESTRAL DEL SECRETARIO GENERAL AL CONSEJO PERMANENTE SOBRE LA MISIÓN DE APOYO AL PROCESO DE PAZ EN COLOMBIA (MAPP/OEA) </dc:title>
</cp:coreProperties>
</file>