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jc w:val="left"/>
        <w:rPr>
          <w:lang w:val="pt-BR"/>
        </w:rPr>
      </w:pPr>
      <w:r>
        <w:rPr>
          <w:lang w:val="pt-BR"/>
        </w:rPr>
        <w:t>TRIGÉSIMO PRIMEIRO PERÍODO ORDINÁRIO DE SESSÕES</w:t>
        <w:tab/>
        <w:t>OEA/Ser.G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ind w:right="-839" w:hanging="0"/>
        <w:jc w:val="left"/>
        <w:rPr>
          <w:lang w:val="pt-BR"/>
        </w:rPr>
      </w:pPr>
      <w:r>
        <w:rPr>
          <w:lang w:val="pt-BR"/>
        </w:rPr>
        <w:t>3 de junho de 2001</w:t>
        <w:tab/>
        <w:tab/>
        <w:t>AG/doc.3964/01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ind w:right="-839" w:hanging="0"/>
        <w:jc w:val="left"/>
        <w:rPr>
          <w:lang w:val="pt-BR"/>
        </w:rPr>
      </w:pPr>
      <w:r>
        <w:rPr>
          <w:lang w:val="pt-BR"/>
        </w:rPr>
        <w:t xml:space="preserve">San José, Costa Rica </w:t>
        <w:tab/>
        <w:tab/>
        <w:t>16 maio 2001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jc w:val="left"/>
        <w:rPr>
          <w:lang w:val="pt-BR"/>
        </w:rPr>
      </w:pPr>
      <w:r>
        <w:rPr>
          <w:lang w:val="pt-BR"/>
        </w:rPr>
        <w:tab/>
        <w:tab/>
        <w:t>Original: espanho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center" w:pos="3060" w:leader="none"/>
          <w:tab w:val="left" w:pos="6840" w:leader="none"/>
        </w:tabs>
        <w:jc w:val="left"/>
        <w:rPr>
          <w:lang w:val="pt-BR"/>
        </w:rPr>
      </w:pPr>
      <w:r>
        <w:rPr>
          <w:lang w:val="pt-BR"/>
        </w:rPr>
        <w:tab/>
        <w:tab/>
      </w:r>
      <w:r>
        <w:rPr>
          <w:u w:val="single"/>
          <w:lang w:val="pt-BR"/>
        </w:rPr>
        <w:t>Tema 18 da agend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2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LABORAÇÃO DE UM PROJETO DE CONVENÇÃO INTERAMERICAN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TRA O RACISMO E TODA FORMA DE DISCRIMINAÇÃO E INTOLERÂNCIA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provado pelo Conselho Permanente na sessão realizada em 16 de mai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, em seu artigo II, a Declaração Americana dos Deveres e Direitos do Homem, assinada em Bogotá, em 1948, estabelece que todas as pessoas são iguais perante a lei e têm os direitos e deveres consagrados na Declaração sem distinção de raça, sexo, idioma, credo nem qualquer outr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os artigos 1 e 2 da Convenção Americana sobre Direitos Humanos, assinada em San José, Costa Rica, em 1969, que proíbem a discriminação por motivos de raça, cor, sexo, idioma, religião, origem social ou de qualquer outra naturez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o parágrafo dispositivo 3 da resolução AG/RES. 1271 (XXIV-O/94) convida os diversos órgãos, organismos e entidades da Organização a tomar medidas efetivas e oportunas para promover a tolerância e erradicar as condutas racistas e discriminatóri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CORDANDO que no âmbito das Nações Unidas, em 1965, foi adotada a Convenção Internacional sobre a Eliminação de Todas as Formas de Discriminação Racial e que, em 2001, se realizará na África do Sul a Conferência Mundial contra o Racismo, a Discriminação Racial, a Xenofobia e Formas Conexas de Intolerância, precedida de reuniões regionais e sub-regionais preparatóri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as práticas racistas e discriminatórias são incompatíveis com o exercício efetivo da democracia representativ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a resolução AG/RES. 1712 (XXX-O/00) que encarrega o Conselho Permanente de “estudar a necessidade de elaborar um projeto de convenção interamericana para prevenir, punir e erradicar o racismo e toda forma de discriminação e intolerância”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, no âmbito da Comissão de Assuntos Jurídicos e Políticos, foram iniciadas as consultas aos Estados membros sobre este tema e que vários deles responderam ao questionário elaborado para tal efeito (CP/CAJP-1687/01 rev. 2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 é imperativo ampliar o âmbito jurídico internacional e reforçar as legislações nacionais com vistas a eliminar todas as formas de discriminação ainda existentes no Hemisfério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a diversidade de etnias e culturas que enriquecem as sociedades do Hemisfério, bem como a conveniência de promover relações harmoniosas entre el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 a Organização deve emitir um claro sinal política em prol da eliminação de todas as formas de discriminação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na Terceira Cúpula das Américas realizada em Québec, Canadá, em abril de 2001, os Chefes de Estado e de Governo reafirmaram seu compromisso de proteger os direitos humanos e as liberdades fundamentais e se comprometeram a erradicar todas as formas de discriminação, inclusive o racismo, a discriminação e outras formas conexas de intolerância em nossas sociedade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Encarregar ao Conselho Permanente de continuar a consideração da necessidade de uma convenção interamericana para prevenir, punir e erradicar o racismo e toda forma de discriminação e intolerânci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Instar os Estados Membros que ainda não o tenham feito a que respondam com a brevidade possível ao questionário sobre a “Elaboração de um Projeto de Convenção Interamericana contra o Racismo e Toda Forma de Discriminação e Intolerância” (CP/CAJP-1687/01 rev. 2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Solicitar à Comissão Jurídica Interamericana que prepare um documento de análise com o objetivo de contribuir para o avanço nos trabalhos do Conselho Permanente, levando em conta as disposições dos instrumentos jurídicos internacionais na matéria, as respostas dos Estados membros ao questionário relativo à “Elaboração de um Projeto de Convenção Interamericana contra o Racismo e Toda Forma de Discriminação e Intolerância” (CP/CAJP-1687/00 rev. 1), as declarações e recomendações emanadas da Conferência Mundial contra o Racismo, a Discriminação Racial, a Xenofobia e as Formas Conexas de Intolerância, a realizar-se em África do Sul, em 2001, bem como da Conferência Regional das Américas preparatória da mencionada Conferência Mundial, realizada no Chile, em 2000, e eventuais contribuições de outros órgãos do Sistema Interamericano e da sociedade civ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Recomendar à Comissão Interamericana de Direitos Humanos (CIDH) que, no âmbito dos instrumentos jurídicos interamericanos vigentes, continue a dispensar atenção especial a este tem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Solicitar ao Conselho Permanente que apresente à Assembléia Geral, em seu Trigésimo Segundo Período Ordinário de Sessões um relatório sobre o cumprimento desta resolu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  <w:tab w:val="left" w:pos="1080" w:leader="none"/>
        </w:tabs>
        <w:ind w:left="108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  <w:t>As reservas apresentadas pelas Delegações do México e de Trinidad e Tobago estão transcritas na ata da respectiva sessão (CP/ACTA 1277/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7:00Z</dcterms:created>
  <dc:creator>victor</dc:creator>
  <dc:description/>
  <dc:language>en-US</dc:language>
  <cp:lastModifiedBy>Tereza Davis</cp:lastModifiedBy>
  <cp:lastPrinted>2001-05-19T19:04:00Z</cp:lastPrinted>
  <dcterms:modified xsi:type="dcterms:W3CDTF">2001-05-19T23:04:00Z</dcterms:modified>
  <cp:revision>5</cp:revision>
  <dc:subject/>
  <dc:title>OEA/Ser</dc:title>
</cp:coreProperties>
</file>