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979076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70/01</w:t>
      </w:r>
    </w:p>
    <w:p>
      <w:pPr>
        <w:pStyle w:val="CPClassification"/>
        <w:rPr>
          <w:lang w:val="pt-BR"/>
        </w:rPr>
      </w:pPr>
      <w:r>
        <w:rPr>
          <w:lang w:val="pt-BR"/>
        </w:rPr>
        <w:t>4 maio 2001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realizada em 5 de abril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Conselho Permanente realizou uma sessão ordinária para considerar os assuntos que figuram na ordem do dia (AG/CP/OD-1270/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Conselho Permanente aprovou a resolução CP/RES. 788 (1270/01), “Concessão à República do Azerbaidjão da condição de Observador Permanente junto à Organização dos Estados Americanos”, e também aprovou a resolução CP/RES. 789 (1270/01), “Convites para o Trigésimo Primeiro Período Ordinário de Sessões da Assembléia Geral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lém disso, o Conselho Permanente considerou o relatório da Comissão de Assuntos Jurídicos e Políticos sobre o Programa Interamericano para o Desenvolvimento do Direito Internacional (CP/CAJP-1773/01) e decidiu tomar nota do mesmo, aprovar seu correspondente projeto de resolução e submetê-lo à consideração do Trigésimo Primeiro Período Ordinário de Sessões da Assembléia Geral e, da mesma maneira, ouviu a informação apresentada pela Presidente da referida Comissão sobre a Reunião de Peritos Governamentais Preparatória da Conferência dos Estados Partes na Convenção Interamericana contra a Corrupção e tomou a devida nota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or outro lado, com relação ao relatório do Secretário-Geral sobre o cumprimento das resoluções AG/RES. 1745 (XXX-O/00), “Apoio à remoção de minas no Peru e no Equador”, e AG/RES. 1751 (XXX-O/00), "Apoio ao Programa de Ação Integral contra as Minas Antipessoal na América Central" (CP/doc.3432/01), decidiu tomar nota do mesmo e submetê-lo à consideração do  Trigésimo Primeiro Período Ordinário de Sessões da Assembléia Geral.  Foi também transmitido como documento de referência à Comissão de Segurança Hemisfér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Conselho também aprovou o Subprograma 10 W, Orçamento-Programa 2001, anexo ao relatório da Presidente da Comissão de Assuntos Administrativos e Orçamentários (CP/CAAP-2557/01), e remeteu a essa Comissão o relatório sobre custos de viagens (CP/doc.3436/01), preparado pela Secretaria-Geral em cumprimento à resolução AG/RES. 2 (XXVII-E/00)]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Por último, o Conselho aprovou as atas das sessões realizadas em 5 e 6 de setembro de 2000 (CP/ACTA 1249/00 e CP/ACTA-1250/00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s apresentações e intervenções realizadas nesta sessão figuram no documento CP/ACTA 1270/01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1:54:00Z</dcterms:created>
  <dc:creator>Eduardo Fragnaud</dc:creator>
  <dc:description/>
  <dc:language>en-US</dc:language>
  <cp:lastModifiedBy>Tereza Davis</cp:lastModifiedBy>
  <cp:lastPrinted>2001-05-09T17:19:00Z</cp:lastPrinted>
  <dcterms:modified xsi:type="dcterms:W3CDTF">2001-05-10T01:54:00Z</dcterms:modified>
  <cp:revision>3</cp:revision>
  <dc:subject/>
  <dc:title>OEA/Ser</dc:title>
</cp:coreProperties>
</file>