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55794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73/01</w:t>
      </w:r>
    </w:p>
    <w:p>
      <w:pPr>
        <w:pStyle w:val="CPClassification"/>
        <w:rPr>
          <w:lang w:val="pt-BR"/>
        </w:rPr>
      </w:pPr>
      <w:r>
        <w:rPr>
          <w:lang w:val="pt-BR"/>
        </w:rPr>
        <w:t>24 abril 2001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rPr>
          <w:lang w:val="pt-BR"/>
        </w:rPr>
      </w:pPr>
      <w:r>
        <w:rPr>
          <w:lang w:val="pt-BR"/>
        </w:rPr>
      </w:r>
    </w:p>
    <w:p>
      <w:pPr>
        <w:pStyle w:val="CPClassification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extraordinária  realizada em 24 de abril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Visita do Ministro das Relações Exteriores do Uruguai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 Conselho Permanente recebeu o Excelentíssimo Senhor Didier Opertti, Ministro das Relações Exteriores do Urugua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6540</wp:posOffset>
                </wp:positionV>
                <wp:extent cx="89281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.8pt;mso-wrap-distance-left:9.05pt;mso-wrap-distance-right:9.05pt;mso-wrap-distance-top:0pt;mso-wrap-distance-bottom:0pt;margin-top:720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Nessa ocasião, o Senhor Ministro das Relações Exteriores do Uruguai, além de ressaltar o seu reconhecimento à Organização dos Estados Americanos, referiu-se às mudanças substantivas feitas à agenda da Organização no contexto das relações internacionais.  Referiu-se à competência que tem a Organização para certificar os sistemas democráticos.  A esse respeito, observou que a cláusula democrática da Terceira Cúpula das Américas, realizada em Québec, Canadá,  não teria sido possível se não se houvesse contato com a resolução AG/RES. 1080 (XXVI-O/91), o Compromisso de Santiago com a Democracia e o Protocolo de Reforma da Carta da Organização dos Estados Americanos, "Protocolo de Washington".  Ressaltou também as realizações da OEA, entre as quais destacou a sua participação na tutela dos sistemas democráticos, na observação dos processos eleitorais e o princípio de não-intervenção.  Com relação ao tema da sociedade civil,  o Senhor Ministro das Relações Exteriores do Uruguai afirmou que "nosso relacionamento com a sociedade civil deve ser civilizado, orgânico e aberto".  Por último, referiu-se às denominadas intervenções humanitárias, a respeito das quais a Carta das Nações Unidas só prevê o uso da força em casos de legítima defesa, e afirmou que "este é um tema que, em nossa opinião, não poderia ficar alheio a uma Carta Democrática Interamericana, que não deve deixar de lado as hipóteses nas quais o sistema democrático deve ser protegido e os limites dentro dos quais deve sê-lo"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rPr>
          <w:lang w:val="pt-BR"/>
        </w:rPr>
      </w:pPr>
      <w:r>
        <w:rPr>
          <w:lang w:val="pt-BR"/>
        </w:rPr>
        <w:t>A propósito, o Conselho tomou nota do exposto pelo Senhor Ministro das Relações Exteriores do Uruguai e agradeceu sua presença no Conselho Perman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 exposição feita pelo Excelentíssimo Senhor Didier Opertti, Ministro das Relações Exteriores do Uruguai, encontra-se no documento CP/ACTA-1273/0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3:43:00Z</dcterms:created>
  <dc:creator>Eduardo Fragnaud</dc:creator>
  <dc:description/>
  <dc:language>en-US</dc:language>
  <cp:lastModifiedBy>Tereza Davis</cp:lastModifiedBy>
  <cp:lastPrinted>2001-05-07T11:07:00Z</cp:lastPrinted>
  <dcterms:modified xsi:type="dcterms:W3CDTF">2001-05-07T23:43:00Z</dcterms:modified>
  <cp:revision>3</cp:revision>
  <dc:subject/>
  <dc:title>OEA/Ser</dc:title>
</cp:coreProperties>
</file>