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lang w:val="pt-BR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553929" r:id="rId2"/>
        </w:object>
      </w:r>
      <w:r>
        <w:rPr>
          <w:lang w:val="fr-F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>CP/SA.1274/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25 abril 20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Resumo da sessão realizada em 25 de abril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Permanente realizou uma sessão ordinária para considerar os assuntos que figuram na ordem do dia (AG/CP/OD-1274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4"/>
          <w:lang w:val="pt-BR"/>
        </w:rPr>
        <w:tab/>
      </w:r>
      <w:r>
        <w:rPr>
          <w:szCs w:val="24"/>
          <w:lang w:val="pt-BR"/>
        </w:rPr>
        <w:t>O Conselho considerou o relatório da Comissão de Assuntos Jurídicos e Políticos referente aos trabalhos preparatórios da Sexta Conferência Especializada Interamericana sobre Direito Internacional Privado (CIDIP-VI) (CP/CAJP-1774/01) e decidiu tomar nota do mesmo, aprovar o projeto de resolução anexo ao mencionado relatório e remetê-lo ao conhecimento e consideração do Trigésimo Primeiro Período Ordinário de Sessões da Assembléia 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4"/>
          <w:lang w:val="pt-BR"/>
        </w:rPr>
        <w:tab/>
        <w:t>O Conselho também tomou nota do relatório semestral de atividades da Unidade de Comércio (1</w:t>
      </w:r>
      <w:r>
        <w:rPr>
          <w:rFonts w:eastAsia="Symbol" w:cs="Symbol" w:ascii="Symbol" w:hAnsi="Symbol"/>
          <w:lang w:val="pt-BR"/>
        </w:rPr>
        <w:t></w:t>
      </w:r>
      <w:r>
        <w:rPr>
          <w:szCs w:val="24"/>
          <w:lang w:val="pt-BR"/>
        </w:rPr>
        <w:t xml:space="preserve"> de julho a 31 de dezembro de 2000) (CP/doc.3435/01).  Além disso, tomou nota da informação apresentada pelo Representante Permanente do Canadá e Presidente da Comissão Especial sobre Gestão de Cúpulas Interamericanas sobre a Terceira Cúpula das Américas e deu um voto de reconhecimento, por meio de aplauso, ao Embaixador Peter Boehm, Representante Permanente do Canadá, pelo trabalho realizado na preparação da Cúpu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4"/>
          <w:lang w:val="pt-BR"/>
        </w:rPr>
        <w:tab/>
        <w:t>Por último, decidiu-se transmitir à Comissão de Assuntos Administrativos e Orçamentários a nota do Presidente da Comissão Executiva Permanente do Conselho Interamericano de Desenvolvimento Integral (CEPCIDI) sobre financiamento de reuniões do CIDI (CP/doc.3441/01) e o relatório das atividades do Escritório do Inspetor-Geral correspondente ao período 1</w:t>
      </w:r>
      <w:r>
        <w:rPr>
          <w:rFonts w:eastAsia="Symbol" w:cs="Symbol" w:ascii="Symbol" w:hAnsi="Symbol"/>
          <w:lang w:val="pt-BR"/>
        </w:rPr>
        <w:t></w:t>
      </w:r>
      <w:r>
        <w:rPr>
          <w:szCs w:val="24"/>
          <w:lang w:val="pt-BR"/>
        </w:rPr>
        <w:t xml:space="preserve"> de julho a 31 de dezembro de 2000 (CP/doc.3442/01).  Decidiu-se enviar o Relatório Anual da Comissão Interamericana de Direitos Humanos (CP/doc.3443/01), à Comissão de Assuntos Jurídicos e Políticos (CP/doc.3443/01), para os fins previstos no artigo 91, </w:t>
      </w:r>
      <w:r>
        <w:rPr>
          <w:szCs w:val="24"/>
          <w:u w:val="single"/>
          <w:lang w:val="pt-BR"/>
        </w:rPr>
        <w:t>f</w:t>
      </w:r>
      <w:r>
        <w:rPr>
          <w:szCs w:val="24"/>
          <w:lang w:val="pt-BR"/>
        </w:rPr>
        <w:t>, da Carta da OEA.</w:t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27:00Z</dcterms:created>
  <dc:creator>Eduardo Fragnaud</dc:creator>
  <dc:description/>
  <dc:language>en-US</dc:language>
  <cp:lastModifiedBy>Rosane Martins</cp:lastModifiedBy>
  <cp:lastPrinted>2001-05-04T09:44:00Z</cp:lastPrinted>
  <dcterms:modified xsi:type="dcterms:W3CDTF">2001-05-07T17:28:00Z</dcterms:modified>
  <cp:revision>3</cp:revision>
  <dc:subject/>
  <dc:title>OEA/Ser</dc:title>
</cp:coreProperties>
</file>