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11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0 mai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LABORAÇÃO DE UM PROJETO DE CONVENÇÃO INTERAMERICAN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TRA O RACISMO E TODA FORMA DE DISCRIMINAÇÃO E INTOLERÂNC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Considerado na sessão de 8 de mai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LABORAÇÃO DE UM PROJETO DE CONVENÇÃO INTERAMERICAN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TRA O RACISMO E TODA FORMA DE DISCRIMINAÇÃO E INTOLERÂNC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Considerado na sessão de 8 de maio de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SSEMBLÉIA GERAL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IDERANDO que, em seu artigo II, a Declaração Americana dos Deveres e Direitos do Homem, assinada em Bogotá, em 1948, estabelece que todas as pessoas são iguais perante a lei e têm os direitos e deveres consagrados na Declaração sem distinção de raça, sexo, idioma, credo nem qualquer outr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VISTO os artigos 1 e 2 da Convenção Americana sobre Direitos Humanos, assinada em San José, Costa Rica, em 1969, que proíbem a discriminação por motivos de raça, cor, sexo, idioma, religião, origem social ou de qualquer outra naturez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 o parágrafo dispositivo 3 da resolução AG/RES. 1271 (XXIV-O/94) convida os diversos órgãos, organismos e entidades da Organização a tomar medidas efetivas e oportunas para promover a tolerância e erradicar as condutas racistas e discriminatória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ECORDANDO que no âmbito das Nações Unidas, em 1965, foi adotada a Convenção Internacional sobre a Eliminação de Todas as Formas de Discriminação Racial e que, em 2001, se realizará na África do Sul a Conferência Mundial contra o Racismo, a Discriminação Racial, a Xenofobia e Formas Conexas de Intolerância, precedida de reuniões regionais e sub-regionais preparatória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 as práticas racistas e discriminatórias são incompatíveis com o exercício efetivo da democracia representativa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VISTO a resolução AG/RES. 1712 (XXX-O/00) que encarrega o Conselho Permanente de “estudar a necessidade de elaborar um projeto de convenção interamericana para prevenir, punir e erradicar o racismo e toda forma de discriminação e intolerância”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, no âmbito da Comissão de Assuntos Jurídicos e Políticos, foram iniciadas as consultas aos Estados membros sobre este tema e que vários deles responderam ao questionário elaborado para tal efeito (CP/CAJP-1687/01 rev. 2)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IDERANDO que é imperativo ampliar o âmbito jurídico internacional e reforçar as legislações nacionais com vistas a eliminar todas as formas de discriminação ainda existentes no Hemisfério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DO PRESENTE a diversidade de etnias e culturas que enriquecem as sociedades do Hemisfério, bem como a conveniência de promover relações harmoniosas entre elas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IDERANDO que a Organização deve emitir um claro sinal política em prol da eliminação de todas as formas de discriminação;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EVANDO EM CONTA que na Terceira Cúpula das Américas realizada em Québec, Canadá, em abril de 2001, os Chefes de Estado e de Governo reafirmaram seu compromisso de proteger os direitos humanos e as liberdades fundamentais e se comprometeram a erradicar todas as formas de discriminação, inclusive o racismo, a discriminação e outras formas conexas de intolerância em nossas sociedades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</w:t>
        <w:tab/>
        <w:t>Encarregar ao Conselho Permanente de continuar a consideração da necessidade de uma convenção interamericana para prevenir, punir e erradicar o racismo e toda forma de discriminação e intolerânci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</w:t>
        <w:tab/>
        <w:t>Instar os Estados Membros que ainda não o tenham feito a que respondam com a brevidade possível ao questionário sobre a “Elaboração de um Projeto de Convenção Interamericana contra o Racismo e Toda Forma de Discriminação e Intolerância” (CP/CAJP-1687/01 rev. 2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Solicitar à Comissão Jurídica Interamericana que prepare um documento de análise com o objetivo de contribuir para o avanço nos trabalhos do Conselho Permanente, levando em conta as disposições dos instrumentos jurídicos internacionais na matéria, as respostas dos Estados membros ao questionário relativo à “Elaboração de um Projeto de Convenção Interamericana contra o Racismo e Toda Forma de Discriminação e Intolerância” (CP/CAJP-1687/00 rev. 1), as declarações e recomendações emanadas da Conferência Mundial contra o Racismo, a Discriminação Racial, a Xenofobia e as Formas Conexas de Intolerância, a realizar-se em África do Sul, em 2001, bem como da Conferência Regional das Américas preparatória da mencionada Conferência Mundial, realizada no Chile, em 2000, e eventuais contribuições de outros órgãos do Sistema Interamericano e da sociedade civi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4.</w:t>
        <w:tab/>
        <w:t>Recomendar à Comissão Interamericana de Direitos Humanos (CIDH) que, no âmbito dos instrumentos jurídicos interamericanos vigentes, continue a dispensar atenção especial a este tem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4.</w:t>
        <w:tab/>
        <w:t>Solicitar ao Conselho Permanente que apresente à Assembléia Geral, em seu Trigésimo Segundo Período Ordinário de Sessões um relatório sobre o cumpriment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0:04:00Z</dcterms:created>
  <dc:creator>victor</dc:creator>
  <dc:description/>
  <dc:language>en-US</dc:language>
  <cp:lastModifiedBy>Tereza Davis</cp:lastModifiedBy>
  <cp:lastPrinted>2001-05-13T16:03:00Z</cp:lastPrinted>
  <dcterms:modified xsi:type="dcterms:W3CDTF">2001-05-13T20:04:00Z</dcterms:modified>
  <cp:revision>2</cp:revision>
  <dc:subject/>
  <dc:title>OEA/Ser</dc:title>
</cp:coreProperties>
</file>