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7682428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76/01</w:t>
      </w:r>
    </w:p>
    <w:p>
      <w:pPr>
        <w:pStyle w:val="CPClassification"/>
        <w:rPr/>
      </w:pPr>
      <w:r>
        <w:rPr/>
        <w:t>14 maio 2001</w:t>
      </w:r>
    </w:p>
    <w:p>
      <w:pPr>
        <w:pStyle w:val="CPClassification"/>
        <w:rPr/>
      </w:pPr>
      <w:r>
        <w:rPr/>
        <w:t>Original: espanhol</w:t>
      </w:r>
    </w:p>
    <w:p>
      <w:pPr>
        <w:pStyle w:val="CPClassification"/>
        <w:rPr/>
      </w:pPr>
      <w:r>
        <w:rPr/>
      </w:r>
    </w:p>
    <w:p>
      <w:pPr>
        <w:pStyle w:val="CPClassification"/>
        <w:rPr>
          <w:u w:val="single"/>
        </w:rPr>
      </w:pPr>
      <w:r>
        <w:rPr>
          <w:u w:val="single"/>
        </w:rPr>
        <w:t xml:space="preserve">Distribuição </w:t>
      </w:r>
    </w:p>
    <w:p>
      <w:pPr>
        <w:pStyle w:val="CPClassification"/>
        <w:rPr>
          <w:u w:val="single"/>
        </w:rPr>
      </w:pPr>
      <w:r>
        <w:rPr>
          <w:u w:val="single"/>
        </w:rPr>
        <w:t>limitada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PT"/>
        </w:rPr>
      </w:pPr>
      <w:r>
        <w:rPr>
          <w:lang w:val="pt-PT"/>
        </w:rPr>
        <w:t>Resumo da sessão ordinária</w:t>
        <w:br/>
        <w:t>realizada em 9 de mai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PT"/>
        </w:rPr>
      </w:pPr>
      <w:r>
        <w:rPr>
          <w:lang w:val="pt-PT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Conselho Permanente realizou uma sessão ordinária em 9 de maio de 2001, para considerar os assuntos que constavam da ordem do dia, documento CP/OD-1276/01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Conselho tomou nota do relatório verbal apresentada pela Secretaria-Geral sobre as Missões de Observação Eleitoral da OEA levadas a cabo em São Vicente e Granadinas e na Guiana, e também das observações formuladas pelos respectivos representantes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O Conselho Permanente, depois de ouvir a apresentação sobre o relatório anual do Instituto Interamericano de Cooperação para a Agricultura (IICA) (CP/doc. 3426/01), feita pelo Doutor Carlos Aquino González, Diretor-Geral do Instituto, formulou suas observações e recomendações a respeito desse relatório e decidiu transmiti-lo à consideração da Comissão Geral para completar a tramitação prevista no artigo 91 </w:t>
      </w:r>
      <w:r>
        <w:rPr>
          <w:u w:val="single"/>
          <w:lang w:val="pt-BR"/>
        </w:rPr>
        <w:t>f</w:t>
      </w:r>
      <w:r>
        <w:rPr>
          <w:lang w:val="pt-BR"/>
        </w:rPr>
        <w:t xml:space="preserve"> da Carta da OEA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Nesta sessão, o Conselho Permanente, em conformidade com o estabelecido no artigo 6 das Diretrizes para a Participação das Organizações da Sociedade Civil nas Atividades da OEA,  aprovou o registro das seguintes organizações civis (CP/CSC-36/01, add.1)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omissão para a Defesa dos Direitos Humanos na América Central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Fórum de Mulheres do MERCOSUL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entro Cultural das Mulheres Negras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lém disso, o Conselho aprovou a resolução CP/RES. 791 (1276/01), que convoca a Reunião de Ministros e Autoridades de Alto Nível Responsáveis pelas Políticas de Descentralização, Governo Local e Participação do Cidadão em Nível Municipal no Hemisfério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or outro lado, o Conselho Permanente decidiu aprovar e transmitir à consideração do Trigésimo Primeiro Período Ordinário de Sessões o projeto de resolução "Promoção e respeito do direito internacional humanitário (CP/CAJP-1803/01); o projeto de relatório sobre a execução da resolução AG/RES. 1756 (XXX-O/00), "Fundo de Paz: Solução pacífica de controvérsias territoriais" (CP/doc. 3452/01); o relatório da Secretaria-Geral sobre o cumprimento da resolução AG/RES. 1761 (XXX-O/00), "Programa de Assembléia Geral Modelo da OEA" (CP/doc.3453/01 corr. 1); e a resolução CP/RES. 790 (1276/01), que autoriza o Secretário-Geral a emitir convites para o Trigésimo Primeiro Período Ordinário de Sessões da Assembléia Geral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Foram aprovadas as atas das sessões realizadas em 27 de setembro e 11 de outubro de 2000, CP/ACTA 1251/00 e CP/ACTA 1252/00, respectivamente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or último, adiou-se para a consideração da próxima sessão do Conselho Permanente o projeto de resolução apresentado pela Comissão de Assuntos Jurídicos e Políticos sobre os direitos humanos de todos os trabalhadores migrantes e de suas famílias (CP/CAJP-1802/01)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As intervenções das delegações estão registradas na ata da sessão (CP/ACTA 1276/01) </w:t>
      </w:r>
    </w:p>
    <w:p>
      <w:pPr>
        <w:pStyle w:val="Bodytext1"/>
        <w:spacing w:before="0" w:after="0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odyTextIndentAlfabetic">
    <w:name w:val="Body Text Indent Alfabetic"/>
    <w:basedOn w:val="Normal"/>
    <w:qFormat/>
    <w:pPr>
      <w:numPr>
        <w:ilvl w:val="0"/>
        <w:numId w:val="5"/>
      </w:numPr>
      <w:tabs>
        <w:tab w:val="left" w:pos="720" w:leader="none"/>
      </w:tabs>
      <w:spacing w:before="120" w:after="12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Tereza Davis</cp:lastModifiedBy>
  <cp:lastPrinted>2001-05-15T19:41:00Z</cp:lastPrinted>
  <dcterms:modified xsi:type="dcterms:W3CDTF">2001-05-16T00:28:00Z</dcterms:modified>
  <cp:revision>11</cp:revision>
  <dc:subject/>
  <dc:title/>
</cp:coreProperties>
</file>