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55035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280/01</w:t>
      </w:r>
    </w:p>
    <w:p>
      <w:pPr>
        <w:pStyle w:val="CPClassification"/>
        <w:rPr>
          <w:lang w:val="pt-BR"/>
        </w:rPr>
      </w:pPr>
      <w:r>
        <w:rPr>
          <w:lang w:val="pt-BR"/>
        </w:rPr>
        <w:t>29 maio 2001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gistro da sessão extraordinária realizada em 25 de mai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Conselho Permanente realizou uma sessão extraordinária em 25 de maio de 2001 para considerar os assuntos constantes da ordem do dia, documento CP/OD-1280/0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Conselho considerou e submeteu à consideração do Trigésimo Primeiro Período Ordinário de Sessões da Assembléia Geral os seguintes tem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40" w:hanging="720"/>
        <w:jc w:val="both"/>
        <w:rPr>
          <w:lang w:val="pt-BR"/>
        </w:rPr>
      </w:pPr>
      <w:r>
        <w:rPr>
          <w:lang w:val="pt-BR"/>
        </w:rPr>
        <w:t>1.</w:t>
        <w:tab/>
        <w:t>Promoção do Programa da Assembléia Geral Modelo da OEA para jovens estudantes de nível médio e superior (CP/CG-1478/01 rev. 1 corr. 1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Apoio ao trabalho do Comitê Interamericano contra o Terrorismo (CP/CG-1479/01 rev. 1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Nomeação de mulheres para cargos de nível executivo na OEA (CP/CG-1480/01 rev. 1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Observações e recomendações sobre os relatórios anuais dos órgãos, organismos e entidades da Organização (CP/CG-1462/01 rev. 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romoção da Corte Penal Internacional (CP/CG-1470/01 rev. 1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Relatório Anual do Conselho Interamericano de Desenvolvimento Integral (CIDI) à Assembléia Geral (CP/doc.3468/0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40" w:hanging="720"/>
        <w:jc w:val="both"/>
        <w:rPr>
          <w:lang w:val="pt-BR"/>
        </w:rPr>
      </w:pPr>
      <w:r>
        <w:rPr>
          <w:lang w:val="pt-BR"/>
        </w:rPr>
        <w:t>7.</w:t>
        <w:tab/>
        <w:t>Relatório Anual do Conselho Interamericano de Desenvolvimento Integral (CIDI) à Assembléia Geral:  Projetos de resolução para a consideração da Assembléia Geral (CP/doc.3468/01 add. 1):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a)</w:t>
        <w:tab/>
        <w:t>Relatório Anual do Conselho Interamericano de Desenvolvimento Integ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b)</w:t>
        <w:tab/>
        <w:t>Plano Estratégico de Cooperação Solidária 2002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c)</w:t>
        <w:tab/>
        <w:t>Primeira Reunião de Ministros e Altas Autoridades de Ciência e Tecnologia no âmbito do CI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d)</w:t>
        <w:tab/>
        <w:t>Reunião Ministerial para o Desenvolvimento Sustentá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e)</w:t>
        <w:tab/>
        <w:t>Décima Segunda Conferência Interamericana de Ministros do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f)</w:t>
        <w:tab/>
        <w:t>Segunda Reunião de Ministros da Edu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g)</w:t>
        <w:tab/>
        <w:t>Desenvolvimento Sustentável do Tur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h)</w:t>
        <w:tab/>
        <w:t>Seguimento e implementação dos mandatos da Terceira Cúpula das Américas no âmbito do Conselho Interamericano de Desenvolvimento Integral (CIDI) e da Agência Interamericana de Cooperação e Desenvolvimento (AIC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i)</w:t>
        <w:tab/>
        <w:t>Comércio e integração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j)</w:t>
        <w:tab/>
        <w:t>Responsabilidades da Agência Interamericana de Cooperação e Desenvolvimento emanadas da resolução AG/RES. 1727 (XXX-O/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k)</w:t>
        <w:tab/>
        <w:t>Continuação da participação no Conselho Interamericano de Desenvolvimento Integral dos Estados membros que não ratificaram o Protocolo de Manágu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omou-se nota do relatório verbal do Presidente da Comissão de Segurança Hemisférica e decidiu-se aprovar e submeter à consideração do  Trigésimo Primeiro Período Ordinário de Sessões da Assembléia Geral as seguintes resoluçõ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a)</w:t>
        <w:tab/>
        <w:t>Apoio interamericano ao Tratado de Proibição Total de Testes Nucleares (CP/CSH-386/01 rev. 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b)</w:t>
        <w:tab/>
        <w:t>Apoio à remoção de minas no Peru e no Equador (CP/CSH-401/01 rev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c)</w:t>
        <w:tab/>
        <w:t>Apoio ao Programa de Ação Integral contra as Minas Antipessoal na América Central (CP/CSH-402/01 rev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d)</w:t>
        <w:tab/>
        <w:t>O Hemisfério Ocidental como Zona livre de minas terrestres antipessoal (CP/CSH-389/01 rev. 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e)</w:t>
        <w:tab/>
        <w:t>Preparativos para a Conferência Especial sobre Segurança disposta pela Cúpula (CP/CSH-391/01 rev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f)</w:t>
        <w:tab/>
        <w:t>Apoio à Conferência das Nações Unidas sobre o Tráfico Ilícito de Armas Pequenas e Armamentos Leves em Todos os Seus Aspectos (CP/CSH-393/01 rev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g)</w:t>
        <w:tab/>
        <w:t>Proliferação e tráfico ilícito de armas pequenas e armamentos leves (CP/CSH-395/01 rev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h)</w:t>
        <w:tab/>
        <w:t>Consolidação do regime estabelecido no Tratado para a Proscrição das Armas Nucleares na América Latina e no Caribe (Tratado de Tlatelolco) (CP/CSH-366/01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i)</w:t>
        <w:tab/>
        <w:t>Convenção Interamericana sobre Transparência nas Aquisições de Armas Convencionais (CP/CSH-378/01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lang w:val="pt-BR"/>
        </w:rPr>
      </w:pPr>
      <w:r>
        <w:rPr>
          <w:lang w:val="pt-BR"/>
        </w:rPr>
        <w:tab/>
        <w:tab/>
        <w:t>j)</w:t>
        <w:tab/>
        <w:t>Convenção Interamericana contra a Fabricação e o Tráfico Ilícitos de Armas de Fogo, Munições, Explosivos e Outros Materiais Correlatos (CIFTA) (CP/CSH-379/01 rev. 1 corr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k)</w:t>
        <w:tab/>
        <w:t>Fortalecimento da confiança e da segurança nas Américas (CP/CSH-392/01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l)</w:t>
        <w:tab/>
        <w:t>Preocupações especiais de segurança dos pequenos Estados insulares (CP/CSH-397/01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m)</w:t>
        <w:tab/>
        <w:t>Mecanismos da OEA para a redução de desastres naturais (CP/CSH-404/01 rev. 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or outro lado, o Conselho tomou nota do relatório anual do Secretário-Geral (CP/doc.3471/01) e o submeteu à consideração do Trigésimo Primeiro Período Ordinário de Sessões da Assembléia Geral, bem como do relatório da Secretaria-Geral sobre a implementação da resolução AG/RES. 1703 (XXX-O/00) “Programa Especial de Apoio à Guatemala” (CP/doc.3467/0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No tocante ao relatório do Secretário-Geral referente a uma proposta de consenso para redefinir o serviço de carreira na Secretaria-Geral da OEA [AG/RES. 1725 (XXX-O/00), “Reformas da política de pessoal”] (CP/doc.3469/01), e levando em conta o acordado pela Comissão Preparatória no projeto de orçamento-programa da Organização 2002, decidiu-se transmiti-lo à Comissão de Assuntos Administrativos e Orçamentários para ser considerado posteriormente pela Assembléia Ger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diou-se para a consideração de uma próxima sessão do Conselho Permanente a nota da Missão Permanente do México remetendo o projeto de resolução “Liberdade de comércio e investimento no Hemisfério (CP/doc.3461/01 rev. 1) e o projeto de resolução “Direitos humanos e meio ambiente” (CP/CG-1474/01 rev. 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Conselho não aprovou as seguintes resoluções, as quais, porém, foram submetidas à consideração do Trigésimo Primeiro Período Ordinário de Sessões da Assembléia Ger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ab/>
        <w:tab/>
        <w:t>a)</w:t>
        <w:tab/>
        <w:t>Proteção dos refugiados, repatriados e deslocados internos nas Américas (CP/CG-1469/01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b)</w:t>
        <w:tab/>
        <w:t xml:space="preserve">Estudo do Projeto de Protocolo Facultativo à Convenção Americana sobre Direitos Humanos (CP/CG-1476/01 rev. 1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O Conselho tomou nota do relatório verbal do Secretário </w:t>
      </w:r>
      <w:r>
        <w:rPr>
          <w:i/>
          <w:iCs/>
          <w:lang w:val="pt-BR"/>
        </w:rPr>
        <w:t>Pro Tempore</w:t>
      </w:r>
      <w:r>
        <w:rPr>
          <w:lang w:val="pt-BR"/>
        </w:rPr>
        <w:t xml:space="preserve"> da Comissão Consultiva (CIFTA), que se referiu à Segunda Reunião Ordinária da Comissão criada no âmbito da Convenção Interamericana contra a Fabricação e o Tráfico Ilícitos de Armas de Fogo, Munições, Explosivos e Outros Materiais Correla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or último, foi adiada a consideração dos seguintes projetos de resolução:  “Programa Especial de Apoio à Guatemala”, “Efeitos socioeconômicos e ambientais da mudança climática nos países do Hemisferio”, “Estudo sobre a intervenção humanitária” e “Relatório da Secretaria-Geral sobre a situação dos refugiados, repatriados e deslocados internos nas Américas”.  Quanto aos comentários sobre a designação do novo Secretário Executivo da Comissão Interamericana de Direitos Humanos, tomou-se nota do exposto pelo Representante Permanente da Guatemala e das observações das delegações e solicitou-se transmitir à Secretaria-Geral a solicitação apresentada para os fins pertinentes.</w:t>
      </w:r>
    </w:p>
    <w:p>
      <w:pPr>
        <w:pStyle w:val="Normal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ge">
                  <wp:posOffset>86893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2160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39:00Z</dcterms:created>
  <dc:creator>Eduardo Fragnaud</dc:creator>
  <dc:description/>
  <dc:language>en-US</dc:language>
  <cp:lastModifiedBy>Tereza Davis</cp:lastModifiedBy>
  <cp:lastPrinted>2001-05-31T19:32:00Z</cp:lastPrinted>
  <dcterms:modified xsi:type="dcterms:W3CDTF">2001-05-31T23:35:00Z</dcterms:modified>
  <cp:revision>6</cp:revision>
  <dc:subject/>
  <dc:title>OEA/Ser</dc:title>
</cp:coreProperties>
</file>