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1281795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 w:eastAsia="en-US"/>
        </w:rPr>
        <w:t>CP/SA.1279/0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 w:eastAsia="en-US"/>
        </w:rPr>
        <w:t>29 maio 200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espanhol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rPr>
          <w:szCs w:val="24"/>
          <w:u w:val="single"/>
          <w:lang w:val="pt-BR"/>
        </w:rPr>
      </w:pPr>
      <w:r>
        <w:rPr>
          <w:szCs w:val="24"/>
          <w:u w:val="single"/>
          <w:lang w:val="pt-BR" w:eastAsia="en-US"/>
        </w:rPr>
        <w:t>Distribuição limitada</w:t>
      </w:r>
    </w:p>
    <w:p>
      <w:pPr>
        <w:pStyle w:val="Normal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 w:eastAsia="en-US"/>
        </w:rPr>
        <w:t>Resumo da sessão realizada em 23 de ma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O Conselho Permanente realizou uma sessão ordinária em 23 de maio para considerar os assuntos que figuram na ordem do dia CP/OD-1279/01 rev.</w:t>
      </w:r>
      <w:r>
        <w:rPr>
          <w:szCs w:val="24"/>
          <w:lang w:val="pt-BR"/>
        </w:rPr>
        <w:t xml:space="preserve"> 1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O Conselho encaminhou à consideração do Trigésimo Primeiro Período Ordinário de Sessões da Assembléia Geral os seguintes relatórios apresentados pela Secretaria-Geral: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4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1.</w:t>
        <w:tab/>
      </w:r>
      <w:r>
        <w:rPr>
          <w:szCs w:val="24"/>
          <w:lang w:val="pt-BR" w:eastAsia="en-US"/>
        </w:rPr>
        <w:t>Relatório de Atividades da Comissão Interamericana de Redução de Desastres Naturais (CP/doc.3460/01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sobre a implementação da resolução AG/RES.1710 (XXX-O/00), “Cooperação entre a Organização dos Estados Americanos e o Sistema das Nações Unidas” (CP/doc.3457/01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sobre a implementação da resolução AG/RES.1710 (XXX-O/00), “Cooperação entre a Organização dos Estados Americanos e o Sistema das Nações Unidas” (CP/doc.3457/01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sobre a cooperação  entre a Secretaria-Geral da Organização dos Estados Americanos e a Secretaria-Geral do Sistema de Integração Centro-Americana (CP/doc.3495/01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Com relação aos referidos relatórios, os países da  Comunidade do Caribe apresentaram o projeto de resolução "Cooperação entre a Organização dos Estados Americanos e o Sistema das Nações Unidas, a Secretaria-Geral do Sistema de Integração Centro-Americana e a Secretaria Geral da Comunidade do Caribe" (CP/doc.3465/01).</w:t>
      </w:r>
      <w:r>
        <w:rPr>
          <w:szCs w:val="24"/>
          <w:lang w:val="pt-BR"/>
        </w:rPr>
        <w:t xml:space="preserve">  </w:t>
      </w:r>
      <w:r>
        <w:rPr>
          <w:szCs w:val="24"/>
          <w:lang w:val="pt-BR" w:eastAsia="en-US"/>
        </w:rPr>
        <w:t>A esse respeito, o Conselho decidiu aprová-lo e encaminhá-lo à consideração da Assembléia Geral, em seu Trigésimo Primeiro Período Ordinário de Sessões.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Igualmente, o Conselho aprovou e encaminhou à consideração do Trigésimo Primeiro Período Ordinário de Sessões da Assembléia Geral os seguintes temas: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1.</w:t>
        <w:tab/>
      </w:r>
      <w:r>
        <w:rPr>
          <w:szCs w:val="24"/>
          <w:lang w:val="pt-BR" w:eastAsia="en-US"/>
        </w:rPr>
        <w:t>Relatório referente às atividades do Grupo de Trabalho sobre Democracia Representativa (CP/CAJP-1805/01 rev. 2)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2160" w:hanging="720"/>
        <w:jc w:val="both"/>
        <w:rPr/>
      </w:pPr>
      <w:r>
        <w:rPr>
          <w:szCs w:val="24"/>
          <w:lang w:val="pt-BR"/>
        </w:rPr>
        <w:t>2.</w:t>
        <w:tab/>
      </w:r>
      <w:r>
        <w:rPr>
          <w:szCs w:val="24"/>
          <w:lang w:val="pt-BR" w:eastAsia="en-US"/>
        </w:rPr>
        <w:t>Relatório sobre o “Foro Interparlamentar das Américas” (CP/CAJP-1797/01 rev.</w:t>
      </w:r>
      <w:r>
        <w:rPr>
          <w:szCs w:val="24"/>
          <w:lang w:val="pt-BR"/>
        </w:rPr>
        <w:t xml:space="preserve"> 3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t-BR" w:eastAsia="en-US"/>
        </w:rPr>
        <w:t>Projeto de resolução "Projeto de Declaração Americana sobre os Direitos dos Povos Indígenas"  (GT/DADIN/doc.24/01 rev.</w:t>
      </w:r>
      <w:r>
        <w:rPr>
          <w:szCs w:val="24"/>
          <w:lang w:val="pt-BR"/>
        </w:rPr>
        <w:t xml:space="preserve"> 1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sobre o cumprimento das resoluções AG/RES.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1698 (XXX-O/00) e AG/RES.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1763 (XXX-O/00), relativas às Reuniões de Ministros da Justiça ou de Ministros ou Procuradores-Gerais das Américas (CP/CAJP-1819/01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t-BR" w:eastAsia="en-US"/>
        </w:rPr>
        <w:t>Relatório sobre os mandatos atribuídos ao Grupo de Trabalho sobre Probidade e Ética Cívica (CP/GT/PEC-121/01 rev.</w:t>
      </w:r>
      <w:r>
        <w:rPr>
          <w:szCs w:val="24"/>
          <w:lang w:val="pt-BR"/>
        </w:rPr>
        <w:t xml:space="preserve"> 1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t-BR" w:eastAsia="en-US"/>
        </w:rPr>
        <w:t>Relatório sobre a Primeira Conferência dos Estados Partes da Convenção Interamericana contra a Corrupção com relação ao seu mecanismo de acompanhamento (AG/RES.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1723 (XXX-O/00) (CP/GT/PEC-120/01 rev.</w:t>
      </w:r>
      <w:r>
        <w:rPr>
          <w:szCs w:val="24"/>
          <w:lang w:val="pt-BR"/>
        </w:rPr>
        <w:t xml:space="preserve">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referente às observações e recomendações dos Estados membros sobre o Relatório  Anual da Comissão Interamericana de Diretos Humanos (CP/CAJP-1810/01)</w:t>
      </w:r>
      <w:r>
        <w:rPr>
          <w:rStyle w:val="Tw4winMark"/>
          <w:color w:val="000000"/>
          <w:lang w:val="pt-BR" w:eastAsia="en-US"/>
        </w:rPr>
        <w:t xml:space="preserve"> </w:t>
      </w:r>
      <w:r>
        <w:rPr>
          <w:rStyle w:val="FootnoteCharacters"/>
          <w:rStyle w:val="FootnoteAnchor"/>
          <w:szCs w:val="24"/>
          <w:u w:val="single"/>
          <w:lang w:val="pt-BR" w:eastAsia="en-US"/>
        </w:rPr>
        <w:footnoteReference w:id="2"/>
      </w:r>
    </w:p>
    <w:p>
      <w:pPr>
        <w:pStyle w:val="ParagraphUppernumbered"/>
        <w:numPr>
          <w:ilvl w:val="0"/>
          <w:numId w:val="0"/>
        </w:numPr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Relatório sobre a avaliação do sistema interamericano de proteção e promoção dos direitos humanos para seu fortalecimento e aperfeiçoamento (CP/CAJP-1815/01, rev.</w:t>
      </w:r>
      <w:r>
        <w:rPr>
          <w:szCs w:val="24"/>
          <w:lang w:val="pt-BR"/>
        </w:rPr>
        <w:t xml:space="preserve"> 1)</w:t>
      </w:r>
      <w:r>
        <w:rPr>
          <w:szCs w:val="24"/>
          <w:vertAlign w:val="superscript"/>
          <w:lang w:val="pt-BR"/>
        </w:rPr>
        <w:t>2/</w:t>
      </w:r>
    </w:p>
    <w:p>
      <w:pPr>
        <w:pStyle w:val="ParagraphUppernumbered"/>
        <w:numPr>
          <w:ilvl w:val="0"/>
          <w:numId w:val="0"/>
        </w:numPr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Projeto de resolução "Apoio aos instrumentos interamericanos de direitos humanos" (CP/CAJP-1824/01 rev.1)</w:t>
      </w:r>
      <w:r>
        <w:rPr>
          <w:rStyle w:val="FootnoteCharacters"/>
          <w:szCs w:val="24"/>
          <w:u w:val="single"/>
          <w:lang w:val="pt-BR" w:eastAsia="en-US"/>
        </w:rPr>
        <w:t xml:space="preserve"> </w:t>
      </w:r>
      <w:r>
        <w:rPr>
          <w:rStyle w:val="FootnoteCharacters"/>
          <w:rStyle w:val="FootnoteAnchor"/>
          <w:szCs w:val="24"/>
          <w:u w:val="single"/>
          <w:lang w:val="pt-BR" w:eastAsia="en-US"/>
        </w:rPr>
        <w:footnoteReference w:id="3"/>
      </w:r>
      <w:r>
        <w:rPr>
          <w:szCs w:val="24"/>
          <w:vertAlign w:val="superscript"/>
          <w:lang w:val="pt-BR" w:eastAsia="en-US"/>
        </w:rPr>
        <w:t>/</w:t>
      </w:r>
    </w:p>
    <w:p>
      <w:pPr>
        <w:pStyle w:val="ParagraphUppernumbered"/>
        <w:numPr>
          <w:ilvl w:val="0"/>
          <w:numId w:val="0"/>
        </w:numPr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t-BR" w:eastAsia="en-US"/>
        </w:rPr>
        <w:t>Relatório da Comissão Especial sobre Gestão de Cúpulas Interamericanas (CE/GCI-192/01 rev.</w:t>
      </w:r>
      <w:r>
        <w:rPr>
          <w:szCs w:val="24"/>
          <w:lang w:val="pt-BR"/>
        </w:rPr>
        <w:t xml:space="preserve"> 1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O Conselho, não tendo aprovado o projeto de resolução "A Organização dos Estados Americanos e a sociedade civil" (CP/CSC-43/01 rev.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1 corr.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2), decidiu encaminhá-lo à consideração da Assembléia Geral, em seu Trigésimo Primeiro Período Ordinário de Sessões, sem prejuízo de que as delegações continuem negociando seu text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before="0" w:after="0"/>
        <w:rPr>
          <w:szCs w:val="24"/>
          <w:lang w:val="pt-BR" w:eastAsia="en-US"/>
        </w:rPr>
      </w:pPr>
      <w:r>
        <w:rPr>
          <w:szCs w:val="24"/>
          <w:lang w:val="pt-BR" w:eastAsia="en-US"/>
        </w:rPr>
        <w:t>As apresentações e intervenções realizadas nesta sessão figuram no documento CP/ACTA 1270/01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s-AR"/>
        </w:rPr>
        <w:t>.</w:t>
        <w:tab/>
      </w:r>
      <w:r>
        <w:rPr>
          <w:szCs w:val="24"/>
          <w:lang w:val="en-US" w:eastAsia="en-US"/>
        </w:rPr>
        <w:t>A Representante Suplente de Trinidad y Tobago formulou reservas ao projeto de resolução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</w:r>
      <w:r>
        <w:rPr>
          <w:szCs w:val="24"/>
          <w:lang w:val="en-US" w:eastAsia="en-US"/>
        </w:rPr>
        <w:t xml:space="preserve">Idem nota </w:t>
      </w:r>
      <w:r>
        <w:rPr>
          <w:i/>
          <w:szCs w:val="24"/>
          <w:lang w:val="en-US" w:eastAsia="en-US"/>
        </w:rPr>
        <w:t>supra</w:t>
      </w:r>
    </w:p>
    <w:p>
      <w:pPr>
        <w:pStyle w:val="Footnote"/>
        <w:ind w:firstLine="7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Footnote"/>
        <w:ind w:firstLine="7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2:14:00Z</dcterms:created>
  <dc:creator>Eduardo Fragnaud</dc:creator>
  <dc:description/>
  <dc:language>en-US</dc:language>
  <cp:lastModifiedBy>Tereza Davis</cp:lastModifiedBy>
  <cp:lastPrinted>2001-05-30T18:19:00Z</cp:lastPrinted>
  <dcterms:modified xsi:type="dcterms:W3CDTF">2001-05-30T22:20:00Z</dcterms:modified>
  <cp:revision>5</cp:revision>
  <dc:subject/>
  <dc:title>OEA/Ser</dc:title>
</cp:coreProperties>
</file>