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5767621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281/01</w:t>
      </w:r>
    </w:p>
    <w:p>
      <w:pPr>
        <w:pStyle w:val="CPClassification"/>
        <w:rPr>
          <w:lang w:val="pt-BR"/>
        </w:rPr>
      </w:pPr>
      <w:r>
        <w:rPr>
          <w:lang w:val="pt-BR"/>
        </w:rPr>
        <w:t>31 maio 2001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extraordinária realizada em 30 de mai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Conselho Permanente realizou uma sessão extraordinária para considerar os assuntos que figuram na ordem do dia (CP/OD-1281/01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 Conselho decidiu submeter à consideração do Trigésimo Primeiro Período Ordinário de Sessões da Assembléia Geral os seguintes projetos de resoluç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  <w:t>Defensores dos direitos humanos nas Américas:  Apoio às tarefas realizadas pelas pessoas, grupos e organizações da sociedade civil para a promoção e proteção dos direitos humanos nas Américas (CP/CAJP-1818/01)</w:t>
      </w:r>
    </w:p>
    <w:p>
      <w:pPr>
        <w:pStyle w:val="CPTitle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  <w:t>Promoção da Corte Penal Internacional (CP/CG-1470/01 rev.2)</w:t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  <w:t>Direitos humanos e meio ambiente (CP/CG-1474/01 rev. 3)</w:t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  <w:t>Programa Especial de Apoio à Guatemala (CP/doc. 3475/01)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  <w:t>Impactos socioeconômicos e ambientais da mudança climática sobre os países do Hemisfério (CP/doc. 3476/0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pt-BR"/>
        </w:rPr>
      </w:pPr>
      <w:r>
        <w:rPr>
          <w:lang w:val="pt-BR"/>
        </w:rPr>
        <w:t>Apoio do Banco Interamericano ao Plano de Ação da Cúpula das Américas (CP/doc.3487/0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rPr>
          <w:lang w:val="pt-BR"/>
        </w:rPr>
      </w:pPr>
      <w:r>
        <w:rPr>
          <w:lang w:val="pt-BR"/>
        </w:rPr>
        <w:t>Quanto à resolução “Liberdade de comércio e investimento no Hemisfério” (CP/doc.3461/01 rev.1), ela foi aprovado com reservas da Missão Permanente dos Estados Unidos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Por outro lado, como não foi  aprovada a resolução “A Organização dos Estados Americanos e a sociedade civil”, esta foi submetida em colchetes à consideração da Assembléia Geral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Representante Permanente do Uruguai retirou o projeto de resolução “Intervenção humanitária” (CP/doc.3477/01 rev.2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om relação ao projeto de resolução “Modernização da OEA e renovação do Sistema Interamericano” (CP/doc.3486/01) e sem prejuízo de que as delegações continuem negociando seu texto, foi decidido submete-lo à Assembléia Ger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sz w:val="22"/>
          <w:lang w:val="pt-BR"/>
        </w:rPr>
      </w:pPr>
      <w:r>
        <w:rPr>
          <w:sz w:val="22"/>
          <w:lang w:val="pt-BR"/>
        </w:rPr>
        <w:t xml:space="preserve">Além disso, o Conselho Permanente tomou nota dos seguintes relatórios e submeteu-os à consideração da Assembléia Geral: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Relatório da Secretaria-Geral sobre a situação dos refugiados, repatriados e deslocados internos nas Américas [AG/RES. 1762 (XXX-O/00)] (CP/doc.3473/01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Relatório sobre o cumprimento da resolução AG/RES. 1706 (XXX-O/00), “Promoção e observância do direito internacional humanitário” (CP/doc.3482/0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Relatório sobre os demonstrativos financeiros da Secretaria-Geral em 31 de março de 2001 (CP/doc.3488/0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lang w:val="pt-BR"/>
        </w:rPr>
      </w:pPr>
      <w:r>
        <w:rPr>
          <w:lang w:val="pt-BR"/>
        </w:rPr>
        <w:t>Por último, o Conselho Permanente, sob o item “outros assuntos”, autorizou, a título excepcional, os convites para o Trigésimo Primeiro Período Ordinário de Sessões da Assembléia Geral dirigidos às sociedades civis que figuram no documento CP/doc.3434/01 add.3; aprovou o projeto de resolução “Apoio ao trabalho do Instituto Interamericano de Direitos Humanos” (CP/doc. 3489/01), apresentado pela Missão Permanente da Costa Rica e o submeteu à Assembléia Geral e considerou o projeto de resolução “Elaboração de um manual para a observação eleitoral”, apresentado pela Missão Permanente do México, o qual, depois de um longo debate, decidiu submeter à Assembléia 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5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s-UY"/>
    </w:rPr>
  </w:style>
  <w:style w:type="paragraph" w:styleId="BodyTextIndent2">
    <w:name w:val="Body Text Indent 2"/>
    <w:basedOn w:val="Normal"/>
    <w:qFormat/>
    <w:pPr>
      <w:ind w:left="120" w:firstLine="600"/>
      <w:jc w:val="both"/>
    </w:pPr>
    <w:rPr>
      <w:szCs w:val="24"/>
      <w:lang w:val="es-UY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  <w:lang w:val="es-U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oas</cp:lastModifiedBy>
  <cp:lastPrinted>2001-06-05T08:45:00Z</cp:lastPrinted>
  <dcterms:modified xsi:type="dcterms:W3CDTF">2001-06-05T13:46:00Z</dcterms:modified>
  <cp:revision>23</cp:revision>
  <dc:subject/>
  <dc:title>OEA/Ser</dc:title>
</cp:coreProperties>
</file>