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65" w:hanging="0"/>
        <w:rPr/>
      </w:pPr>
      <w:r>
        <w:rPr>
          <w:szCs w:val="22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2183055" r:id="rId2"/>
        </w:object>
      </w:r>
      <w:r>
        <w:rPr>
          <w:szCs w:val="22"/>
        </w:rPr>
        <w:t>OEA/Ser.G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/>
      </w:pPr>
      <w:r>
        <w:rPr>
          <w:szCs w:val="22"/>
        </w:rPr>
        <w:tab/>
        <w:t>CP/SA.1282/01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/>
      </w:pPr>
      <w:r>
        <w:rPr>
          <w:szCs w:val="22"/>
        </w:rPr>
        <w:tab/>
        <w:t>28 setembro 2001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/>
      </w:pPr>
      <w:r>
        <w:rPr>
          <w:szCs w:val="22"/>
        </w:rPr>
        <w:tab/>
        <w:t>Original: espanhol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/>
      </w:pPr>
      <w:r>
        <w:rPr>
          <w:szCs w:val="22"/>
        </w:rPr>
        <w:tab/>
      </w:r>
      <w:r>
        <w:rPr>
          <w:szCs w:val="22"/>
          <w:u w:val="single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</w:rPr>
        <w:t>Registro da sessão ordinária realizada em 20 de junho de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O Conselho Permanente realizou uma sessão ordinária para considerar os assuntos que aparecem na ordem do dia, documento CP/OD-1282/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 xml:space="preserve">Observou-se um minuto de silêncio em </w:t>
      </w:r>
      <w:r>
        <w:rPr>
          <w:szCs w:val="22"/>
          <w:u w:val="single"/>
        </w:rPr>
        <w:t>homenagem à memória do Excelentíssimo Senhor Víctor Paz Estensoro</w:t>
      </w:r>
      <w:r>
        <w:rPr>
          <w:szCs w:val="22"/>
        </w:rPr>
        <w:t>, ex Presidente da República da Bolív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 xml:space="preserve">O Conselho tomou nota da apresentação feita por Sua Excelência a Senhora María Eugenia Brizuela de Ávila, </w:t>
      </w:r>
      <w:r>
        <w:rPr>
          <w:szCs w:val="22"/>
          <w:u w:val="single"/>
        </w:rPr>
        <w:t>Ministra das Relações Exteriores de El Salvador</w:t>
      </w:r>
      <w:r>
        <w:rPr>
          <w:szCs w:val="22"/>
        </w:rPr>
        <w:t>.  Entre outros assuntos, a Ministra referiu-se ao compromisso de seu Governo com a promoção e defesa da democracia e dos direitos humanos.  Também destacou e agradeceu o trabalho infatigável dos países do Hemisfério a favor da cooperação solidária devido aos acontecimentos sísmicos que devastaram seu país em janeiro deste 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 xml:space="preserve">O Conselho Permanente iniciou a consideração da Resolução de São José da Costa Rica, </w:t>
      </w:r>
      <w:r>
        <w:rPr>
          <w:szCs w:val="22"/>
          <w:u w:val="single"/>
        </w:rPr>
        <w:t>“Carta Democrática Interamericana” [AG/RES. 1838 (XXXI-O/01)]</w:t>
      </w:r>
      <w:r>
        <w:rPr>
          <w:szCs w:val="22"/>
        </w:rPr>
        <w:t>.  Na oportunidade, e com vistas a dar cumprimento ao mandato recebido pela Assembléia Geral, mediante a resolução AG/RES. 1838 (XXXI-O/01), decidiu-s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Cs w:val="22"/>
        </w:rPr>
        <w:tab/>
        <w:t>a)</w:t>
        <w:tab/>
        <w:t>Instalar e compor um grupo de trabalho, aberto a todas as delegações, para dar continuidade à elaboração do projeto de resolução sobre a Carta Democrática Interamerican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Cs w:val="22"/>
        </w:rPr>
      </w:pPr>
      <w:r>
        <w:rPr>
          <w:szCs w:val="22"/>
        </w:rPr>
        <w:tab/>
        <w:t>b)</w:t>
        <w:tab/>
        <w:t>Prosseguir com as exposições gerais que as delegações desejem apresentar em nível do Conselho Permanente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Cs w:val="22"/>
        </w:rPr>
        <w:tab/>
        <w:t>c)</w:t>
        <w:tab/>
        <w:t>Encarregar o Presidente do Conselho Permanente de, mediante uma consulta prévia com as delegações, apresentar um programa de trabalho para a consideração do projeto de Carta Democrática Interameric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Por aclamação, o Embaixador Humberto De La Calle, Representante Permanente da Colômbia, foi eleito Presidente do Grupo de Trabalho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O Conselho decidiu, dado o avançado da hora, adiar a consideração dos seguintes assuntos da ordem do d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Cs w:val="22"/>
        </w:rPr>
      </w:pPr>
      <w:r>
        <w:rPr>
          <w:szCs w:val="22"/>
        </w:rPr>
        <w:tab/>
        <w:t>1.</w:t>
        <w:tab/>
        <w:t>Relatório da Secretaria-Geral sobre as atividades da Unidade para a Promoção da Democracia correspondente ao primeiro trimestre de 2001 (CP/doc.3462/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Cs w:val="22"/>
        </w:rPr>
      </w:pPr>
      <w:r>
        <w:rPr>
          <w:szCs w:val="22"/>
        </w:rPr>
        <w:tab/>
        <w:t>2.</w:t>
        <w:tab/>
        <w:t>Relatório anual do Inspetor-Geral correspondente ao período de 1º de janeiro a 31 de dezembro de 2000 (CP/doc.3470/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Cs w:val="22"/>
        </w:rPr>
        <w:tab/>
        <w:t>3.</w:t>
        <w:tab/>
        <w:t>Solicitação do Comitê Internacional da Cruz Vermelha no sentido de que lhe seja concedida a condição de Observador Permanente (CP/doc.3451/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Cs w:val="22"/>
        </w:rPr>
        <w:tab/>
        <w:t>4.</w:t>
        <w:tab/>
        <w:t>Aprovação da Ata da sessão realizada em 23 de outubro de 2000 (CP/ACTA 1254/00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O Conselho apresentou suas despedidas ao Embaixador Luis J. Lauredo, Representante Permanente dos Estados Un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7969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As apresentações e intervenções efetuadas no curso desta sessão estão transcritas no documento CP/ACTA 1282/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Rosane Martins</cp:lastModifiedBy>
  <cp:lastPrinted>2001-10-09T11:11:00Z</cp:lastPrinted>
  <dcterms:modified xsi:type="dcterms:W3CDTF">2001-10-09T15:20:00Z</dcterms:modified>
  <cp:revision>15</cp:revision>
  <dc:subject/>
  <dc:title/>
</cp:coreProperties>
</file>