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ind w:left="0" w:right="-1109" w:hanging="0"/>
        <w:rPr/>
      </w:pPr>
      <w:r>
        <w:rPr>
          <w:lang w:val="fr-FR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19113046" r:id="rId2"/>
        </w:object>
      </w:r>
      <w:r>
        <w:rPr>
          <w:lang w:val="fr-FR"/>
        </w:rPr>
        <w:t>OEA/Ser.G</w:t>
      </w:r>
    </w:p>
    <w:p>
      <w:pPr>
        <w:pStyle w:val="CPClassification"/>
        <w:tabs>
          <w:tab w:val="clear" w:pos="2736"/>
          <w:tab w:val="left" w:pos="7200" w:leader="none"/>
        </w:tabs>
        <w:ind w:left="0" w:right="-1109" w:hanging="0"/>
        <w:rPr/>
      </w:pPr>
      <w:r>
        <w:rPr>
          <w:lang w:val="fr-FR"/>
        </w:rPr>
        <w:tab/>
        <w:t>CP/SA.1283/01</w:t>
      </w:r>
    </w:p>
    <w:p>
      <w:pPr>
        <w:pStyle w:val="CPClassification"/>
        <w:tabs>
          <w:tab w:val="clear" w:pos="2736"/>
          <w:tab w:val="left" w:pos="7200" w:leader="none"/>
        </w:tabs>
        <w:ind w:left="0" w:right="-1109" w:hanging="0"/>
        <w:rPr/>
      </w:pPr>
      <w:r>
        <w:rPr>
          <w:lang w:val="pt-BR"/>
        </w:rPr>
        <w:tab/>
        <w:t>28 setembro 2001</w:t>
      </w:r>
    </w:p>
    <w:p>
      <w:pPr>
        <w:pStyle w:val="CPClassification"/>
        <w:tabs>
          <w:tab w:val="clear" w:pos="2736"/>
          <w:tab w:val="left" w:pos="7200" w:leader="none"/>
        </w:tabs>
        <w:ind w:left="0" w:right="-1109" w:hanging="0"/>
        <w:rPr/>
      </w:pPr>
      <w:r>
        <w:rPr>
          <w:lang w:val="pt-BR"/>
        </w:rPr>
        <w:tab/>
        <w:t>Original: espanhol</w:t>
      </w:r>
    </w:p>
    <w:p>
      <w:pPr>
        <w:pStyle w:val="CPClassification"/>
        <w:tabs>
          <w:tab w:val="clear" w:pos="2736"/>
          <w:tab w:val="left" w:pos="7200" w:leader="none"/>
        </w:tabs>
        <w:ind w:left="0" w:right="-1109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lear" w:pos="2736"/>
          <w:tab w:val="left" w:pos="7200" w:leader="none"/>
        </w:tabs>
        <w:ind w:left="0" w:right="-1109" w:hanging="0"/>
        <w:rPr/>
      </w:pPr>
      <w:r>
        <w:rPr>
          <w:lang w:val="pt-BR"/>
        </w:rPr>
        <w:tab/>
      </w:r>
      <w:r>
        <w:rPr>
          <w:u w:val="single"/>
          <w:lang w:val="pt-BR"/>
        </w:rPr>
        <w:t>Distribuição limit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Registro da sessão ordinária realizada em 27 de junho de 2001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 Permanente realizou uma sessão ordinária para tratar dos assuntos que figuram na ordem do dia (CP/OD-1283/01 rev. 1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032240</wp:posOffset>
                </wp:positionV>
                <wp:extent cx="9112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pt;mso-wrap-distance-left:9.05pt;mso-wrap-distance-right:9.05pt;mso-wrap-distance-top:0pt;mso-wrap-distance-bottom:0pt;margin-top:711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O Conselho aprovou o cronograma de trabalho para considerar a resolução AG/RES. 1838 (XXXI-O/01), “Projeto de Carta Democrática Interamericana”, apresentado pelo Embaixador Hernán C. Castro, Representante Permanente da Costa Rica (CP/doc.3497/01)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O Conselho, em cumprimento do mandato conferido pela Assembléia Geral mediante a resolução AG/RES. 1838 (XXXI-O/01) e levando em conta os artigos 58 da Carta da OEA, 47 do Regulamento da Assembléia Geral e 70 do Regulamento do Conselho Permanente, aprovou a resolução CP/RES. 793 (1283/01), na qual se convoca o Vigésimo Oitavo Período Extraordinário de Sessões da Assembléia Geral para 10 de setembro de 20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Foi aprovada a resolução CP/RES. 794 (1283/01), “Voto de agradecimento ao Governo e ao povo da República da Costa Rica”, mediante a qual se reconhece a generosa hospitalidade oferecida e o seu apoio eficaz e decidido nas tarefas do Trigésimo Primeiro Período Ordinário de Sessões da Assembléia Ge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Remeteu-se à consideração da Comissão de Assuntos Jurídicos e Políticos o relatório da Secretaria-Geral sobre as atividades da Unidade para a Promoção da Democracia, correspondente ao primeiro trimestre de 2001 (CP/doc.3462/01) e a solicitação do Comitê Internacional da Cruz Vermelha para que lhe seja concedida a condição de Observador Permanente (CP/doc.3451/01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, depois de tomar nota das observações formuladas pelas delegações sobre o relatório anual do Inspetor-Geral de 1</w:t>
      </w:r>
      <w:r>
        <w:rPr>
          <w:rFonts w:eastAsia="Symbol" w:cs="Symbol" w:ascii="Symbol" w:hAnsi="Symbol"/>
          <w:lang w:val="pt-BR"/>
        </w:rPr>
        <w:t></w:t>
      </w:r>
      <w:r>
        <w:rPr>
          <w:lang w:val="pt-BR"/>
        </w:rPr>
        <w:t xml:space="preserve"> de janeiro a 31 de dezembro de 2000 (CP/doc.3470/01), decidiu remetê-lo à Comissão de Assuntos Administrativos e Orçamentários para os devidos fi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Foi aprovada a ata da sessão realizada em 23 de outubro de 2000 (CP/ACTA 1254/01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ParagraphUppernumbered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lang w:val="pt-BR"/>
        </w:rPr>
      </w:pPr>
      <w:r>
        <w:rPr>
          <w:lang w:val="pt-BR"/>
        </w:rPr>
        <w:tab/>
        <w:t>As apresentações e intervenções feitas pelas delegações nesta sessão estão transcritas na ata correspondente (CP/ACTA 1283/01).</w:t>
      </w:r>
    </w:p>
    <w:sectPr>
      <w:type w:val="nextPage"/>
      <w:pgSz w:w="12240" w:h="15840"/>
      <w:pgMar w:left="1670" w:right="1555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Rosane Martins</cp:lastModifiedBy>
  <cp:lastPrinted>2001-09-28T11:31:00Z</cp:lastPrinted>
  <dcterms:modified xsi:type="dcterms:W3CDTF">2001-10-09T15:05:00Z</dcterms:modified>
  <cp:revision>16</cp:revision>
  <dc:subject/>
  <dc:title/>
</cp:coreProperties>
</file>