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2797702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284/01</w:t>
      </w:r>
    </w:p>
    <w:p>
      <w:pPr>
        <w:pStyle w:val="CPClassification"/>
        <w:rPr/>
      </w:pPr>
      <w:r>
        <w:rPr>
          <w:lang w:val="pt-BR"/>
        </w:rPr>
        <w:t>28 setembro 2001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rPr/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Registro da sessão solene realizada em 3 de julho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ind w:left="0" w:hanging="0"/>
        <w:rPr/>
      </w:pPr>
      <w:r>
        <w:rPr>
          <w:lang w:val="pt-BR"/>
        </w:rPr>
        <w:tab/>
        <w:t>O Conselho Permanente realizou uma sessão solene em honra do Excelentíssimo Senhor Alfonso Portillo Cabrera, Presidente da República da Guatemala.  Os discursos pronunciados pelo Excelentíssimo Senhor César Gaviria, Secretário-Geral da OEA; pelo Presidente do Conselho Permanente, Excelentíssimo Senhor Hernán R. Castro, Representante Permanente da Costa Rica, e pelo Excelentíssimo Senhor Alfonso Portillo Cabrera, Presidente da República da Guatemala, aparecem na ata da correspondente sessão (CP/ACTA 1284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1-10-04T16:35:00Z</cp:lastPrinted>
  <dcterms:modified xsi:type="dcterms:W3CDTF">2001-10-09T15:51:00Z</dcterms:modified>
  <cp:revision>11</cp:revision>
  <dc:subject/>
  <dc:title/>
</cp:coreProperties>
</file>