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3145112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  <w:t>CP/SA.1286/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  <w:t>28 setembro 20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Registro da sessão solene realizada em 24 de julh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alizou uma sessão solene para comemorar o Aniversário do Libertador Simón Bolívar.  Os discursos pronunciados pelo Excelentíssimo Senhor Hernán R. Castro, Representante Permanente da Costa Rica e Presidente do Conselho Permanente, pelo Excelentíssimo Senhor César Gaviria, Secretário-Geral da Organização, e pelo Excelentíssimo Senhor Jorge Valero Briceño, Representante Permanente da Venezuela, aparecem na ata da sessão correspondente (CP/ACTA 1286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79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1-10-11T10:38:00Z</cp:lastPrinted>
  <dcterms:modified xsi:type="dcterms:W3CDTF">2001-10-11T14:38:00Z</dcterms:modified>
  <cp:revision>12</cp:revision>
  <dc:subject/>
  <dc:title/>
</cp:coreProperties>
</file>