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247872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CP/SA.1287/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28 setembro 2001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Registro da sessão ordinária realizada em 25 de julh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realizou uma sessão ordinária para considerar os assuntos que figuram na ordem do dia, documento CP/OD-1287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6540</wp:posOffset>
                </wp:positionV>
                <wp:extent cx="91122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0pt;mso-wrap-distance-bottom:0pt;margin-top:720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omou nota do relatório da Missão de Observação Eleitoral no Suriname (CP/doc.3499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Decidiu-se também transmitir à consideração da Comissão de Assuntos Jurídicos e Políticos a solicitação do Governo da República de Armênia no sentido de que lhe seja concedida a condição de Observador Permanente junto à Organização (CP/doc.3498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Quanto à informação verbal apresentada pela Presidente da Comissão de Assuntos Administrativos e Orçamentários sobre o financiamento do Vigésimo Oitavo Período Extraordinário de Sessões da Assembléia Geral, o Conselho autorizou a Secretaria-Geral a fazer uso da dotação orçamentária proposta para o financiamento dessa Assemblé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Tomou-se nota da informação apresentada pela Secretaria-Geral sobre as atividades do Departamento de Informação Pública e da informação complementar apresentada pelo Secretário-Geral da OEA.  Além disso, solicitou-se à Secretaria-Geral que, levando em consideração os valiosos comentários e recomendações formulados pelas delegações, informe ao Conselho oportun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iniciou a consideração do relatório da Secretaria-Geral sobre as medidas para melhorar a administração, a estrutura, o processo orçamentário e a gestão financeira da Organização (CP/doc.3504/01) e, depois de ouvir as intervenções das delegações em torno ao tema, decidiu transmitir o referido relatório à Comissão de Assuntos Administrativos e Orçamentários para estudo, com o pedido de que, com a possível brevidade, comunique ao Conselho suas recomend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lém disso, tomou-se nota do relatório apresentado pela Secretaria-Geral sobre a situação de cotas do Fundo Ordinário em 30 de junho de 2001 (CP/doc.3502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apresentou suas despedidas ao Embaixador Peter Boehm, Representante Permanente do Canad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s apresentações e intervenções efetuadas pelos delegados no transcurso desta sessão aparecem no documento CP/ACTA 1287/01.</w:t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10-11T10:46:00Z</cp:lastPrinted>
  <dcterms:modified xsi:type="dcterms:W3CDTF">2001-10-11T14:46:00Z</dcterms:modified>
  <cp:revision>13</cp:revision>
  <dc:subject/>
  <dc:title/>
</cp:coreProperties>
</file>