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8858010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CP/SA.1290/0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28 setembro 200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Registro da sessão extraordinária realizada em 27 de agosto de 2001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alizou uma sessão extraordinária para receber o Excelentíssimo Senhor Luis Alfonso Dávila, Ministro das Relações Exteriores da República Bolivariana da Venezue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tomou nota da apresentação feita pelo Ministro das Relações Exteriores da República Bolivariana da Venezuela.  Os temas indicados a seguir foram os principais pontos da apresentação, que teve como propósito expor a posição do país sobre alguns assu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Crescimento da dívida externa dos países em desenvolviment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/>
      </w:pPr>
      <w:r>
        <w:rPr>
          <w:lang w:val="pt-BR"/>
        </w:rPr>
        <w:t>A pobreza crític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/>
      </w:pPr>
      <w:r>
        <w:rPr>
          <w:lang w:val="pt-BR"/>
        </w:rPr>
        <w:t xml:space="preserve">Integração plena do </w:t>
      </w:r>
      <w:r>
        <w:rPr>
          <w:vanish/>
          <w:lang w:val="pt-BR"/>
        </w:rPr>
        <w:t>H</w:t>
      </w:r>
      <w:r>
        <w:rPr>
          <w:lang w:val="pt-BR"/>
        </w:rPr>
        <w:t>emisfério no aspecto político, econômico e cultur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Projeto de Carta Democrática Interamerican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emocracia participativa como um componente fundamental da gestão públ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apresentação de Sua Excelência o Senhor Luis Alfonso Dávila, Ministro das Relações Exteriores da República Bolivariana da Venezuela e as intervenções das delegações no transcurso desta sessão estão transcritas no documento CP/ACTA 1290/01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1-09-28T12:15:00Z</cp:lastPrinted>
  <dcterms:modified xsi:type="dcterms:W3CDTF">2001-10-16T18:18:00Z</dcterms:modified>
  <cp:revision>11</cp:revision>
  <dc:subject/>
  <dc:title/>
</cp:coreProperties>
</file>