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6284794" r:id="rId2"/>
        </w:object>
      </w:r>
      <w:r>
        <w:rPr>
          <w:szCs w:val="22"/>
          <w:lang w:val="pt-BR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  <w:t>CP/SA.1297/01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  <w:t>25 outubro 2001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Registro da sessão ordinária realizada em 17 de outubro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 Conselho Permanente realizou uma sessão ordinária em 17 de outubro de 2001 para considerar os assuntos que aparecem na ordem do dia, documento CP/OD-1297/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i/>
          <w:i/>
          <w:iCs/>
          <w:szCs w:val="22"/>
          <w:lang w:val="pt-BR"/>
        </w:rPr>
      </w:pPr>
      <w:r>
        <w:rPr>
          <w:i/>
          <w:iCs/>
          <w:szCs w:val="22"/>
          <w:lang w:val="pt-BR"/>
        </w:rPr>
        <w:t>In memori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iCs/>
          <w:szCs w:val="22"/>
          <w:lang w:val="pt-BR"/>
        </w:rPr>
      </w:pPr>
      <w:r>
        <w:rPr>
          <w:i/>
          <w:i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 xml:space="preserve">O Conselho Permanente observou um minuto de silêncio em memória da Senhora Margaret McDonald, que foi Embaixadora da </w:t>
      </w:r>
      <w:r>
        <w:rPr>
          <w:i/>
          <w:iCs/>
          <w:szCs w:val="22"/>
          <w:lang w:val="pt-BR"/>
        </w:rPr>
        <w:t>Commonwealth</w:t>
      </w:r>
      <w:r>
        <w:rPr>
          <w:szCs w:val="22"/>
          <w:lang w:val="pt-BR"/>
        </w:rPr>
        <w:t xml:space="preserve"> das Bahamas junto aos Estados Unidos e à Organização dos Estados Americanos de julho de 1986 a junho de 19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Por outro lado, o Conselho expressou seus sentimentos de condolência ao Povo e ao Governo da Colômbia pelo recente falecimento da Senhora Consuelo Araújo Noguera, ex-Ministra da Cultura, e de dois congressistas que também foram assassin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Por último, o Conselho expressou suas condolências ao Povo e ao Governo de Belize pelas perdas humanas ocorridas devido ao furacão Ir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i/>
          <w:i/>
          <w:iCs/>
          <w:szCs w:val="22"/>
          <w:lang w:val="pt-BR"/>
        </w:rPr>
      </w:pPr>
      <w:r>
        <w:rPr>
          <w:i/>
          <w:iCs/>
          <w:szCs w:val="22"/>
          <w:lang w:val="pt-BR"/>
        </w:rPr>
        <w:t>Boas-vindas ao novo Embaixador do Pe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iCs/>
          <w:szCs w:val="22"/>
          <w:u w:val="single"/>
          <w:lang w:val="pt-BR"/>
        </w:rPr>
      </w:pPr>
      <w:r>
        <w:rPr>
          <w:i/>
          <w:iCs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 Conselho deu as mais cordiais boas-vindas ao Embaixador Eduardo Ferrero Costa, Representante Permanente do Pe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i/>
          <w:i/>
          <w:iCs/>
          <w:szCs w:val="22"/>
          <w:lang w:val="pt-BR"/>
        </w:rPr>
      </w:pPr>
      <w:r>
        <w:rPr>
          <w:i/>
          <w:iCs/>
          <w:szCs w:val="22"/>
          <w:lang w:val="pt-BR"/>
        </w:rPr>
        <w:t>Consideração dos assuntos indicados na 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iCs/>
          <w:szCs w:val="22"/>
          <w:lang w:val="pt-BR"/>
        </w:rPr>
      </w:pPr>
      <w:r>
        <w:rPr>
          <w:i/>
          <w:i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Cs/>
          <w:szCs w:val="22"/>
          <w:lang w:val="pt-BR"/>
        </w:rPr>
      </w:pPr>
      <w:r>
        <w:rPr>
          <w:szCs w:val="22"/>
          <w:lang w:val="pt-BR"/>
        </w:rPr>
        <w:t>1.</w:t>
        <w:tab/>
      </w:r>
      <w:r>
        <w:rPr>
          <w:szCs w:val="22"/>
          <w:u w:val="single"/>
          <w:lang w:val="pt-BR"/>
        </w:rPr>
        <w:t xml:space="preserve">Implementação do Plano Estratégico 2000-04 do Instituto Interamericano da Criança </w:t>
      </w:r>
      <w:r>
        <w:rPr>
          <w:szCs w:val="22"/>
          <w:lang w:val="pt-BR"/>
        </w:rPr>
        <w:t>(</w:t>
      </w:r>
      <w:r>
        <w:rPr>
          <w:szCs w:val="22"/>
          <w:u w:val="single"/>
          <w:lang w:val="pt-BR"/>
        </w:rPr>
        <w:t>Apresentação do Doutor Alejandro Bonasso, Diretor-Geral</w:t>
      </w:r>
      <w:r>
        <w:rPr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Cs/>
          <w:szCs w:val="22"/>
          <w:lang w:val="pt-BR"/>
        </w:rPr>
        <w:tab/>
        <w:t>Após ouvir-se a apresentação feita pelo Doutor Alejandro Bonasso, Diretor-Geral do Instituto Interamericano da Criança, sobre o Plano Estratégico do Instituto 2000-04, bem como as observações formuladas pelas delegações, decidiu-se tomar nota do Plano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Cs/>
          <w:szCs w:val="22"/>
          <w:u w:val="single"/>
          <w:lang w:val="pt-BR"/>
        </w:rPr>
      </w:pPr>
      <w:r>
        <w:rPr>
          <w:bCs/>
          <w:szCs w:val="22"/>
          <w:lang w:val="pt-BR"/>
        </w:rPr>
        <w:t>2.</w:t>
        <w:tab/>
      </w:r>
      <w:r>
        <w:rPr>
          <w:szCs w:val="22"/>
          <w:u w:val="single"/>
          <w:lang w:val="pt-BR"/>
        </w:rPr>
        <w:t>Relatório Verbal do Presidente da Comissão de Assuntos Jurídicos e Políticos sobre a Sexta Conferência Especializada Interamericana sobre Direito Internacional Privado (CIDIP-V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u w:val="single"/>
          <w:lang w:val="pt-BR"/>
        </w:rPr>
      </w:pPr>
      <w:r>
        <w:rPr>
          <w:bCs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Cs/>
          <w:szCs w:val="22"/>
          <w:lang w:val="pt-BR"/>
        </w:rPr>
        <w:tab/>
        <w:t>O Conselho, depois de considerar o relatório apresentado pelo Presidente da Comissão de Assuntos Jurídicos e Políticos sobre a CIDIP-VI (CP/CAJP-1832/01), aprovou a resolução CP/RES. 798 (1297/01), na qual resolve:  “</w:t>
      </w:r>
      <w:r>
        <w:rPr>
          <w:szCs w:val="22"/>
          <w:lang w:val="pt-BR"/>
        </w:rPr>
        <w:t>Fixar o período de 3 a 7 de dezembro de 2001, para a realização da Sexta Conferência Especializada Interamericana sobre Direito Internacional Privado (CIDIP-VI), na sede da Organização, de acordo com os recursos alocados no orçamento-programa e outros recursos”</w:t>
      </w:r>
      <w:r>
        <w:rPr>
          <w:bCs/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  <w:t>3.</w:t>
        <w:tab/>
      </w:r>
      <w:r>
        <w:rPr>
          <w:bCs/>
          <w:szCs w:val="22"/>
          <w:u w:val="single"/>
          <w:lang w:val="pt-BR"/>
        </w:rPr>
        <w:t>Relatório do Presidente da Comissão sobre a Participação da Sociedade Civil nas Atividades da OEA sobre pedidos apresentadas em conformidade com o artigo 6 das Diretrizes (CP/CSC-62/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Cs/>
          <w:szCs w:val="22"/>
          <w:lang w:val="pt-BR"/>
        </w:rPr>
        <w:tab/>
        <w:t>O Conselho Permanente tomou nota do relatório apresentado pelo Presidente da Comissão sobre a Participação da Sociedade Civil nas Atividades da OEA (CP/CSC-62/01) e, de acordo com o artigo 6 das Diretrizes, decidiu autorizar a participação nas atividades da OEA das seguintes sociedades civ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)</w:t>
        <w:tab/>
      </w:r>
      <w:r>
        <w:rPr>
          <w:i/>
          <w:iCs/>
          <w:szCs w:val="22"/>
          <w:lang w:val="pt-BR"/>
        </w:rPr>
        <w:t>The National Council of Women of C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b)</w:t>
        <w:tab/>
      </w:r>
      <w:r>
        <w:rPr>
          <w:i/>
          <w:iCs/>
          <w:szCs w:val="22"/>
          <w:lang w:val="pt-BR"/>
        </w:rPr>
        <w:t>CIVITAS Interna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c)</w:t>
        <w:tab/>
      </w:r>
      <w:r>
        <w:rPr>
          <w:i/>
          <w:iCs/>
          <w:szCs w:val="22"/>
          <w:lang w:val="pt-BR"/>
        </w:rPr>
        <w:t>Foundation for Housing Promotion</w:t>
      </w:r>
      <w:r>
        <w:rPr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d)</w:t>
        <w:tab/>
      </w:r>
      <w:r>
        <w:rPr>
          <w:i/>
          <w:iCs/>
          <w:szCs w:val="22"/>
          <w:lang w:val="pt-BR"/>
        </w:rPr>
        <w:t>Feminist Information and Action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)</w:t>
        <w:tab/>
      </w:r>
      <w:r>
        <w:rPr>
          <w:i/>
          <w:iCs/>
          <w:szCs w:val="22"/>
          <w:lang w:val="pt-BR"/>
        </w:rPr>
        <w:t>Fundación Arias para la Paz e el Progresso Hum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f)</w:t>
        <w:tab/>
      </w:r>
      <w:r>
        <w:rPr>
          <w:i/>
          <w:iCs/>
          <w:szCs w:val="22"/>
          <w:lang w:val="pt-BR"/>
        </w:rPr>
        <w:t>Alianza de Mesas Redondas Panamerica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g)</w:t>
        <w:tab/>
      </w:r>
      <w:r>
        <w:rPr>
          <w:i/>
          <w:iCs/>
          <w:szCs w:val="22"/>
          <w:lang w:val="pt-BR"/>
        </w:rPr>
        <w:t>Little House of Nazare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h)</w:t>
        <w:tab/>
      </w:r>
      <w:r>
        <w:rPr>
          <w:i/>
          <w:iCs/>
          <w:szCs w:val="22"/>
          <w:lang w:val="pt-BR"/>
        </w:rPr>
        <w:t>World 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  <w:t>4.</w:t>
        <w:tab/>
      </w:r>
      <w:r>
        <w:rPr>
          <w:bCs/>
          <w:szCs w:val="22"/>
          <w:u w:val="single"/>
          <w:lang w:val="pt-BR"/>
        </w:rPr>
        <w:t>Relatórios sobre as Missões de Observação Eleitoral na Guiana – 2001 (CP/doc.3520/01) e em São Vicente e Granadinas – 2001 (CP/doc.3521/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u w:val="single"/>
          <w:lang w:val="pt-BR"/>
        </w:rPr>
      </w:pPr>
      <w:r>
        <w:rPr>
          <w:bCs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Cs/>
          <w:szCs w:val="22"/>
          <w:lang w:val="pt-BR"/>
        </w:rPr>
        <w:tab/>
        <w:t>O Conselho Permanente tomou nota da apresentação feita pela Secretaria-Geral sobre os Relatórios de Missões de Observação Eleitoral realizadas na Guiana e em São Vicente e Granadinas, bem como das observações formuladas pelo Embaixador Odeem Ishmael, Representante Permanente de Guiana, e do Embaixador Ellsworth I.A. John, Representante Permanente de São Vicente e Granadin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  <w:t>5.</w:t>
        <w:tab/>
      </w:r>
      <w:r>
        <w:rPr>
          <w:szCs w:val="22"/>
          <w:u w:val="single"/>
          <w:lang w:val="pt-BR"/>
        </w:rPr>
        <w:t>Nota do Secretário-Geral na qual solicita autorização para transferir dotações do Fundo Ordinário dos Capítulos 1 a 8 para o Capítulo 9 do orçamento-programa (CP/doc.3523/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Cs/>
          <w:szCs w:val="22"/>
          <w:lang w:val="pt-BR"/>
        </w:rPr>
        <w:tab/>
        <w:t>O Conselho decidiu transmitir à consideração da Comissão de Assuntos Administrativos e Orçamentários a nota do Secretário-Geral solicitando autorização para transferir dotações do Fundo Ordin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Cs/>
          <w:szCs w:val="22"/>
          <w:lang w:val="pt-BR"/>
        </w:rPr>
        <w:t>6.</w:t>
        <w:tab/>
      </w:r>
      <w:r>
        <w:rPr>
          <w:szCs w:val="22"/>
          <w:u w:val="single"/>
          <w:lang w:val="pt-BR"/>
        </w:rPr>
        <w:t>Relatório do Secretário-Geral sobre cargos de confiança em cumprimento do parágrafo 17 da resolução AG/RES. 1839 (XXXI-O/01) (CP/doc.3522/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Remeteu-se à Comissão de Assuntos Administrativos e Orçamentários o relatório sobre cargos de confiança, apresentado pela Secretaria-Geral em cumprimento do disposto pela Assembléia Geral mediante a resolução AG/RES. 1839 (XXXI-O/0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7.</w:t>
        <w:tab/>
      </w:r>
      <w:r>
        <w:rPr>
          <w:szCs w:val="22"/>
          <w:u w:val="single"/>
          <w:lang w:val="pt-BR"/>
        </w:rPr>
        <w:t>Adoção de atas das sessões de 13 de fevereiro de 2001 (CP/ACTA 1263/01) e CP/ACTA 1264/01 e CP/ACTA 1265/01 da sessão de 28 de fevereiro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Foram aprovadas as atas identificadas no epígrafe e ouviu-se a apresentação feita pelo Chefe de Gabinete do Escritório do Secretário-Geral Adjunto com relação aos procedimentos para a impressão e distribuição das Atas do Conselho Perma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>8.</w:t>
        <w:tab/>
      </w:r>
      <w:r>
        <w:rPr>
          <w:szCs w:val="22"/>
          <w:u w:val="single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</w:r>
      <w:r>
        <w:rPr>
          <w:szCs w:val="22"/>
          <w:lang w:val="pt-BR"/>
        </w:rPr>
        <w:t>No item “Outros assuntos”, várias delegações manifestaram o interesse em que o Conselho Permanente inicie a consideração da resolução AG/RES. 1 (XXVIII-E/01), “Carta Democrática Interamericana”, aprovada na primeira sessão plenária do Vigésimo Oitavo Período Extraordinário de Sessões da Assembléia Geral, realizado em 11 de setembro de 2001, em Lima, Per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032240</wp:posOffset>
                </wp:positionV>
                <wp:extent cx="8185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8pt;mso-wrap-distance-left:9.05pt;mso-wrap-distance-right:9.05pt;mso-wrap-distance-top:0pt;mso-wrap-distance-bottom:0pt;margin-top:711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As apresentações e intervenções efetuadas durante esta sessão estão transcritas no documento CP/ACTA 1297/01.</w:t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s-U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5:03:00Z</dcterms:created>
  <dc:creator>Eduardo Fragnaud</dc:creator>
  <dc:description/>
  <dc:language>en-US</dc:language>
  <cp:lastModifiedBy>Rosane Martins</cp:lastModifiedBy>
  <cp:lastPrinted>2001-10-25T13:42:00Z</cp:lastPrinted>
  <dcterms:modified xsi:type="dcterms:W3CDTF">2001-11-01T15:03:00Z</dcterms:modified>
  <cp:revision>2</cp:revision>
  <dc:subject/>
  <dc:title>OEA/Ser</dc:title>
</cp:coreProperties>
</file>