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056881" r:id="rId2"/>
        </w:object>
      </w:r>
      <w:r>
        <w:rPr>
          <w:lang w:val="pt-B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CP/SA.1303/0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16 janeiro 200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Registro da sessão extraordinár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realizada em 15 de janei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SITUAÇÃO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Presidente do Conselho Permanente convocou uma sessão extraordinária, em 15 de janeiro de 2002, para considerar a situação no Haiti (CP/OD-4614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 primeira parte da sessão foi realizada em caráter privado.  Posteriormente, o Secretário-Geral fez uma apresentação do  Quinto Relatório da Missão da Organização dos Estados Americanos ao Haiti:  Progresso com Vistas a um Acordo Inicial (CP/doc.3541/02).  O Representante Permanente do Haiti, Embaixador Raymond Valcin, e outras delegações referiram-se ao tema em consideração.  Foi aprovada a resolução CP/RES. 806 (1303/02), “Situação no Haiti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s apresentações e intervenções realizadas nesta sessão extraordinária figuram no documento CP/ACTA 1303/02.</w:t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16:00Z</dcterms:created>
  <dc:creator>Eduardo Fragnaud</dc:creator>
  <dc:description/>
  <dc:language>en-US</dc:language>
  <cp:lastModifiedBy>Rosane Martins</cp:lastModifiedBy>
  <cp:lastPrinted>2002-01-18T14:25:00Z</cp:lastPrinted>
  <dcterms:modified xsi:type="dcterms:W3CDTF">2002-01-22T17:16:00Z</dcterms:modified>
  <cp:revision>3</cp:revision>
  <dc:subject/>
  <dc:title>OEA/Ser</dc:title>
</cp:coreProperties>
</file>