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clear" w:pos="720"/>
          <w:tab w:val="left" w:pos="7200" w:leader="none"/>
        </w:tabs>
        <w:ind w:left="0" w:right="-1065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324994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CP/SA.1304/0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17 janeiro 200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alizada em 16 de janei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No decorrer desta sessão, o Presidente do Conselho fez um discurso sobre as características que imprimirá à sua gestão no período de janeiro a março de 2002.  Além disso, ofereceu as boas-vindas ao Embaixador Raimond Valcin, novo Representante Permanente do Haiti, e entregou o tradicional malhete ao Embaixador Swinburne A. S. Lestrade, Representante Permanente da </w:t>
      </w:r>
      <w:r>
        <w:rPr>
          <w:i/>
          <w:iCs/>
          <w:lang w:val="pt-BR"/>
        </w:rPr>
        <w:t>Commonwealth</w:t>
      </w:r>
      <w:r>
        <w:rPr>
          <w:lang w:val="pt-BR"/>
        </w:rPr>
        <w:t xml:space="preserve"> da Dominica, em reconhecimento à sua atuação como Presidente deste órgão no período de 1º de outubro  a 30 de dezembro de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1.</w:t>
        <w:tab/>
      </w:r>
      <w:r>
        <w:rPr>
          <w:u w:val="single"/>
          <w:lang w:val="pt-BR"/>
        </w:rPr>
        <w:t>Exposição da Ministra da Cultura d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ouviu a apresentação da Excelentíssima Senhora Araceli Morales, Ministra da Cultura da Colômbia.  Em sua apresentação, referiu-se, entre outros assuntos, à Primeira Reunião Hemisférica de Ministros da Cultura no Âmbito da OEA, a realizar-se em Cartagena das Índias, em julh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2.</w:t>
        <w:tab/>
      </w:r>
      <w:r>
        <w:rPr>
          <w:u w:val="single"/>
          <w:lang w:val="pt-BR"/>
        </w:rPr>
        <w:t>Décimo aniversário dos Acordos de Paz de El Salvador e término do cumprimento dos mesm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tomou nota da intervenção da Representante Permanente de El Salvador, Embaixadora Margarita Escobar, por motivo do décimo aniversário dos Acordos de Paz de El Salvador e do término do cumprimento dos mes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3.</w:t>
        <w:tab/>
      </w:r>
      <w:r>
        <w:rPr>
          <w:u w:val="single"/>
          <w:lang w:val="pt-BR"/>
        </w:rPr>
        <w:t>Relatórios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a)</w:t>
        <w:tab/>
        <w:t>O Conselho Permanente tomou nota do relatório do Senhor César Gaviria, Secretário-Geral da OEA, sobre o cumprimento da resolução CP/RES. 799 (1298/01), “O impacto socioeconômico dos atos terroristas perpetrados em 11 de setembro de 2001 sobre os Estados membros e o dano causado especialmente às economias mais vulneráveis e menores”, bem como da apresentação do Senhor Cecil Miller, Diretor da Unidade de Turismo sobre o tema. Além disso, decidiu-se considerar novamente o tema numa próxima oportun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b)</w:t>
        <w:tab/>
        <w:t>O Conselho Permanente tomou nota dos relatórios sobre Transferência entre Capítulos do Fundo Ordinário 2001 (CP/doc.3539/02 corr. 2) e sobre o Estudo dos  Escritórios da Secretaria-Geral da OEA nos Estados membros (CP/doc.3532/01). Devido à natureza dos mesmos, decidiu-se transmitir ambos os relatórios à Comissão de Assuntos Administrativos e Orçamentários.  Além disso, tomou-se nota das declarações expressas pelas Delegações de Antígua e Barbuda e Grenada a respeito do segundo destes relató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c)</w:t>
        <w:tab/>
        <w:t>A Diretora do Museu de Arte das Américas apresentou o  Plano Trienal do Museu das Américas (CP/doc.3542/02).  O Secretário-Geral e algumas delegações referiram-se ao tema sob consideração.  Decidiu-se transmitir o referido relatório à Comissão de Assuntos Administrativos e Orçamentários para sua oportun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4.</w:t>
        <w:tab/>
      </w:r>
      <w:r>
        <w:rPr>
          <w:u w:val="single"/>
          <w:lang w:val="pt-BR"/>
        </w:rPr>
        <w:t>Relatório do Embaixador Swinburne A. S. Lestrade sobre a Programação de Reuniões do Conselho Permanente e de suas Comissões e Grupos de Trabalho em 2002 (CP/doc.3543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u w:val="single"/>
          <w:lang w:val="pt-BR"/>
        </w:rPr>
      </w:pPr>
      <w:r>
        <w:rPr>
          <w:caps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Embaixador Lestrade, Representante Permanente da Dominica, fez a apresentação do referido relatório.  O Conselho tomou nota do mesmo e decidiu convocar uma sessão para adotar decisões sobre esta matéria em particular e outras de natureza regulamentar que permitam imprimir maior eficiência e eficácia aos trabalhos do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5.</w:t>
        <w:tab/>
      </w:r>
      <w:r>
        <w:rPr>
          <w:u w:val="single"/>
          <w:lang w:val="pt-BR"/>
        </w:rPr>
        <w:t>Relatório do Presidente ao Conselho Permanente Encaminhando as Recomendações da Comissão sobre os Pedidos de Organizações da Sociedade Civil para Participar das Atividades da OEA, em Conformidade com o Artigo 6 das Diretrizes (CP/CSC-70/02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tomou nota do relatório apresentado pelo Embaixador Ellsworth John, Representante Permanente de São Vicente e Granadinas e Presidente da Comissão sobre a Participação da Sociedade Civil nas Atividades da OEA (CP/CSC-70/02) e, de acordo com o artigo 6 das Diretrizes, decidiu-se autorizar a participação nas atividades da OEA das seguintes sociedades civ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</w:rPr>
        <w:t xml:space="preserve">Indian Law Resource Center </w:t>
      </w:r>
      <w:r>
        <w:rPr/>
        <w:t>(CP/CSC-52/01);</w:t>
      </w:r>
    </w:p>
    <w:p>
      <w:pPr>
        <w:pStyle w:val="BodyTextIndent3"/>
        <w:numPr>
          <w:ilvl w:val="1"/>
          <w:numId w:val="2"/>
        </w:numPr>
        <w:ind w:left="1440" w:hanging="720"/>
        <w:rPr/>
      </w:pPr>
      <w:r>
        <w:rPr>
          <w:i/>
          <w:iCs/>
          <w:lang w:val="es-AR"/>
        </w:rPr>
        <w:t>ALIANZA Amazónica para los Pueblos Indígenas y Tradicionales de la Cuenca Amazónica</w:t>
      </w:r>
      <w:r>
        <w:rPr>
          <w:lang w:val="es-AR"/>
        </w:rPr>
        <w:t xml:space="preserve"> (CP/CSC-55/01)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  <w:lang w:val="es-AR"/>
        </w:rPr>
        <w:t>Asociación Industrial Latinoamericana</w:t>
      </w:r>
      <w:r>
        <w:rPr>
          <w:lang w:val="es-AR"/>
        </w:rPr>
        <w:t xml:space="preserve"> (CP/CSC-59/01)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Comissão da América Latina e do Caribe para a Defesa dos Direitos da Mulher (CP/CSC-65/01)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  <w:lang w:val="es-AR"/>
        </w:rPr>
        <w:t>Secretaría Continental sobre Educación</w:t>
      </w:r>
      <w:r>
        <w:rPr>
          <w:lang w:val="es-AR"/>
        </w:rPr>
        <w:t xml:space="preserve"> (CP/CSC-66/01); 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  <w:lang w:val="pt-BR"/>
        </w:rPr>
        <w:t>National Coalition on Caribbean Affairs</w:t>
      </w:r>
      <w:r>
        <w:rPr>
          <w:lang w:val="pt-BR"/>
        </w:rPr>
        <w:t xml:space="preserve"> (CP/CSC-67/01).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6.</w:t>
        <w:tab/>
      </w:r>
      <w:r>
        <w:rPr>
          <w:u w:val="single"/>
          <w:lang w:val="pt-BR"/>
        </w:rPr>
        <w:t>Relatório técnico da Missão de Verificação Internacional da OEA em Honduras e na Nicarágua (CP/doc.3540/02)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Depois de felicitar o Secretário-Geral e o Secretário-Geral Adjunto pelas gestões conciliadoras empreendidas em Honduras e Nicarágua, o Conselho Permanente tomou nota da apresentação do Relatório do Embaixador Luigi Einaudi, Secretário-Geral Adjunto, em sua capacidade de Representante Especial (CP/doc.3540/02).  Nas atas pertinentes serão registradas as declarações dos Representantes Permanentes de Honduras e Nicarágua,  Embaixadora Laura Núñez de Ponce e  Embaixador Lombardo Martínez Cabezas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7.</w:t>
        <w:tab/>
      </w:r>
      <w:r>
        <w:rPr>
          <w:u w:val="single"/>
          <w:lang w:val="pt-BR"/>
        </w:rPr>
        <w:t>Constituição do Grupo de Trabalho Encarregado de Elaborar o Relatório do Conselho Permanente 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Seguindo a praxe de rigor, decidiu-se que o  Grupo de Trabalho Encarregado de Elaborar o Relatório do Conselho Permanente à Assembléia Geral seja constituído pelos Representantes Permanentes que  exerceram a Presidência do Conselho Permanente durante o período compreendido entre as duas Assembléias Gerais:  Costa Rica, Dominica, Equador, El Salvador  e também Barbados, país sede do próxim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8.</w:t>
        <w:tab/>
      </w:r>
      <w:r>
        <w:rPr>
          <w:u w:val="single"/>
          <w:lang w:val="pt-BR"/>
        </w:rPr>
        <w:t>Adoção da ata da se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i aprovada a ata da sessão realizada em 25 de abril de 2001, CP/ACTA 1274/01. Além disso, foi distribuída na sala a transcrição da sessão do Conselho de 2 de maio (CP/ACTA 1275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9.</w:t>
        <w:tab/>
      </w:r>
      <w:r>
        <w:rPr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5"/>
        <w:keepNext w:val="false"/>
        <w:rPr>
          <w:u w:val="single"/>
        </w:rPr>
      </w:pPr>
      <w:r>
        <w:rPr>
          <w:u w:val="single"/>
        </w:rPr>
        <w:t>In memori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Presidente expressou  sentimentos de condolência aos familiares, ao povo e ao Governo da Argentina  e dos Estados Unidos pelo recente falecimento dos ex-Chanceleres Guido di Tella e  Cyrus Vance, respectivamente.  O Conselho Permanente observou um minuto de silêncio em sua memó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  <w:t>Condolências para 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Por outro lado, o Conselho expressou seu pesar ao Embaixador Eduardo Ferrero Costa, pelo trágico incêndio ocorrido em Lima em 28 de dezembro de 200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leição de autoridades da Corte Interamericana de Direitos Humanos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 da Diretoria do CE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s membros do Conselho Permanente foram informados a respeito da eleição de autoridades de ambos organis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Mudança de Governo na Argent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tomou nota da informação apresentada pelo Representante Permanente da Argentina sobre a mudança de governo causada pela renúncia do Presidente Senhor Fernando de la Rú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niversário da ocupação das Ilhas Malv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omou-se nota do comunicado da Chancelaria argentina, emitido por motivo de cumprir-se um novo aniversário da ocupação das Ilhas Malvinas em 18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s apresentações e intervenções efetuadas no decorrer desta sessão ordinária foram transcritas no documento CP/ACTA 1304/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8686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Lucida Console" w:hAnsi="Lucida Console" w:cs="Lucida Console" w:hint="default"/>
      </w:rPr>
    </w:lvl>
    <w:lvl w:ilvl="1">
      <w:start w:val="1995"/>
      <w:numFmt w:val="bullet"/>
      <w:lvlText w:val="·"/>
      <w:lvlJc w:val="left"/>
      <w:pPr>
        <w:tabs>
          <w:tab w:val="num" w:pos="720"/>
        </w:tabs>
        <w:ind w:left="1440" w:hanging="360"/>
      </w:pPr>
      <w:rPr>
        <w:rFonts w:ascii="Lucida Console" w:hAnsi="Lucida Console" w:cs="Lucida Conso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4"/>
    </w:pPr>
    <w:rPr>
      <w:i/>
      <w:lang w:val="pt-BR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Console" w:hAnsi="Lucida Conso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BodyTextIndent2">
    <w:name w:val="Body Text Indent 2"/>
    <w:basedOn w:val="Normal"/>
    <w:qFormat/>
    <w:pPr>
      <w:ind w:firstLine="9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1:32:00Z</dcterms:created>
  <dc:creator>Eduardo Fragnaud</dc:creator>
  <dc:description/>
  <dc:language>en-US</dc:language>
  <cp:lastModifiedBy>Rosane Martins</cp:lastModifiedBy>
  <cp:lastPrinted>2002-01-18T17:01:00Z</cp:lastPrinted>
  <dcterms:modified xsi:type="dcterms:W3CDTF">2002-01-22T21:32:00Z</dcterms:modified>
  <cp:revision>2</cp:revision>
  <dc:subject/>
  <dc:title/>
</cp:coreProperties>
</file>