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-1065" w:hanging="0"/>
        <w:rPr/>
      </w:pPr>
      <w:r>
        <w:rPr>
          <w:rStyle w:val="Tw4winMark"/>
          <w:vanish w:val="false"/>
          <w:sz w:val="22"/>
          <w:szCs w:val="22"/>
          <w:lang w:val="pt-BR"/>
        </w:rPr>
        <w:tab/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0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1947575" r:id="rId2"/>
        </w:object>
      </w:r>
      <w:r>
        <w:rPr>
          <w:lang w:val="fr-FR"/>
        </w:rPr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-1065" w:hanging="0"/>
        <w:rPr/>
      </w:pPr>
      <w:r>
        <w:rPr>
          <w:rStyle w:val="Tw4winMark"/>
          <w:vanish w:val="false"/>
          <w:sz w:val="22"/>
          <w:lang w:val="fr-FR"/>
        </w:rPr>
        <w:tab/>
      </w:r>
      <w:r>
        <w:rPr>
          <w:szCs w:val="24"/>
          <w:lang w:val="fr-FR"/>
        </w:rPr>
        <w:t>CP/SA.1274/01</w:t>
      </w:r>
    </w:p>
    <w:p>
      <w:pPr>
        <w:pStyle w:val="CPClassification"/>
        <w:tabs>
          <w:tab w:val="clear" w:pos="2736"/>
          <w:tab w:val="left" w:pos="7200" w:leader="none"/>
        </w:tabs>
        <w:ind w:left="0" w:right="-1065" w:hanging="0"/>
        <w:rPr/>
      </w:pPr>
      <w:r>
        <w:rPr>
          <w:rStyle w:val="Tw4winMark"/>
          <w:vanish w:val="false"/>
          <w:sz w:val="22"/>
          <w:lang w:val="fr-FR"/>
        </w:rPr>
        <w:tab/>
      </w:r>
      <w:r>
        <w:rPr>
          <w:szCs w:val="24"/>
          <w:lang w:val="pt-BR"/>
        </w:rPr>
        <w:t>25 fevereiro 2002</w:t>
      </w:r>
    </w:p>
    <w:p>
      <w:pPr>
        <w:pStyle w:val="CPClassification"/>
        <w:tabs>
          <w:tab w:val="clear" w:pos="2736"/>
          <w:tab w:val="left" w:pos="7200" w:leader="none"/>
        </w:tabs>
        <w:ind w:left="0" w:right="-1065" w:hanging="0"/>
        <w:rPr/>
      </w:pPr>
      <w:r>
        <w:rPr>
          <w:rStyle w:val="Tw4winMark"/>
          <w:vanish w:val="false"/>
          <w:sz w:val="22"/>
          <w:lang w:val="pt-BR"/>
        </w:rPr>
        <w:tab/>
      </w:r>
      <w:r>
        <w:rPr>
          <w:szCs w:val="24"/>
          <w:lang w:val="pt-BR"/>
        </w:rPr>
        <w:t>Original: espanhol</w:t>
      </w:r>
    </w:p>
    <w:p>
      <w:pPr>
        <w:pStyle w:val="CPClassification"/>
        <w:tabs>
          <w:tab w:val="clear" w:pos="2736"/>
          <w:tab w:val="left" w:pos="7200" w:leader="none"/>
        </w:tabs>
        <w:ind w:left="0" w:right="-1065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Classification"/>
        <w:tabs>
          <w:tab w:val="clear" w:pos="2736"/>
          <w:tab w:val="left" w:pos="7200" w:leader="none"/>
        </w:tabs>
        <w:ind w:left="0" w:right="-1065" w:hanging="0"/>
        <w:rPr/>
      </w:pPr>
      <w:r>
        <w:rPr>
          <w:rStyle w:val="Tw4winMark"/>
          <w:vanish w:val="false"/>
          <w:sz w:val="22"/>
          <w:u w:val="single"/>
          <w:lang w:val="pt-BR"/>
        </w:rPr>
        <w:tab/>
      </w:r>
      <w:r>
        <w:rPr>
          <w:szCs w:val="24"/>
          <w:u w:val="single"/>
          <w:lang w:val="pt-BR"/>
        </w:rPr>
        <w:t>Distribuição limit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  <w:t>Registro da sessão extraordinária,</w:t>
        <w:br/>
        <w:t>realizada em 31 de outubro de 2001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O Conselho Permanente realizou uma sessão extraordinária para considerar os assuntos que figuram na ordem do dia CP/OD-1298/0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i/>
          <w:i/>
          <w:szCs w:val="24"/>
          <w:u w:val="single"/>
          <w:lang w:val="pt-BR"/>
        </w:rPr>
      </w:pPr>
      <w:r>
        <w:rPr>
          <w:i/>
          <w:szCs w:val="24"/>
          <w:u w:val="single"/>
          <w:lang w:val="pt-BR"/>
        </w:rPr>
        <w:t>In memori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Cs w:val="24"/>
          <w:u w:val="single"/>
          <w:lang w:val="pt-BR"/>
        </w:rPr>
      </w:pPr>
      <w:r>
        <w:rPr>
          <w:i/>
          <w:szCs w:val="24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O Conselho Permanente expressou seus sentimentos de condolência ao Povo e ao Governo do Suriname pelo falecimento do Senhor Jaggernath Lachmon, que foi Presidente do Parlamento desse paí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  <w:t>Boas-vindas ao novo Representante Permanente do Suri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O Conselho Permanente deu as boas-vindas ao Embaixador Henry Illes, Representante Permanente do Suriname junto à Organização dos Estados America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u w:val="single"/>
          <w:lang w:val="pt-BR"/>
        </w:rPr>
      </w:pPr>
      <w:r>
        <w:rPr>
          <w:szCs w:val="24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ATIVIDADES DA OEA RELACIONADAS COM OS EVENTOS DE 11 DE SETEMBRO DE 2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O Conselho Permanente iniciou a consideração das atividades que a OEA tem levado a cabo como conseqüência dos eventos de 11 de setembro de 2001. Na oportunidade, ouviu-se a apresentação do Presidente do Conselho, o qual, entre outros assuntos, destacou a declaração aprovada pelos Ministros das Relações Exteriores e Chefes de Delegação por ocasião do Vigésimo Sétimo Período Extraordinário de Sessões da Assembléia Geral [AG/DEC. 1 (XXVIII-E/01)], na qual expressaram sua mais enérgica condenação aos atos terroristas perpetrados em várias cidades dos Estados Unidos da Am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Por outro lado, o Presidente do Conselho se referiu à resolução “Fortalecimento da Cooperação Hemisférica para Prevenir, Combater e Eliminar o Terrorismo”, aprovada na Vigésima Terceira Reunião de Consulta dos Ministros das Relações Exteriores, realizada em 21 de setembro de 2001 (RC.23/RES. 1/01 rev.1), a qual, entre outros assuntos, convocou uma reunião do Comitê Interamericano contra o Terrorismo, “a fim de que identifique ações urgentes destinadas a fortalecer a cooperação interamericana para prevenir, combater e eliminar o terrorismo no Hemisfério” e encarregou o Conselho Permanente “de elaborar um projeto de Convenção Interamericana contra o Terrorismo, com vistas a apresentá-lo na próxima Assembléia Geral da Organização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Além disso, o Presidente do Conselho destacou a resolução “Ameaça terrorista nas Américas” (RC.24/RES. 1/01 rev. 1), aprovada por ocasião da Vigésima Quarta Reunião de Consulta de Ministros das Relações Exteriores, realizada em 21 de setembro de 2001, a qual, entre outros dispositivos, encarregou ao Conselho Permanente de tomar as medidas pertinentes em cumprimento da resolução identificada no parágrafo preced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Por último, e como conseqüência dos atos terroristas, o Presidente do Conselho referiu-se às conseqüências socioeconômicas que eles têm ocasionado nos países do Hemisfério, com ênfase nas economias dos países mais vulneráveis e menores, nos quais a pobreza aumenta, o comércio se descontrola e as agendas sociais são afetadas em assuntos de saúde e educ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szCs w:val="24"/>
          <w:lang w:val="pt-BR"/>
        </w:rPr>
      </w:pPr>
      <w:r>
        <w:rPr>
          <w:szCs w:val="24"/>
          <w:lang w:val="pt-BR"/>
        </w:rPr>
        <w:tab/>
        <w:t>Por outro lado, o Conselho tomou nota da informação adicional apresentada pelo Senhor Secretário-Geral da Organização e pelo Doutor. Enrique Iglesias, Presidente do Banco Interamericano de Desenvolvi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u w:val="single"/>
          <w:lang w:val="pt-BR"/>
        </w:rPr>
        <w:t>Consideração do impacto social e econômico nos Estados membros, com ênfase particular nas economias mais vulneráveis e meno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szCs w:val="24"/>
          <w:lang w:val="pt-BR"/>
        </w:rPr>
      </w:pPr>
      <w:r>
        <w:rPr>
          <w:szCs w:val="24"/>
          <w:lang w:val="pt-BR"/>
        </w:rPr>
        <w:tab/>
        <w:t>Com relação ao tema em epígrafe, e depois de serem ouvidas as observações formuladas pelas delegações em torno dele, o Conselho Permanente aprovou a resolução CP/RES. 799 (1298/01), “O impacto social e econômico dos atos terroristas de 11 de setembro de 2001 sobre os Estados membros e os danos infligidos especialmente às economias mais vulneráveis e menores”, cujos parágrafos dispositivos estabelece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735" w:hanging="0"/>
        <w:jc w:val="both"/>
        <w:rPr>
          <w:sz w:val="20"/>
          <w:szCs w:val="24"/>
          <w:lang w:val="pt-BR"/>
        </w:rPr>
      </w:pPr>
      <w:r>
        <w:rPr>
          <w:sz w:val="20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35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1.</w:t>
        <w:tab/>
        <w:t>Solicitar o Conselho Interamericano de Desenvolvimento Integral que, no âmbito do Plano Estratégico de Cooperação Solidária para 2002-05, intensifique os esforços para assistir os Estados membros no enfrentamento de efeitos econômicos adversos dos atos terroristas de 11 de setembro de 2001 e na implementação de medidas destinadas a melhorar as condições econômicas e sociais, reduzir a pobreza, facilitar uma educação de alta qualidade no Hemisfé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735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35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2.</w:t>
        <w:tab/>
        <w:t>Recomendar à Comissão Executiva Permanente do Conselho Interamericano de Desenvolvimento Integral (CEPCIDI) a que instrua a Agência Interamericana de Cooperação e Desenvolvimento (AICD) no sentido de apresentar propostas, em sua área de competência, para a implementação de medidas com vistas a melhorar as condições econômicas e sociais, criar oportunidades econômicas, reduzir a pobreza e oferecer educação de qualidade nas Américas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right="735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right="735" w:hanging="0"/>
        <w:rPr>
          <w:szCs w:val="24"/>
          <w:lang w:val="pt-BR"/>
        </w:rPr>
      </w:pPr>
      <w:r>
        <w:rPr>
          <w:szCs w:val="24"/>
          <w:lang w:val="pt-BR"/>
        </w:rPr>
        <w:tab/>
        <w:t>3.</w:t>
        <w:tab/>
        <w:t>Encarregar o Secretário-Geral de convocar, com a maior brevidade possível, uma reunião da Comissão de Coordenação de Programas de Cooperação do Sistema Interamericano, estabelecida pela resolução AG/RES. 1666 (XXIX-O/99), a fim de promover o desenvolvimento de um pacote de assistência socioeconômica para a recuperação dos Estados membros, dispensando atenção especial às necessidades dos Estados membros com economias mais vulneráveis e menores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right="735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right="735" w:hanging="0"/>
        <w:rPr>
          <w:szCs w:val="24"/>
          <w:lang w:val="pt-BR"/>
        </w:rPr>
      </w:pPr>
      <w:r>
        <w:rPr>
          <w:szCs w:val="24"/>
          <w:lang w:val="pt-BR"/>
        </w:rPr>
        <w:tab/>
        <w:t>4.</w:t>
        <w:tab/>
        <w:t>Encarregar o Secretário-Geral de instruir as unidades e os escritórios da Secretaria-Geral da OEA no sentido de que, levando em conta as atividades da AICD, apresentem propostas destinadas a contribuir para acelerar a recuperação econômica nos Estados membros, dispensando especial atenção às necessidades de Estados membros com economias mais vulneráveis e menores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right="735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right="735" w:hanging="0"/>
        <w:rPr>
          <w:szCs w:val="24"/>
          <w:lang w:val="pt-BR"/>
        </w:rPr>
      </w:pPr>
      <w:r>
        <w:rPr>
          <w:szCs w:val="24"/>
          <w:lang w:val="pt-BR"/>
        </w:rPr>
        <w:tab/>
        <w:t>5.</w:t>
        <w:tab/>
        <w:t>Buscar o apoio de órgãos interamericanos, particularmente do Banco Interamericano de Desenvolvimento, da Organização Pan-Americana da Saúde, do Instituto Interamericano de Cooperação para a Agricultura e da Comissão Econômica das Nações Unidas para a América Latina e o Caribe, a fim de facilitar a rápida recuperação econômica dos Estados membros, com especial atenção para as economias mais vulneráveis e meno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735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35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6.</w:t>
        <w:tab/>
        <w:t>Endossar as conclusões alcançadas na Vigésima Quarta Reunião do Grupo de Revisão da Implementação de Cúpulas (GRIC), com relação à implementação dos mandatos das Cúpulas das Américas à luz dos eventos de 11 de setembro de 2001 e oferecer sua colaboração ao GRIC no tratamento de questões comuns em suas agendas institucionai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735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35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7.</w:t>
        <w:tab/>
        <w:t>Solicitar aos Estados membros que empreendam maior cooperação horizontal entre si, a fim de garantir um crescimento econômico mais rápi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735" w:hanging="0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35" w:hanging="0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8.</w:t>
        <w:tab/>
        <w:t>Manter este assunto sob consideração e solicitar ao Secretário-Geral que informe este Conselho, o mais tardar até 15 de janeiro de 2002, sobre o cumprimento desta resolu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As apresentações e intervenções realizadas nesta sessão figuram no documento CP/ACTA 1298/01.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0"/>
          <w:szCs w:val="24"/>
          <w:lang w:val="pt-BR" w:eastAsia="en-US"/>
        </w:rPr>
      </w:pPr>
      <w:r>
        <w:rPr>
          <w:sz w:val="20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891794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02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fldChar w:fldCharType="begin"/>
                      </w:r>
                      <w:r>
                        <w:rPr>
                          <w:sz w:val="18"/>
                          <w:szCs w:val="24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24"/>
                        </w:rPr>
                        <w:fldChar w:fldCharType="separate"/>
                      </w:r>
                      <w:r>
                        <w:rPr>
                          <w:sz w:val="18"/>
                          <w:szCs w:val="24"/>
                        </w:rPr>
                        <w:t>input.doc</w:t>
                      </w:r>
                      <w:r>
                        <w:rPr>
                          <w:sz w:val="18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4:25:00Z</dcterms:created>
  <dc:creator>Eduardo Fragnaud</dc:creator>
  <dc:description/>
  <dc:language>en-US</dc:language>
  <cp:lastModifiedBy>Rosane Martins</cp:lastModifiedBy>
  <cp:lastPrinted>2002-02-25T15:38:00Z</cp:lastPrinted>
  <dcterms:modified xsi:type="dcterms:W3CDTF">2002-03-04T14:25:00Z</dcterms:modified>
  <cp:revision>3</cp:revision>
  <dc:subject/>
  <dc:title/>
</cp:coreProperties>
</file>