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047621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  <w:tab/>
        <w:t>CP/SA.1300/0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  <w:tab/>
        <w:t>26 fevereiro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Resumo da sessão ordinária,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realizada em 28 de novembro de 2001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Permanente realizou uma sessão ordinária para considerar os assuntos que figuram na ordem do dia (CP/OD-1300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  <w:t>In memori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Cs w:val="24"/>
          <w:u w:val="single"/>
          <w:lang w:val="pt-BR"/>
        </w:rPr>
      </w:pPr>
      <w:r>
        <w:rPr>
          <w:i/>
          <w:iCs/>
          <w:szCs w:val="24"/>
          <w:u w:val="single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  <w:tab/>
        <w:t>O Conselho Permanente expressou seus sentimentos de condolência aos familiares dos falecidos no acidente aéreo ocorrido na cidade de Nova York em 12 de novemb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Boas-vindas ao novo Embaixador da Jama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  <w:tab/>
        <w:t>O Conselho Permanente deu as mais cordiais boas-vindas ao Embaixador Seymour Mullings, Representante Permanente da Jamaica junto à Organização dos Estados Americ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Protótipos de formato para a apresentação do orçamento-progr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  <w:tab/>
        <w:t>O Conselho tomou nota do relatório apresentado pela Secretaria-Geral em cumprimento da resolução AG/RES. 1839 (XXXI-O/01), no qual figuram os protótipos de formato para apresentação do orçamento-programa da Organização (CP/doc.3526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  <w:tab/>
        <w:t>A esse respeito, decidiu-se remetê-lo à consideração da Comissão de Assuntos Administrativos e Orçamentá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Relatório da Secretaria-Geral sobre a situação de cotas do Fundo Ordinário em 30 de setembr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  <w:tab/>
        <w:t>Tomou-se nota do relatório da Secretaria-Geral sobre a situação de cotas do Fundo Ordinário em 30 de setembro de 2001 (CP/doc.3525/01) e da informação adicional apresentada pela Secretaria-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Plano de ação trienal para o fortalecimento da situação financeira da Biblioteca Colom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  <w:tab/>
        <w:t>O Conselho tomou nota da apresentação feita pelo Embaixador Luigi Einaudi, Secretário- Geral Adjunto da OEA sobre o plano de ação trienal para o fortalecimento da situação financeira da Biblioteca Colombo, bem como do resumo do relatório sobre o assunto feita pela Diretora Interina (CP/doc.3530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tomou nota também das observações formuladas pelas delegações em apoio ao  expressado pela Secretaria-Geral e da proposta apresentada pelo Representante Permanente da Venezuela no sentido de convocar o Grupo de Amigos da Biblioteca Colombo para iniciar o diálogo sobre o tema e empreender as gestões pertinentes com instituições culturais dos países membros para a doação de bibliografias à Biblioteca Colomb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Por último, decidiu-se remeter este tema à Comissão de Assuntos Administrativos e Orçamentá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Relatório verbal do Chefe da Missão de Observação Eleitoral na Nicarágua,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decidiu tomar nota do relatório verbal apresentado pelo Chefe da Missão de Observação Eleitoral na Nicarágua e da informação adicional formulada pelo Secretário-Ger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Designação de um membro da Comissão do Fundo Pan-Americano Leo S. R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Foi designado por aclamação o Paraguai como membro do Fundo Pan-Americano Leo S. Row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Relatório do Presidente da Comissão de Assuntos Jurídicos e Políticos sobre a concessão à República da Armênia da condição de Observador Permanente junto à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Foi aprovada a resolução CP/RES. 803 (1300/01), mediante a qual se concedeu à República da Armênia a condição de Observador Permanente junto à Organização dos Estados Americ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Relatório verbal do Vice-Presidente da Comissão de Assuntos Jurídicos e Políticos sobre a nova data da Conferência Especializada Interamericana sobre Direito Internacional Privado (CIDIP-V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Foi aprovada a resolução CP/RES. 804 (1300/01), na qual se adiou a realização da Sexta Conferência Especializada Interamericana (CIDIP-VI) para 4 a 8 de fevereiro de 2002, na sede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Relatório do Presidente da Comissão de Assuntos Administrativos e Orçamentários sobre a solicitação para transferir dotações entre capítul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Foi aprovada a resolução CP/RES. 805 (1300/01), na qual se autoriza o Secretário-Geral a transferir recursos no montante de US$335.000 dos Capítulos 1 a 8 ao Capítulo 9 do orçamento-programa da Organização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Relatório verbal do Presidente da Comissão Executiva Permanente do Conselho Interamericano de Desenvolvimento Integral (CEPCIDI) sobre atividades relacionadas com a pobreza, seu alívio ou erradi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, depois de tomar nota da apresentação feita pelo Embaixador Denis Antoine, Representante Permanente de Grenada, bem como das observações formuladas pelas delegações,  decidiu continuar com a consideração do tema uma vez que se contar com o relatório que o Senhor Secretário-Geral apresentaria com relação a este assu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8686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  <w:tab/>
        <w:t>Foi aprovada a ata da sessão de 5 de abril de 2001 (CP/ACTA 1270/01)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s apresentações e intervenções realizadas nesta sessão figuram no documento CP/ACTA 1300/01.</w: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A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29:00Z</dcterms:created>
  <dc:creator>Eduardo Fragnaud</dc:creator>
  <dc:description/>
  <dc:language>en-US</dc:language>
  <cp:lastModifiedBy>Rosane Martins</cp:lastModifiedBy>
  <cp:lastPrinted>2002-03-01T09:54:00Z</cp:lastPrinted>
  <dcterms:modified xsi:type="dcterms:W3CDTF">2002-03-04T14:29:00Z</dcterms:modified>
  <cp:revision>2</cp:revision>
  <dc:subject/>
  <dc:title>OEA/Ser</dc:title>
</cp:coreProperties>
</file>