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385408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06/02</w:t>
      </w:r>
    </w:p>
    <w:p>
      <w:pPr>
        <w:pStyle w:val="CPClassification"/>
        <w:rPr/>
      </w:pPr>
      <w:r>
        <w:rPr>
          <w:lang w:val="pt-BR"/>
        </w:rPr>
        <w:t>26 fevereiro 2002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/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sumo da sessão extraordinária</w:t>
        <w:br/>
        <w:t>realizada em 13 de feverei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realizou uma sessão extraordinária em 13 de fevereiro de 2002 para recepcionar Sua Excelência o Senhor William Graham, Ministro das Relações Exteriores do Canadá (CP/OD-1306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Nesta sessão, o Senhor Ministro das Relações Exteriores do Canadá referiu-se aos valores da Organização como uma instituição importante no Hemisfério, destacando que a Carta Democrática, proposta em Québec e aprovada em Lima, Peru, reitera o conceito de que os povos da América têm o direito à democracia e que seus governos têm a obrigação de promovê-la e defendê-la. Chamou a atenção para a necessidade de cooperar contra o terrorismo e de se poder aprovar na próxima Assembléia Geral a Convenção Interamericana contra o Terrorismo. Por outro lado o Ministro das Relações Exteriores do Canadá referiu-se à posição de seu governo na agenda da OEA, ressaltando o papel da Organização na promoção da democracia, a liderança que vem assumindo em assuntos de segurança hemisférica e a função da OEA na implementação dos mandatos emanados das Cúpulas das Américas, com a participação de governos, organizações internacionais, instituições financeiras, e sociedades civis. O Senhor Ministro falou ainda do tratado de livre comércio e da meta de que em 2005 o Hemisfério disponha de uma zona livre de comércio, e tratou também da modernização e reforma da OE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 propósito, o Conselho agradeceu a Sua Excelência o Senhor William Graham, Ministro das Relações Exteriores do Canadá, por sua presenç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ab/>
        <w:t>A apresentação de Sua Excelência o Senhor William Graham, Ministro das Relações Exteriores do Canadá, figura no documento CP/ACTA-1306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SQuintero</cp:lastModifiedBy>
  <cp:lastPrinted>2002-03-01T15:57:00Z</cp:lastPrinted>
  <dcterms:modified xsi:type="dcterms:W3CDTF">2002-03-01T21:10:00Z</dcterms:modified>
  <cp:revision>13</cp:revision>
  <dc:subject/>
  <dc:title>OEA/Ser</dc:title>
</cp:coreProperties>
</file>