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531521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305/02</w:t>
      </w:r>
    </w:p>
    <w:p>
      <w:pPr>
        <w:pStyle w:val="CPClassification"/>
        <w:rPr/>
      </w:pPr>
      <w:r>
        <w:rPr>
          <w:lang w:val="pt-BR"/>
        </w:rPr>
        <w:t>27 fevereiro 2002</w:t>
      </w:r>
    </w:p>
    <w:p>
      <w:pPr>
        <w:pStyle w:val="CPClassification"/>
        <w:rPr/>
      </w:pPr>
      <w:r>
        <w:rPr>
          <w:lang w:val="pt-BR"/>
        </w:rPr>
        <w:t>Original: espanhol</w:t>
      </w:r>
    </w:p>
    <w:p>
      <w:pPr>
        <w:pStyle w:val="CPClassification"/>
        <w:rPr>
          <w:lang w:val="pt-BR"/>
        </w:rPr>
      </w:pPr>
      <w:r>
        <w:rPr>
          <w:lang w:val="pt-BR"/>
        </w:rPr>
      </w:r>
    </w:p>
    <w:p>
      <w:pPr>
        <w:pStyle w:val="CPClassification"/>
        <w:rPr/>
      </w:pPr>
      <w:r>
        <w:rPr>
          <w:u w:val="single"/>
          <w:lang w:val="pt-BR"/>
        </w:rPr>
        <w:t>Distribuição limitad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sumo da sessão extraordinár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pt-BR"/>
        </w:rPr>
        <w:t>realizada em 13 de fevereiro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O Conselho Permanente realizou uma sessão extraordinária em 13 de fevereiro de 2002 para receber o Excelentíssimo Senhor  Diego García-Sayan, Ministro das Relações Exteriores do Peru (CP/OD-1305/0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7785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jc w:val="both"/>
        <w:rPr/>
      </w:pPr>
      <w:r>
        <w:rPr>
          <w:lang w:val="pt-BR"/>
        </w:rPr>
        <w:t>Durante a sessão, o Senhor Ministro das Relações Exteriores do Peru referiu-se à Carta Democrática Interamericana indicando que “nela se recolheu uma necessidade e uma convicção compartilhada pelos povos de nosso Hemisfério de que a defesa do  sistema democrático de governo é um assunto de âmbito continental e constitui a melhor garantia para a preservação e o respeito dos direitos humanos”.  Por outro lado, o Senhor Ministro das Relações Exteriores do Peru indicou que em seu país se acompanha com muita preocupação a situação no Haiti e apoiou os esforços do Secretário-Geral e do Secretário-Geral Adjunto no processo de defesa da democracia nesse país; reiterou o compromisso de seu governo na luta contra o terrorismo e o oferecimento de sede para que se realize em Lima, antes de junho, a reunião do Conselho Permanente na qual será aprovado o Projeto de Convenção Interamericana contra o Terrorismo; indicou as prioridades do Governo do Peru nos objetivos da política interna e externa na luta contra a corrupção, na luta contra as drogas ilícitas, na meta de conseguir um consenso regional para a limitação de gastos em aquisição de armamentos e na promoção e proteção dos direitos humanos como prioridades que surgem da própria gestão democrática do Peru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 propósito, o Conselho agradeceu o Excelentíssimo Senhor Diego García-Sayan, Ministro das Relações Exteriores do Peru, por sua presença no Conselho Permanente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u w:val="single"/>
          <w:lang w:val="pt-BR"/>
        </w:rPr>
      </w:pPr>
      <w:r>
        <w:rPr>
          <w:lang w:val="pt-BR"/>
        </w:rPr>
        <w:t>O discurso do Excelentíssimo Senhor Diego García-Sayan, Ministro das Relações Exteriores do Peru, consta do documento CP/ATA-1305/02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SQuintero</cp:lastModifiedBy>
  <cp:lastPrinted>2002-03-08T10:22:00Z</cp:lastPrinted>
  <dcterms:modified xsi:type="dcterms:W3CDTF">2002-03-08T15:23:00Z</dcterms:modified>
  <cp:revision>12</cp:revision>
  <dc:subject/>
  <dc:title/>
</cp:coreProperties>
</file>