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4776422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308/02</w:t>
      </w:r>
    </w:p>
    <w:p>
      <w:pPr>
        <w:pStyle w:val="CPClassification"/>
        <w:rPr>
          <w:lang w:val="pt-BR"/>
        </w:rPr>
      </w:pPr>
      <w:r>
        <w:rPr>
          <w:lang w:val="pt-BR"/>
        </w:rPr>
        <w:t>3 abril 2002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rPr>
          <w:lang w:val="pt-BR"/>
        </w:rPr>
      </w:pPr>
      <w:r>
        <w:rPr>
          <w:lang w:val="pt-BR"/>
        </w:rPr>
      </w:r>
    </w:p>
    <w:p>
      <w:pPr>
        <w:pStyle w:val="CPClassification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pt-BR"/>
        </w:rPr>
        <w:t>Registro da sessão ordinária realizada em 27 de fevereiro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rPr/>
      </w:pPr>
      <w:r>
        <w:rPr>
          <w:lang w:val="pt-BR"/>
        </w:rPr>
        <w:t>O Conselho Permanente realizou uma sessão ordinária em 27 de fevereiro de 2002 para considerar os assuntos que figuram na ordem do dia, documento CP/OD-1308/0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In memoriam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O Conselho Permanente expressou seus sentimentos de condolência ao Povo e ao Governo da Bolívia pelas trágicas conseqüências humanas da catástrofe climática acontecida recentemente em La Paz. Além disso, exortou os governos dos Estados membros e Observadores Permanentes a que continuem oferecendo apoio e cooperação para a reconstrução da cidade e a reposição das perdas das pessoas afetad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i/>
          <w:iCs/>
          <w:lang w:val="pt-BR"/>
        </w:rPr>
        <w:t>Comemoração do Nascimento do General George Washington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O Presidente do Conselho Permanente relembrou o ducentésimo septuagésimo aniversário do nascimento do General George Washington, primeiro presidente dos Estados Unidos da Améri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>
          <w:lang w:val="pt-BR"/>
        </w:rPr>
        <w:t>Aprovação da Ordem do Dia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Bodytext1"/>
        <w:spacing w:before="0" w:after="0"/>
        <w:rPr/>
      </w:pPr>
      <w:r>
        <w:rPr>
          <w:lang w:val="pt-BR"/>
        </w:rPr>
        <w:t>O Conselho Permanente aprovou a ordem do dia, documento CP/OD-1308/0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u w:val="single"/>
          <w:lang w:val="pt-BR"/>
        </w:rPr>
      </w:pPr>
      <w:r>
        <w:rPr>
          <w:u w:val="single"/>
          <w:lang w:val="pt-BR"/>
        </w:rPr>
        <w:t>Relatório do Secretário-Geral sobre a estratégia de divulgação da Carta Democrática Interamericana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1"/>
        <w:spacing w:before="0" w:after="0"/>
        <w:rPr>
          <w:lang w:val="pt-BR"/>
        </w:rPr>
      </w:pPr>
      <w:r>
        <w:rPr>
          <w:lang w:val="pt-BR"/>
        </w:rPr>
        <w:t>O Conselho Permanente iniciou a consideração do documento apresentado pelo Secretário-Geral sobre a estratégia de divulgação da Carta Democrática Interamericana (CP/doc.3550/02)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firstLine="360"/>
        <w:jc w:val="both"/>
        <w:rPr>
          <w:lang w:val="pt-BR"/>
        </w:rPr>
      </w:pPr>
      <w:r>
        <w:rPr>
          <w:lang w:val="pt-BR"/>
        </w:rPr>
        <w:t>A propósito, decidiu: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Manter o tema relativo à Carta Democrática Interamericana no nível do Conselho Perman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Agradecer ao Secretário-Geral a elaboração do Relatório e convidá-lo a que, no curso de uma próxima sessão, exponha seus comentários e sugestões sobre esta matér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Encaminhar o relatório do Secretário-Geral sobre estratégia de divulgação da Carta Democrática Interamericana para o estudo e análise do Grupo de Trabalho sobre Democracia Representativa da Comissão de Assuntos Jurídicos e Políticos, sem que o tema saia do nível do Conselho Perman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Solicitar aos governos dos Estados membros que se dignem apresentar por escrito, no mais breve espaço de tempo possível, sugestões e observações ao documento apresentado pelo Secretário-Geral para continuar com sua consideração no citado Grupo de Trabalho e no Conselho Permanente, conforme o cas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Que as recomendações acordadas em nível do Grupo de Trabalho sobre Democracia Representativa e da Comissão de Assuntos Jurídicos e Políticos sejam levadas ao Conselho Permanente no prazo mais breve possíve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Que se dê prosseguimento ao trabalho de coleta das intervenções das delegações nos trabalhos preparatórios da Carta Democrática Interamericana, tendo-se em conta as disposições pertinentes do parágrafo 2 do artigo 65 de Regulamento do Conselho Permanente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Destacar a importância da edição do texto da Carta Democrática Interamericana em um formato de fácil divulg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Realizar uma reunião comemorativa da aprovação da Carta Democrática Interamericana e autorizar a Secretaria-Geral a efetuar as gestões necessárias para sua organiz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u w:val="single"/>
          <w:lang w:val="pt-BR"/>
        </w:rPr>
        <w:t>Consideração do Relatório Anual da Comissão Interamericana de Mulheres (CIM) e Relatório Anual da Comissão Interamericana de Telecomunicações (CITEL)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1"/>
        <w:spacing w:before="0" w:after="0"/>
        <w:rPr>
          <w:lang w:val="pt-BR"/>
        </w:rPr>
      </w:pPr>
      <w:r>
        <w:rPr>
          <w:lang w:val="pt-BR"/>
        </w:rPr>
        <w:t xml:space="preserve">O Conselho, depois de tomar nota que os relatórios anuais da CIM (CP/doc.3548/02) e da CITEL (CP/doc.3549/02) foram apresentados dentro do prazo regulamentar (artigo 35 do Regulamento do Conselho Permanente), decidiu encaminhá-los ao estudo da Comissão Geral. 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u w:val="single"/>
          <w:lang w:val="pt-BR"/>
        </w:rPr>
      </w:pPr>
      <w:r>
        <w:rPr>
          <w:u w:val="single"/>
          <w:lang w:val="pt-BR"/>
        </w:rPr>
        <w:t>Nota do Presidente da Organização Latino-Americana e do Caribe de Entidades Fiscalizadoras Superiores (OLACEFS)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1"/>
        <w:spacing w:before="0" w:after="0"/>
        <w:rPr/>
      </w:pPr>
      <w:r>
        <w:rPr>
          <w:lang w:val="pt-BR"/>
        </w:rPr>
        <w:t>O Conselho considerou a nota da Organização Latino-Americana e do Caribe de Entidades Fiscalizadoras Superiores (CP/INF.4634/02), mediante a qual se propõe promover a realização de uma reunião conjunta entre a organização, os presidentes das Cortes Supremas de Justiça, autoridades e altos funcionários que têm a responsabilidade constitucional de promover a ação judicial do Estado nos países da América Latina e do Caribe. A reunião tem por objetivo fortalecer a luta contra a corrupção no âmbito da convenção interamericana pertinente.</w:t>
      </w:r>
    </w:p>
    <w:p>
      <w:pPr>
        <w:pStyle w:val="Bodytext1"/>
        <w:spacing w:before="0" w:after="0"/>
        <w:rPr/>
      </w:pPr>
      <w:r>
        <w:rPr>
          <w:lang w:val="pt-BR"/>
        </w:rPr>
        <w:t>A propósito, aprovou-se apoiar a promoção da citada reunião e encarregar a Secretaria-Geral de realizar as gestões que resultarem pertinentes. Além disso, e sem prejuízo do anterior, o Grupo de Trabalho sobre Probidade e Ética Cívica da Comissão de Assuntos Jurídicos e Políticos foi encarregado de efetuar o acompanhamento das tarefas de promoção cabívei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u w:val="single"/>
          <w:lang w:val="pt-BR"/>
        </w:rPr>
      </w:pPr>
      <w:r>
        <w:rPr>
          <w:u w:val="single"/>
          <w:lang w:val="pt-BR"/>
        </w:rPr>
        <w:t>Aprovação de Atas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O Conselho aprovou as atas das sessões realizadas em 9, 23 de maio e 29 de agosto de 2001 (CP/ACTA 1276/01, CP/ACTA 1278/01 e CP/ACTA 1291/01), respectivam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5.</w:t>
        <w:tab/>
      </w:r>
      <w:r>
        <w:rPr>
          <w:u w:val="single"/>
          <w:lang w:val="pt-BR"/>
        </w:rPr>
        <w:t>Outros assuntos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ParagraphUppernumbered"/>
        <w:numPr>
          <w:ilvl w:val="0"/>
          <w:numId w:val="0"/>
        </w:numPr>
        <w:ind w:left="0" w:firstLine="720"/>
        <w:rPr/>
      </w:pPr>
      <w:r>
        <w:rPr>
          <w:lang w:val="pt-BR"/>
        </w:rPr>
        <w:t>Sob este item da agenda, o Conselho ouviu a intervenção do Representante Permanente da República Dominicana, que lembrou o aniversário da independência de seu país, bem como as palavras expressas pelos representantes permanentes da Nicarágua, Haiti, Bolívia e Beli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O Conselho apresentou suas despedidas ao Embaixador Diego Abente Brun, Representante Permanente do Paraguai, que foi designado para o cargo de Ministro de Justiça de seu país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/>
      </w:pPr>
      <w:r>
        <w:rPr>
          <w:lang w:val="pt-BR"/>
        </w:rPr>
        <w:t>As apresentações e intervenções efetuadas no curso desta sessão ordinária figuram transcritas no documento CP/ACTA-1308/02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SQuintero</cp:lastModifiedBy>
  <cp:lastPrinted>2002-04-08T13:01:00Z</cp:lastPrinted>
  <dcterms:modified xsi:type="dcterms:W3CDTF">2002-04-08T17:02:00Z</dcterms:modified>
  <cp:revision>12</cp:revision>
  <dc:subject/>
  <dc:title/>
</cp:coreProperties>
</file>