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4278595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09/02</w:t>
      </w:r>
    </w:p>
    <w:p>
      <w:pPr>
        <w:pStyle w:val="CPClassification"/>
        <w:rPr>
          <w:lang w:val="pt-BR"/>
        </w:rPr>
      </w:pPr>
      <w:r>
        <w:rPr>
          <w:lang w:val="pt-BR"/>
        </w:rPr>
        <w:t>19 março 2002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realizada em 13 de març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Conselho Permanente realizou uma sessão ordinária para considerar os assuntos que figuram na ordem do dia (CP/OD-1309/0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Relatório do Presidente sobre as normas operacionais para o funcionamento do Conselho Permanente (CP/doc.3553/02)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1"/>
        <w:spacing w:before="0" w:after="0"/>
        <w:rPr/>
      </w:pPr>
      <w:r>
        <w:rPr>
          <w:lang w:val="pt-BR"/>
        </w:rPr>
        <w:t>O Conselho considerou o relatório apresentado pela Presidência e, levando em conta as observações formuladas pelas delegações, por proposta do Presidente decidiu retirar o mencionado documento da mesa e considerá-lo em uma próxima sessão do Conselh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2.</w:t>
        <w:tab/>
      </w:r>
      <w:r>
        <w:rPr>
          <w:u w:val="single"/>
          <w:lang w:val="pt-BR"/>
        </w:rPr>
        <w:t>Relatório da Comissão de Segurança Hemisférica sobre as recomendações da  Comissão Interamericana de Redução de Desastres Naturais (CIRDN) (CP/CSH-433/02 rev.</w:t>
      </w:r>
      <w:r>
        <w:rPr>
          <w:u w:val="single"/>
          <w:lang w:val="en-US" w:eastAsia="en-US"/>
        </w:rPr>
        <w:t xml:space="preserve">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4615</wp:posOffset>
                </wp:positionH>
                <wp:positionV relativeFrom="page">
                  <wp:posOffset>96037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.2pt;mso-position-vertical-relative:page;margin-left:-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clear" w:pos="720"/>
          <w:tab w:val="left" w:pos="0" w:leader="none"/>
        </w:tabs>
        <w:spacing w:lineRule="auto" w:line="240"/>
        <w:ind w:left="0" w:hanging="0"/>
        <w:rPr/>
      </w:pPr>
      <w:bookmarkStart w:id="0" w:name="OLE_LINK1"/>
      <w:bookmarkEnd w:id="0"/>
      <w:r>
        <w:rPr>
          <w:lang w:val="pt-BR"/>
        </w:rPr>
        <w:tab/>
        <w:t xml:space="preserve">O Conselho Permanente tomou nota do relatório apresentado pelo Embaixador Manuel Castulovich, Representante Permanente do Panamá e Presidente da Comissão de Segurança Hemisférica, com respeito às recomendações da Comissão Interamericana de Redução de Desastres Naturais (CIRDN) e decidiu fazer suas as recomendações nele contidas.  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  <w:bookmarkStart w:id="1" w:name="OLE_LINK1"/>
      <w:bookmarkStart w:id="2" w:name="OLE_LINK1"/>
      <w:bookmarkEnd w:id="2"/>
    </w:p>
    <w:p>
      <w:pPr>
        <w:pStyle w:val="BodyTextIndent3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lang w:val="pt-BR"/>
        </w:rPr>
        <w:tab/>
        <w:t>Além disso, decidiu que o correspondente projeto de resolução, com as recomendações que requerem ação da Assembléia Geral, fosse apresentado no curso de uma próxima sessão.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clear" w:pos="720"/>
          <w:tab w:val="left" w:pos="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720" w:hanging="720"/>
        <w:rPr>
          <w:lang w:val="pt-BR"/>
        </w:rPr>
      </w:pPr>
      <w:r>
        <w:rPr>
          <w:lang w:val="pt-BR"/>
        </w:rPr>
        <w:t>3.</w:t>
        <w:tab/>
      </w:r>
      <w:r>
        <w:rPr>
          <w:u w:val="single"/>
          <w:lang w:val="pt-BR"/>
        </w:rPr>
        <w:t>Relatório do Presidente da Comissão sobre a Participação da Sociedade Civil nas Atividades da OEA ao Conselho Permanente, mediante o qual encaminha as recomendações da Comissão sobre pedidos de participação, em conformidade com o artigo 6 das Diretrizes (CP/CSC-85/02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  <w:t xml:space="preserve">O Conselho Permanente tomou nota do relatório apresentado por Embaixador Elsworth John, Representante Permanente de São Vicente e Granadinas e Presidente da Comissão sobre a Participação da Sociedade Civil nas Atividades da OEA. </w:t>
      </w:r>
      <w:r>
        <w:rPr>
          <w:lang w:val="en-US" w:eastAsia="en-US"/>
        </w:rPr>
        <w:t xml:space="preserve"> </w:t>
      </w:r>
      <w:r>
        <w:rPr>
          <w:lang w:val="pt-BR"/>
        </w:rPr>
        <w:t>Em sua apresentação, o Presidente da Comissão informou que retirava a recomendação referente à organização “Capital Americana da Cultura”.  A Delegação do Equador solicitou que constasse das atas sua posição sobre o tema em geral.  Depois que as delegações foram ouvidas e de acordo com o artigo 6 das Diretrizes, o Conselho decidiu incorporar ao Registro correspondente e autorizar a participação nas atividades da OEA das seguintes sociedades civis:</w:t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/>
        <w:ind w:left="1440" w:hanging="720"/>
        <w:rPr/>
      </w:pPr>
      <w:r>
        <w:rPr>
          <w:i/>
          <w:iCs/>
          <w:lang w:val="pt-BR"/>
        </w:rPr>
        <w:t>Federación Internacional de Cuerpos y Asociaciones Consulares</w:t>
      </w:r>
      <w:r>
        <w:rPr>
          <w:lang w:val="pt-BR"/>
        </w:rPr>
        <w:t xml:space="preserve"> (CP/CSC-64/0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lang w:val="pt-BR"/>
        </w:rPr>
      </w:pPr>
      <w:r>
        <w:rPr>
          <w:i/>
          <w:iCs/>
          <w:lang w:val="pt-BR"/>
        </w:rPr>
        <w:t>Centro de Derechos a la Vivienda y Desalojos</w:t>
      </w:r>
      <w:r>
        <w:rPr>
          <w:lang w:val="pt-BR"/>
        </w:rPr>
        <w:t xml:space="preserve"> (CP/CSC-51/01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  <w:iCs/>
          <w:lang w:val="pt-BR"/>
        </w:rPr>
        <w:t>Unión Iberoamericana de Municipalistas</w:t>
      </w:r>
      <w:r>
        <w:rPr>
          <w:lang w:val="pt-BR"/>
        </w:rPr>
        <w:t xml:space="preserve"> (CP/CSC-76/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  <w:iCs/>
          <w:lang w:val="pt-BR"/>
        </w:rPr>
        <w:t>Centro de Derechos Humanos y Medio Ambiente</w:t>
      </w:r>
      <w:r>
        <w:rPr>
          <w:lang w:val="pt-BR"/>
        </w:rPr>
        <w:t xml:space="preserve"> (CEDHA) (CP/CSC-79/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pt-BR"/>
        </w:rPr>
        <w:t>Sociedade Hebraica de Ajuda aos Imigrantes (HIAS) (CP/CSC-80/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i/>
          <w:iCs/>
          <w:lang w:val="pt-BR"/>
        </w:rPr>
        <w:t>Servicio Internacional para los Derechos Humanos</w:t>
      </w:r>
      <w:r>
        <w:rPr>
          <w:lang w:val="pt-BR"/>
        </w:rPr>
        <w:t xml:space="preserve"> (SIDH) (CP/CSC-81/02)</w:t>
      </w:r>
    </w:p>
    <w:p>
      <w:pPr>
        <w:pStyle w:val="Heading"/>
        <w:numPr>
          <w:ilvl w:val="0"/>
          <w:numId w:val="5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720"/>
        <w:jc w:val="both"/>
        <w:rPr/>
      </w:pPr>
      <w:r>
        <w:rPr>
          <w:i/>
          <w:iCs/>
          <w:lang w:val="pt-BR"/>
        </w:rPr>
        <w:t>Movimiento Cívico Participación Ciudadana</w:t>
      </w:r>
      <w:r>
        <w:rPr>
          <w:lang w:val="pt-BR"/>
        </w:rPr>
        <w:t xml:space="preserve"> (CP/CSC-82/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lang w:val="pt-BR"/>
        </w:rPr>
      </w:pPr>
      <w:r>
        <w:rPr>
          <w:lang w:val="pt-BR"/>
        </w:rPr>
        <w:t>Transparência Internacional (CP/CSC-71/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pt-BR"/>
        </w:rPr>
        <w:t>Transparência Internacional – Estados Unidos (CP/CSC-73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720" w:hanging="720"/>
        <w:rPr>
          <w:lang w:val="pt-BR"/>
        </w:rPr>
      </w:pPr>
      <w:r>
        <w:rPr>
          <w:lang w:val="pt-BR"/>
        </w:rPr>
        <w:t>4.</w:t>
        <w:tab/>
      </w:r>
      <w:r>
        <w:rPr>
          <w:u w:val="single"/>
          <w:lang w:val="pt-BR"/>
        </w:rPr>
        <w:t>Relatório verbal do Vice-Presidente da Comissão de Assuntos Administrativos e Orçamentários sobre o projeto de resolução “Subsídio de mobilização – Modificação do Regulamento do Pessoal” (CP/CAAP-2603/02 rev.</w:t>
      </w:r>
      <w:r>
        <w:rPr>
          <w:u w:val="single"/>
          <w:lang w:val="en-US" w:eastAsia="en-US"/>
        </w:rPr>
        <w:t xml:space="preserve"> 1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  <w:t>Em seguida à apresentação feita pelo Embaixador Peter DeShazo,  Representante Suplente dos Estados Unidos e Vice-Presidente da Comissão de Assuntos Administrativos e Orçamentários, o Conselho Permanente considerou e aprovou o projeto de resolução “Subsídio de mobilização – Modificação do Regulamento de Pessoal”  [CP/RES. 810 (1309/02.</w:t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720" w:hanging="720"/>
        <w:rPr>
          <w:lang w:val="pt-BR"/>
        </w:rPr>
      </w:pPr>
      <w:r>
        <w:rPr>
          <w:lang w:val="pt-BR"/>
        </w:rPr>
        <w:t>5.</w:t>
        <w:tab/>
      </w:r>
      <w:r>
        <w:rPr>
          <w:u w:val="single"/>
          <w:lang w:val="pt-BR"/>
        </w:rPr>
        <w:t>Relatório verbal do Secretário-General Adjunto sobre a Missão Especial da OEA para o fortalecimento da democracia no Haiti (CP/INF.4644/02 corr.</w:t>
      </w:r>
      <w:r>
        <w:rPr>
          <w:u w:val="single"/>
          <w:lang w:val="en-US" w:eastAsia="en-US"/>
        </w:rPr>
        <w:t xml:space="preserve"> 1</w:t>
      </w:r>
      <w:r>
        <w:rPr>
          <w:lang w:val="en-US" w:eastAsia="en-US"/>
        </w:rPr>
        <w:t>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pt-BR"/>
        </w:rPr>
        <w:t>Depois de felicitar o Secretário-Geral e o Secretário-Geral Adjunto pelo acordo assinado pelo Governo da República do Haiti e pela Secretaria-Geral da OEA, o Conselho Permanente tomou nota da apresentação do Relatório feita pelo Secretário-Geral Adjunto, Embaixador Luigi R. Einaudi, e da apresentação feita pelo Embaixador Raymond Valcin, Representante Permanente do Haiti junto à OEA.</w:t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  <w:t>Também tomou nota que, em conformidade com o que dispõe a resolução CP/RES. 806 (1303/02) corr.1, aprovada em 16 de janeiro deste ano, o Conselho Permanente incluirá na agenda de uma próxima sessão o relatório sobre a execução dessa resolução.</w:t>
      </w:r>
    </w:p>
    <w:p>
      <w:pPr>
        <w:pStyle w:val="BodyTextIndent3"/>
        <w:spacing w:lineRule="auto" w:line="24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720" w:hanging="720"/>
        <w:rPr/>
      </w:pPr>
      <w:r>
        <w:rPr>
          <w:lang w:val="pt-BR"/>
        </w:rPr>
        <w:t>6.</w:t>
        <w:tab/>
      </w:r>
      <w:r>
        <w:rPr>
          <w:u w:val="single"/>
          <w:lang w:val="pt-BR"/>
        </w:rPr>
        <w:t>Relatório verbal do Chefe da Missão de Observação Eleitoral da OEA para as eleições dos Conselhos Regionais Autônomos do Atlântico Norte e Sul da República da Nicarágua (2002)</w:t>
      </w:r>
    </w:p>
    <w:p>
      <w:pPr>
        <w:pStyle w:val="BodyTextIndent3"/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pt-BR"/>
        </w:rPr>
        <w:t>O Conselho Permanente tomou nota do relatório preliminar apresentado pelo Chefe da Missão de Observação Eleitoral da OEA para as eleições na Nicarágua e da apresentação feita pelo Embaixador Lombardo Martínez Cabezas, Representante Permanente da Nicarágua.</w:t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BodyTextIndent3"/>
        <w:spacing w:lineRule="auto" w:line="240"/>
        <w:ind w:left="720" w:hanging="720"/>
        <w:rPr>
          <w:lang w:val="pt-BR"/>
        </w:rPr>
      </w:pPr>
      <w:r>
        <w:rPr>
          <w:lang w:val="pt-BR"/>
        </w:rPr>
        <w:t>7.</w:t>
        <w:tab/>
      </w:r>
      <w:r>
        <w:rPr>
          <w:u w:val="single"/>
          <w:lang w:val="pt-BR"/>
        </w:rPr>
        <w:t>Relatório sobre a execução orçamentária do Fundo Ordinário e transferência entre capítulos – 2001 (1º de janeiro a 31 de dezembro 2001) (CP/doc.3552/02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pt-BR"/>
        </w:rPr>
        <w:tab/>
        <w:t>O Conselho Permanente agradeceu a Secretaria-Geral pela apresentação do relatório e decidiu tomar nota do mesmo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pt-BR"/>
        </w:rPr>
        <w:t>8.</w:t>
        <w:tab/>
      </w:r>
      <w:r>
        <w:rPr>
          <w:u w:val="single"/>
          <w:lang w:val="pt-BR"/>
        </w:rPr>
        <w:t>Aprovação de atas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</w:r>
    </w:p>
    <w:p>
      <w:pPr>
        <w:pStyle w:val="BodyTextIndent3"/>
        <w:spacing w:lineRule="auto" w:line="240"/>
        <w:ind w:left="0" w:firstLine="720"/>
        <w:rPr>
          <w:lang w:val="pt-BR"/>
        </w:rPr>
      </w:pPr>
      <w:r>
        <w:rPr>
          <w:lang w:val="pt-BR"/>
        </w:rPr>
        <w:t>Foram aprovadas as atas das sessões realizadas em 16 e 25 de maio e em 27 de agosto de 2001 (CP/ACTA 1277/01, CP/ACTA 1280/01 e CP/ACTA 1290/01, respectivamente)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pt-BR"/>
        </w:rPr>
        <w:t>9.</w:t>
        <w:tab/>
      </w:r>
      <w:r>
        <w:rPr>
          <w:u w:val="single"/>
          <w:lang w:val="pt-BR"/>
        </w:rPr>
        <w:t>Outros assunto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u w:val="single"/>
          <w:lang w:val="pt-BR"/>
        </w:rPr>
      </w:pPr>
      <w:r>
        <w:rPr>
          <w:lang w:val="pt-BR"/>
        </w:rPr>
        <w:tab/>
        <w:t>a)</w:t>
        <w:tab/>
      </w:r>
      <w:r>
        <w:rPr>
          <w:u w:val="single"/>
          <w:lang w:val="pt-BR"/>
        </w:rPr>
        <w:t>Solicitação da Delegação do Panam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A Delegação de  Panamá solicitou que fosse incluído na ordem do dia de uma próxima sessão do Conselho a integração do Grupo de Trabalho Encarregado de Estudar a Política de Informação Pública instalado pelo Conselho Permanente em sua sessão de 13 de agosto de 2001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pt-BR"/>
        </w:rPr>
        <w:tab/>
        <w:t>b)</w:t>
        <w:tab/>
      </w:r>
      <w:r>
        <w:rPr>
          <w:u w:val="single"/>
          <w:lang w:val="pt-BR"/>
        </w:rPr>
        <w:t>Datas da reunião da CIFTA</w:t>
      </w:r>
    </w:p>
    <w:p>
      <w:pPr>
        <w:pStyle w:val="ParagraphUppernumbered"/>
        <w:numPr>
          <w:ilvl w:val="0"/>
          <w:numId w:val="0"/>
        </w:numPr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pt-BR"/>
        </w:rPr>
      </w:pPr>
      <w:r>
        <w:rPr>
          <w:lang w:val="pt-BR"/>
        </w:rPr>
        <w:t xml:space="preserve">O Embaixador Miguel Ruiz Cabañas, Representante Permanente do México e  Secretário </w:t>
      </w:r>
      <w:r>
        <w:rPr>
          <w:i/>
          <w:iCs/>
          <w:lang w:val="pt-BR"/>
        </w:rPr>
        <w:t>Pro Tempore</w:t>
      </w:r>
      <w:r>
        <w:rPr>
          <w:lang w:val="pt-BR"/>
        </w:rPr>
        <w:t xml:space="preserve"> da Comissão Consultiva da Convenção Interamericana contra a Fabricação e o Tráfico Ilícitos de Armas de Fogo, Munições, Explosivos e Outros Materiais Correlatos (CIFTA), anunciou que a próxima sessão da CIFTA terá lugar em Washington, D.C., em 2 e 3 de maio próximo, e solicitou que a Comissão de Assuntos Administrativos e Orçamentários estudasse este tema para alocar os recursos financeiros necessários. </w:t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firstLine="720"/>
        <w:rPr>
          <w:lang w:val="pt-BR"/>
        </w:rPr>
      </w:pPr>
      <w:r>
        <w:rPr>
          <w:lang w:val="pt-BR"/>
        </w:rPr>
        <w:t>c)</w:t>
        <w:tab/>
      </w:r>
      <w:r>
        <w:rPr>
          <w:u w:val="single"/>
          <w:lang w:val="pt-BR"/>
        </w:rPr>
        <w:t>Despedida do Embaixador da Argentina</w:t>
      </w:r>
    </w:p>
    <w:p>
      <w:pPr>
        <w:pStyle w:val="ParagraphUppernumbered"/>
        <w:numPr>
          <w:ilvl w:val="0"/>
          <w:numId w:val="0"/>
        </w:numPr>
        <w:ind w:left="0" w:firstLine="72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Permanente apresentou suas despedidas ao Embaixador Raúl Ricardes, Representante Permanente da Argentina junto à OEA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0"/>
        <w:rPr/>
      </w:pPr>
      <w:r>
        <w:rPr>
          <w:lang w:val="pt-BR"/>
        </w:rPr>
        <w:t>As apresentações e intervenções realizadas nesta sessão figuram no documento CP/ACTA 1309/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39:00Z</dcterms:created>
  <dc:creator>Eduardo Fragnaud</dc:creator>
  <dc:description/>
  <dc:language>en-US</dc:language>
  <cp:lastModifiedBy>SQuintero</cp:lastModifiedBy>
  <cp:lastPrinted>2002-03-20T16:49:00Z</cp:lastPrinted>
  <dcterms:modified xsi:type="dcterms:W3CDTF">2002-03-20T21:50:00Z</dcterms:modified>
  <cp:revision>5</cp:revision>
  <dc:subject/>
  <dc:title>OEA/Ser</dc:title>
</cp:coreProperties>
</file>