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firstLine="1440"/>
        <w:rPr/>
      </w:pPr>
      <w:r>
        <w:rPr>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35045970" r:id="rId2"/>
        </w:object>
      </w:r>
      <w:r>
        <w:rPr>
          <w:lang w:val="pt-BR"/>
        </w:rPr>
        <w:t>OEA/Ser.G</w:t>
      </w:r>
    </w:p>
    <w:p>
      <w:pPr>
        <w:pStyle w:val="Normal"/>
        <w:tabs>
          <w:tab w:val="clear" w:pos="720"/>
          <w:tab w:val="left" w:pos="7200" w:leader="none"/>
        </w:tabs>
        <w:rPr>
          <w:lang w:val="pt-BR"/>
        </w:rPr>
      </w:pPr>
      <w:r>
        <w:rPr>
          <w:lang w:val="pt-BR"/>
        </w:rPr>
        <w:tab/>
        <w:t>CP/SA.1310/02</w:t>
      </w:r>
    </w:p>
    <w:p>
      <w:pPr>
        <w:pStyle w:val="Normal"/>
        <w:tabs>
          <w:tab w:val="clear" w:pos="720"/>
          <w:tab w:val="left" w:pos="7200" w:leader="none"/>
        </w:tabs>
        <w:rPr>
          <w:lang w:val="pt-BR"/>
        </w:rPr>
      </w:pPr>
      <w:r>
        <w:rPr>
          <w:lang w:val="pt-BR"/>
        </w:rPr>
        <w:tab/>
        <w:t>23 abril 2002</w:t>
      </w:r>
    </w:p>
    <w:p>
      <w:pPr>
        <w:pStyle w:val="Normal"/>
        <w:tabs>
          <w:tab w:val="clear" w:pos="720"/>
          <w:tab w:val="left" w:pos="7200" w:leader="none"/>
        </w:tabs>
        <w:rPr>
          <w:lang w:val="pt-BR"/>
        </w:rPr>
      </w:pPr>
      <w:r>
        <w:rPr>
          <w:lang w:val="pt-BR"/>
        </w:rPr>
        <w:tab/>
        <w:t>Original: espanhol</w:t>
      </w:r>
    </w:p>
    <w:p>
      <w:pPr>
        <w:pStyle w:val="Normal"/>
        <w:rPr>
          <w:lang w:val="pt-BR"/>
        </w:rPr>
      </w:pPr>
      <w:r>
        <w:rPr>
          <w:lang w:val="pt-BR"/>
        </w:rPr>
      </w:r>
    </w:p>
    <w:p>
      <w:pPr>
        <w:pStyle w:val="Heading5"/>
        <w:keepNext w:val="false"/>
        <w:rPr/>
      </w:pPr>
      <w:r>
        <w:rPr/>
        <w:t>Distribuição limitada</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sumo da sessão ordinária realizada em 27 de março de 2002</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realizou uma sessão ordinária para considerar os assuntos que figuram no projeto de ordem do dia (CP/OD-131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4"/>
        <w:keepNext w:val="false"/>
        <w:tabs>
          <w:tab w:val="left" w:pos="720" w:leader="none"/>
          <w:tab w:val="left" w:pos="1440" w:leader="none"/>
          <w:tab w:val="left" w:pos="2160" w:leader="none"/>
          <w:tab w:val="left" w:pos="2880" w:leader="none"/>
        </w:tabs>
        <w:rPr>
          <w:lang w:val="pt-BR"/>
        </w:rPr>
      </w:pPr>
      <w:r>
        <w:rPr>
          <w:lang w:val="pt-BR"/>
        </w:rPr>
        <w:t>Ordem do di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aprovou a ordem do dia, com a inclusão dos seguintes tem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a)</w:t>
        <w:tab/>
        <w:t>Item 5:  Relatório verbal do Presidente da Comissão de Assuntos Administrativos e Orçamentários sobre o financiamento da reunião da CIF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b)</w:t>
        <w:tab/>
        <w:t>Item 6: Relatório verbal do Representante Permanente do Canadá sobre a Reunião do GRI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sa ordem do dia foi publicada posteriormente como documento CP/OD-1310/02 rev. 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6"/>
        <w:keepNext w:val="false"/>
        <w:rPr/>
      </w:pPr>
      <w:r>
        <w:rPr/>
        <w:t>In memoriam</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expressou seu pesar ao povo e Governo da Colômbia pelo assassinato do Monsenhor Isaías Duarte Cancino, Arcebispo de Cali, ocorrido em 16 de março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xpressou também suas condolências ao povo e Governo do Peru pelas vítimas do atentado terrorista perpetrado em Lima, na quinta-feira, 21 de març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2160" w:leader="none"/>
          <w:tab w:val="left" w:pos="2880" w:leader="none"/>
        </w:tabs>
        <w:ind w:left="720" w:hanging="720"/>
        <w:jc w:val="both"/>
        <w:rPr>
          <w:u w:val="single"/>
          <w:lang w:val="pt-BR"/>
        </w:rPr>
      </w:pPr>
      <w:r>
        <w:rPr>
          <w:lang w:val="pt-BR"/>
        </w:rPr>
        <w:t>1.</w:t>
        <w:tab/>
      </w:r>
      <w:r>
        <w:rPr>
          <w:u w:val="single"/>
          <w:lang w:val="pt-BR"/>
        </w:rPr>
        <w:t xml:space="preserve">Aprovação das "Normas operacionais para o funcionamento do Conselho Permanente </w:t>
      </w:r>
      <w:r>
        <w:rPr>
          <w:lang w:val="pt-BR"/>
        </w:rPr>
        <w:t>(</w:t>
      </w:r>
      <w:r>
        <w:rPr>
          <w:u w:val="single"/>
          <w:lang w:val="pt-BR"/>
        </w:rPr>
        <w:t>CP/doc.3553/02 rev. 1</w:t>
      </w:r>
      <w:r>
        <w:rPr>
          <w:lang w:val="pt-BR"/>
        </w:rPr>
        <w:t>)</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Foi considerado o relatório do Presidente do Conselho sobre as normas operacionais para o funcionamento do Conselho Permanente e decidiu-s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w:t>
        <w:tab/>
        <w:t>Aprovar, por consenso, as seguintes norm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a)</w:t>
        <w:tab/>
        <w:t>Salvo circunstâncias excepcionais, serão incluídos na ordem do dia unicamente os temas cuja documentação tenha sido distribuída com 72 horas de antecipação.</w:t>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b)</w:t>
        <w:tab/>
        <w:t>Evitar-se-á convocar reuniões simultâneas de subcomissões e grupos de trabalho de uma mesma comiss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lang w:val="pt-BR"/>
        </w:rPr>
        <w:tab/>
        <w:tab/>
        <w:t>c)</w:t>
        <w:tab/>
        <w:t>As reuniões de coordenação e preparação das agendas de trabalho semanal serão realizadas de preferência às sextas-feiras.  Conseqüentemente, na medida do possível, não serão programadas reuniões do Conselho Permanente ou de suas comissões e grupos de trabalho nesse di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lang w:val="pt-BR"/>
        </w:rPr>
        <w:tab/>
        <w:tab/>
        <w:t>d)</w:t>
        <w:tab/>
        <w:t>Serão programadas reuniões pela manhã e pela tarde para utilizar devidamente os serviços de interpretaçã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bCs/>
          <w:lang w:val="pt-BR"/>
        </w:rPr>
      </w:pPr>
      <w:r>
        <w:rPr>
          <w:bCs/>
          <w:lang w:val="pt-BR"/>
        </w:rPr>
        <w:tab/>
        <w:tab/>
        <w:t>e)</w:t>
        <w:tab/>
        <w:t>As sessões terão uma duração máxima de três hor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t>f)</w:t>
        <w:tab/>
        <w:t>As intervenções dos membros do Conselho e dos funcionários que participarem das sessões do mesmo terão uma duração máxima de dez minutos, salvo se o Conselho considerar necessária uma prolongação prudente das mesmas.  O Presidente adotará as medidas que considerar procedentes para dar cumprimento a esta disposiçã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t>g)</w:t>
        <w:tab/>
        <w:t>Os registros das sessões do Conselho Permanente e os resumos das sessões das Comissões e Grupos de Trabalho serão distribuídos no prazo das 72 horas seguintes à respectiva sessã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1440"/>
        <w:jc w:val="both"/>
        <w:rPr>
          <w:bCs/>
          <w:lang w:val="pt-BR"/>
        </w:rPr>
      </w:pPr>
      <w:r>
        <w:rPr>
          <w:bCs/>
          <w:lang w:val="pt-BR"/>
        </w:rPr>
        <w:tab/>
        <w:t>h)</w:t>
        <w:tab/>
        <w:t>Nos programas anuais de trabalho do Conselho Permanente, comissões e grupos de trabalho serão incluídos cronogramas para a apresentação dos documentos e relatórios que devam ser considerad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t>i)</w:t>
        <w:tab/>
        <w:t>Serão criados comissões especiais e/ou grupos de trabalho, quando se devam executar  mandatos temporais que não houverem sido atribuídos a outros órgã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t>j)</w:t>
        <w:tab/>
        <w:t>Os relatórios não conterão coleta de documentos anteriores nem citações e/ou referências que não foram pertinent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pPr>
      <w:r>
        <w:rPr>
          <w:bCs/>
          <w:lang w:val="pt-BR"/>
        </w:rPr>
        <w:tab/>
        <w:tab/>
        <w:t>k)</w:t>
        <w:tab/>
        <w:t xml:space="preserve">O Conselho Permanente formulará observações e recomendações sobre os relatórios anuais a que se refere o artigo 91, </w:t>
      </w:r>
      <w:r>
        <w:rPr>
          <w:bCs/>
          <w:u w:val="single"/>
          <w:lang w:val="pt-BR"/>
        </w:rPr>
        <w:t>f</w:t>
      </w:r>
      <w:r>
        <w:rPr>
          <w:bCs/>
          <w:lang w:val="pt-BR"/>
        </w:rPr>
        <w:t xml:space="preserve"> da Carta da OEA somente quando forem apresentados dentro dos prazos regulamentar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t>l)</w:t>
        <w:tab/>
        <w:t>O Conselho Permanente somente considerará  os relatórios das Unidades Operacionais da Secretaria-Geral depois de transcorridos, no mínimo, 15 dias contados a partir da data de sua distribuição às Missões.  Na sessão pertinente estarão presentes os funcionários responsáveis das unidades operacionais para responder às consultas ou prestar esclarecimentos ou ampliações que forem solicitad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t>m)</w:t>
        <w:tab/>
        <w:t>As felicitações ou condolências serão expressas pelo Presidente do Conselho Permanente.  Nas despedidas de Representante Permanentes usarão da palavra, além do Presidente do Conselho, os Coordenadores dos Grupos Sub-Regionais.  Essas expressões não serão reiteradas pelas delegaçõ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720"/>
        <w:jc w:val="both"/>
        <w:rPr>
          <w:bCs/>
          <w:lang w:val="pt-BR"/>
        </w:rPr>
      </w:pPr>
      <w:r>
        <w:rPr>
          <w:bCs/>
          <w:lang w:val="pt-BR"/>
        </w:rPr>
        <w:t>n)</w:t>
        <w:tab/>
        <w:t>As sessões do Conselho Permanente, comissões e grupos de trabalho serão declaradas abertas com um terço dos representantes que a constituam. Para tomar decisões se exigirá o quórum regulamentar.</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o)</w:t>
        <w:tab/>
        <w:t>Quando considerar apropriado, os grupos sub-regionais poderão expressar sua posição por intermédio do respectivo coordenador ou do porta-voz que escolhere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t>p)</w:t>
        <w:tab/>
        <w:t>Transmitir à Comissão de Assuntos Jurídicos e Políticos as normas transcritas nos parágrafos precedentes para serem incorporadas nos artigos pertinentes do Projeto de Regulamento do Conselho Permanente, quando se tratar de disposições de natureza regulamentar e como anexo a esse projeto no caso de disposições meramente operacionai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2.</w:t>
        <w:tab/>
      </w:r>
      <w:r>
        <w:rPr>
          <w:u w:val="single"/>
          <w:lang w:val="pt-BR"/>
        </w:rPr>
        <w:t>Relatório da Presidência da Comissão de Assuntos Jurídicos e Políticos ao Conselho Permanente sobre o Relatório do Presidente do Grupo de Trabalho sobre Democracia Representativa (CP/CAJP-1889/02</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lang w:val="pt-BR"/>
        </w:rPr>
      </w:pPr>
      <w:r>
        <w:rPr>
          <w:lang w:val="pt-BR"/>
        </w:rPr>
        <w:tab/>
        <w:t>O Conselho considerou o Relatório do Presidente do Grupo de Trabalho sobre Democracia Representativa, apresentado pela Comissão de Assuntos Jurídicos e Políticos e decidiu agradecer a apresentação do relatório; aprovar o Plano de Trabalho da Unidade para a Promoção da Democracia (UPD), correspondente ao ano 2002; e tomar nota do relatório trimestral da UPD, correspondente ao período de 1º de julho a 30 de set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3.</w:t>
        <w:tab/>
      </w:r>
      <w:r>
        <w:rPr>
          <w:u w:val="single"/>
          <w:lang w:val="pt-BR"/>
        </w:rPr>
        <w:t>Relatório verbal do Presidente da Comissão sobre a Participação da Sociedade Civil nas Atividades da OEA referente à reunião especial realizada em 22 de março de 2002</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lang w:val="pt-BR"/>
        </w:rPr>
      </w:pPr>
      <w:r>
        <w:rPr>
          <w:lang w:val="pt-BR"/>
        </w:rPr>
        <w:tab/>
        <w:t>O Conselho Permanente tomou nota da informação apresentada pelo Embaixador Ellsworth I. A. John, Representante Permanente de São Vicente e Granadinas, que, na sua qualidade de Presidente da Comissão sobre a Participação da Sociedade Civil nas Atividades da OEA, informou sobre a reunião especial realizada em 22 de março de 2002, em cumprimento ao disposto pela Assembléia Geral, mediante sua resolução AG/RES. 1834 (XXXI-O/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4.</w:t>
        <w:tab/>
      </w:r>
      <w:r>
        <w:rPr>
          <w:u w:val="single"/>
          <w:lang w:val="pt-BR"/>
        </w:rPr>
        <w:t>Relatório verbal do Representante Permanente do México sobre a Conferência do México contra a Corrupção (15 a 19 de abril de 2002)</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tomou nota da informação apresentada pelo Embaixador Miguel Ruiz-Cabañas, Representante Permanente do México sobre a Conferência do México contra a Corrupção, a realizar-se de 15 a 19 de abril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ou nota também da informação adicional apresentada pela Representante da Fundação das Américas.</w:t>
      </w:r>
    </w:p>
    <w:p>
      <w:pPr>
        <w:pStyle w:val="Normal"/>
        <w:tabs>
          <w:tab w:val="left" w:pos="720" w:leader="none"/>
          <w:tab w:val="left" w:pos="1440" w:leader="none"/>
          <w:tab w:val="left" w:pos="2160" w:leader="none"/>
          <w:tab w:val="left" w:pos="2880" w:leader="none"/>
        </w:tabs>
        <w:ind w:left="720" w:hanging="720"/>
        <w:jc w:val="both"/>
        <w:rPr/>
      </w:pPr>
      <w:r>
        <w:rPr>
          <w:lang w:val="pt-BR"/>
        </w:rPr>
        <w:t>5.</w:t>
        <w:tab/>
      </w:r>
      <w:r>
        <w:rPr>
          <w:u w:val="single"/>
          <w:lang w:val="pt-BR"/>
        </w:rPr>
        <w:t>Relatório verbal do Presidente da Comissão de Assuntos Administrativos e Orçamentários sobre o financiamento da reunião da CIFT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lang w:val="pt-BR"/>
        </w:rPr>
      </w:pPr>
      <w:r>
        <w:rPr>
          <w:lang w:val="pt-BR"/>
        </w:rPr>
        <w:tab/>
        <w:t>O Conselho, depois de ouvir a apresentação da presidência da Comissão de Assuntos Administrativos e Orçamentários, decidiu aprovar as recomendações apresentadas sobre os recursos para financiar a próxima reunião da CIF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6.</w:t>
        <w:tab/>
      </w:r>
      <w:r>
        <w:rPr>
          <w:u w:val="single"/>
          <w:lang w:val="pt-BR"/>
        </w:rPr>
        <w:t>Relatório verbal do Embaixador do Canadá junto à OEA sobre o GRIC</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lang w:val="pt-BR"/>
        </w:rPr>
      </w:pPr>
      <w:r>
        <w:rPr>
          <w:lang w:val="pt-BR"/>
        </w:rPr>
        <w:tab/>
        <w:t>O Conselho Permanente tomou nota da informação apresentada pelo Embaixador Paul D. Durán, Representante Permanente do Canadá, sobre a XXV Reunião do GRI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u w:val="single"/>
          <w:lang w:val="pt-BR"/>
        </w:rPr>
      </w:pPr>
      <w:r>
        <w:rPr>
          <w:lang w:val="pt-BR"/>
        </w:rPr>
        <w:t>7.</w:t>
        <w:tab/>
      </w:r>
      <w:r>
        <w:rPr>
          <w:u w:val="single"/>
          <w:lang w:val="pt-BR"/>
        </w:rPr>
        <w:t>Eleição de um membro da Comissão Interamericana de Direitos Humanos para preencher a vaga produzida pela renúncia do Doutor Diego García-Sayán Larraburre (CP/INF. 4633/02 e CP/doc.3561/02</w:t>
      </w:r>
      <w:r>
        <w:rPr>
          <w:lang w:val="pt-BR"/>
        </w:rPr>
        <w:t>)</w:t>
      </w:r>
      <w:r>
        <w:rPr>
          <w:rStyle w:val="FootnoteCharacters"/>
          <w:rStyle w:val="FootnoteAnchor"/>
          <w:u w:val="single"/>
          <w:lang w:val="pt-BR"/>
        </w:rPr>
        <w:footnoteReference w:id="2"/>
      </w:r>
      <w:r>
        <w:rPr>
          <w:vertAlign w:val="superscript"/>
          <w:lang w:val="pt-BR"/>
        </w:rPr>
        <w:t>/</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O Conselho Permanente, em conformidade com o disposto no artigo 41 do Estatuto da  Comissão Interamericana de Direitos Humanos, elegeu por aclamação a Licenciada Susana Villarán de la Puente, cuja candidatura foi apresentada pelo Governo do Peru, para preencher a vaga decorrente da renúncia do Excelentíssimo Doutor Diego García-Sayán Larraburre, Ministro das Relações Exteriores do Peru.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both"/>
        <w:rPr/>
      </w:pPr>
      <w:r>
        <w:rPr>
          <w:lang w:val="pt-BR"/>
        </w:rPr>
        <w:t>8.</w:t>
        <w:tab/>
      </w:r>
      <w:r>
        <w:rPr>
          <w:u w:val="single"/>
          <w:lang w:val="pt-BR"/>
        </w:rPr>
        <w:t>Eleição do Presidente do Grupo de Trabalho sobre Políticas de Informação Públic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elegeu por aclamação o Embaixador Blasco Peñaherrera, Representante Permanente do Equador, como Presidente do Grupo de Trabalho do Conselho Permanente sobre Políticas de Informação Públ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9.</w:t>
        <w:tab/>
      </w:r>
      <w:r>
        <w:rPr>
          <w:u w:val="single"/>
          <w:lang w:val="pt-BR"/>
        </w:rPr>
        <w:t>Outros assuntos</w:t>
      </w:r>
    </w:p>
    <w:p>
      <w:pPr>
        <w:pStyle w:val="ParagraphUppernumbered"/>
        <w:numPr>
          <w:ilvl w:val="0"/>
          <w:numId w:val="0"/>
        </w:numPr>
        <w:tabs>
          <w:tab w:val="left" w:pos="720" w:leader="none"/>
          <w:tab w:val="left" w:pos="1440" w:leader="none"/>
          <w:tab w:val="left" w:pos="2160" w:leader="none"/>
          <w:tab w:val="left" w:pos="2880" w:leader="none"/>
        </w:tabs>
        <w:ind w:left="0" w:hanging="0"/>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Presidência informou sobre a distribuição da ata da sessão do  Conselho Permanente, realizada em 30 de maio de 2001 (CP/ACTA-1281/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Representante Permanente do México referiu-se à conclusão das tarefas do Grupo Encarregado da Elaboração do Projeto de Convenção Interamericana contra o Terrorism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Representante Permanente do Peru informou sobre a reunião especial do Grupo de Trabalho Encarregado de Elaborar o Projeto de Declaração Americana sobre os Direitos dos Povos Indígena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firstLine="720"/>
        <w:jc w:val="both"/>
        <w:rPr>
          <w:lang w:val="pt-BR"/>
        </w:rPr>
      </w:pPr>
      <w:r>
        <w:rPr>
          <w:lang w:val="pt-BR"/>
        </w:rPr>
        <w:t>As apresentações e intervenções realizadas nesta sessão ordinária encontram-se transcritas no documento CP/ACTA 1310/02.</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360" w:hanging="360"/>
        <w:jc w:val="both"/>
        <w:rPr>
          <w:spacing w:val="-3"/>
          <w:lang w:val="pt-BR"/>
        </w:rPr>
      </w:pPr>
      <w:r>
        <w:rPr>
          <w:rStyle w:val="FootnoteCharacters"/>
        </w:rPr>
        <w:footnoteRef/>
      </w:r>
      <w:r>
        <w:rPr>
          <w:lang w:val="pt-BR"/>
        </w:rPr>
        <w:tab/>
        <w:t>.</w:t>
        <w:tab/>
      </w:r>
      <w:r>
        <w:rPr>
          <w:sz w:val="20"/>
          <w:lang w:val="pt-BR"/>
        </w:rPr>
        <w:t>Em conformidade com o artigo 11 do Estatuto da Comissão Interamericana de Direitos Humanos:  “</w:t>
      </w:r>
      <w:r>
        <w:rPr>
          <w:spacing w:val="-3"/>
          <w:sz w:val="20"/>
          <w:lang w:val="pt-BR"/>
        </w:rPr>
        <w:t>1.  Ao verificar-se uma vaga que não se deva à expiração normal de mandato, o Presidente da Comissão notificará imediatamente ao Secretário-Geral da Organização, que, por sua vez, levará a ocorrência ao conhecimento dos Estados membros da Organização.  2.  Para preencher as vagas, cada Governo poderá apresentar um candidato, dentro do prazo de 30 dias, a contar da data de recebimento da comunicação do Secretário-Geral na qual informe da ocorrência de vaga.  3.  O Secretário-Geral preparará uma lista, em ordem alfabética, dos candidatos e a encaminhará ao Conselho Permanente da Organização, o qual preencherá a vaga.  4.  Quando o mandato expirar dentro dos seis meses seguintes à data em que ocorrer uma vaga, esta não será preenchid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3"/>
          <w:lang w:val="pt-BR"/>
        </w:rPr>
      </w:pPr>
      <w:r>
        <w:rPr>
          <w:spacing w:val="-3"/>
          <w:lang w:val="pt-BR"/>
        </w:rPr>
      </w:r>
    </w:p>
    <w:p>
      <w:pPr>
        <w:pStyle w:val="Footnote"/>
        <w:rPr>
          <w:spacing w:val="-3"/>
          <w:lang w:val="pt-BR"/>
        </w:rPr>
      </w:pPr>
      <w:r>
        <w:rPr>
          <w:spacing w:val="-3"/>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both"/>
      <w:outlineLvl w:val="2"/>
    </w:pPr>
    <w:rPr>
      <w:u w:val="single"/>
      <w:lang w:val="es-ES"/>
    </w:rPr>
  </w:style>
  <w:style w:type="paragraph" w:styleId="Heading4">
    <w:name w:val="Heading 4"/>
    <w:basedOn w:val="Normal"/>
    <w:next w:val="Normal"/>
    <w:qFormat/>
    <w:pPr>
      <w:keepNext w:val="true"/>
      <w:numPr>
        <w:ilvl w:val="3"/>
        <w:numId w:val="1"/>
      </w:numPr>
      <w:jc w:val="center"/>
      <w:outlineLvl w:val="3"/>
    </w:pPr>
    <w:rPr>
      <w:u w:val="single"/>
      <w:lang w:val="es-E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7200" w:leader="none"/>
      </w:tabs>
      <w:jc w:val="right"/>
      <w:outlineLvl w:val="4"/>
    </w:pPr>
    <w:rPr>
      <w:u w:val="single"/>
      <w:lang w:val="pt-B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center"/>
      <w:outlineLvl w:val="5"/>
    </w:pPr>
    <w:rPr>
      <w:i/>
      <w:iCs/>
      <w:u w:val="single"/>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Indent3">
    <w:name w:val="Body Text Indent 3"/>
    <w:basedOn w:val="Normal"/>
    <w:qFormat/>
    <w:pPr>
      <w:spacing w:lineRule="auto" w:line="480"/>
      <w:ind w:left="90" w:firstLine="63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720" w:hanging="0"/>
      <w:jc w:val="both"/>
    </w:pPr>
    <w:rPr>
      <w:lang w:val="pt-BR"/>
    </w:rPr>
  </w:style>
  <w:style w:type="paragraph" w:styleId="ListBullet3">
    <w:name w:val="List Bullet 3"/>
    <w:basedOn w:val="Normal"/>
    <w:qFormat/>
    <w:pPr>
      <w:numPr>
        <w:ilvl w:val="0"/>
        <w:numId w:val="2"/>
      </w:numPr>
      <w:jc w:val="both"/>
    </w:pPr>
    <w:rPr>
      <w:lang w:val="pt-BR"/>
    </w:rPr>
  </w:style>
  <w:style w:type="paragraph" w:styleId="BodyTextIndent2">
    <w:name w:val="Body Text Indent 2"/>
    <w:basedOn w:val="Normal"/>
    <w:qFormat/>
    <w:pPr>
      <w:widowControl w:val="false"/>
      <w:tabs>
        <w:tab w:val="left" w:pos="720" w:leader="none"/>
        <w:tab w:val="left" w:pos="1440" w:leader="none"/>
        <w:tab w:val="left" w:pos="2090" w:leader="none"/>
        <w:tab w:val="left" w:pos="3600" w:leader="none"/>
        <w:tab w:val="left" w:pos="4320" w:leader="none"/>
        <w:tab w:val="left" w:pos="5760" w:leader="none"/>
        <w:tab w:val="left" w:pos="6480" w:leader="none"/>
        <w:tab w:val="left" w:pos="7200" w:leader="none"/>
        <w:tab w:val="left" w:pos="7920" w:leader="none"/>
      </w:tabs>
      <w:ind w:left="1440" w:hanging="0"/>
      <w:jc w:val="both"/>
    </w:pPr>
    <w:rPr>
      <w:b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Rosane Martins</cp:lastModifiedBy>
  <cp:lastPrinted>2002-04-25T16:02:00Z</cp:lastPrinted>
  <dcterms:modified xsi:type="dcterms:W3CDTF">2002-04-25T20:13:00Z</dcterms:modified>
  <cp:revision>34</cp:revision>
  <dc:subject/>
  <dc:title/>
</cp:coreProperties>
</file>