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344690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311/02</w:t>
      </w:r>
    </w:p>
    <w:p>
      <w:pPr>
        <w:pStyle w:val="CPClassification"/>
        <w:rPr>
          <w:lang w:val="pt-BR"/>
        </w:rPr>
      </w:pPr>
      <w:r>
        <w:rPr>
          <w:lang w:val="pt-BR"/>
        </w:rPr>
        <w:t>23 abril 2002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extraordinária realizada em 5 de abril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  <w:t>O Conselho Permanente realizou uma sessão extraordinária para receber o Excelentíssimo Senhor Norman Caldera C., Ministro das Relações Exteriores da Nicarágua.</w:t>
      </w:r>
    </w:p>
    <w:p>
      <w:pPr>
        <w:pStyle w:val="Normal"/>
        <w:ind w:firstLine="72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Em sua exposição, o Ministro das Relações Exteriores da Nicarágua referiu-se, entre outros assuntos, à democracia; à Carta da Organização dos Estados Americanos e suas correspondentes reformas; à resolução AG/RES. 1080 (XXI-O/91), “Democracia representativa”; à Declaração de Manágua para a Promoção da Democracia e do Desenvolvimento [AG/DEC. 4  (XXIII-O/93)]; ao Pacto de San José da Costa Rica e ao Protocolo Adicional à Convenção Americana sobre Direitos Humanos em Matéria de Direitos Econômicos, Sociais e Culturais, "Protocolo de San Salvador"; ao compromisso renovado e indeclinável com o fortalecimento, a defesa e a promoção da democracia representativa e dos direitos humanos no Hemisfério acordado pelos Ministros das Relações Exteriores e Chefes de Delegação na Declaração de Nassau [AG/DEC. 1 (XXII-O/92)]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exposição do Excelentíssimo Senhor Norman Caldera C., Ministro das Relações Exteriores da Nicarágua, se encontra transcrita na ata da correspondente sessão (CP/ACTA 1311/02)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TDavis</cp:lastModifiedBy>
  <cp:lastPrinted>2002-04-24T11:43:00Z</cp:lastPrinted>
  <dcterms:modified xsi:type="dcterms:W3CDTF">2002-04-24T16:14:00Z</dcterms:modified>
  <cp:revision>12</cp:revision>
  <dc:subject/>
  <dc:title/>
</cp:coreProperties>
</file>