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699733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14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5 abril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61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extraordinária realizada em 11 de abril de 20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ara receber a Coordenadora do Gabinete Social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o Governo da República Argentina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realizou uma sessão extraordinária em 11 de abril de 2002 para receber a Senhora Hilda Beatriz González de Duhalde, Coordenadora do Gabinete Social do Governo da República Argen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este sentido, a Senhora González de Duhalde fez uma apresentação audiovisual sobre o plano social para a Argentina, à luz da sustentabilidade das políticas sociais e sua articulação com o plano de ajuste econômico, da oportunidade que esse país representa para os investimentos sociais de alto impacto e da conveniência de independentizar o financiamento dos programas sociais do déficit fiscal.  Neste contexto, apresentou também um diagnóstico da situação sob os níveis de pobreza, desigualdade de renda, desemprego e avaliação da despesa em saúde em dólares e um resumo das conclusões a que se visa com o referido pl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Por último, o Conselho agradeceu a Senhora Hilda Beatriz González de Duhalde pela interessante informação oferecida e tomou nota da mes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exposição apresentada pela Senhora Hilda Beatriz González de Duhalde, Coordenadora do Gabinete Social do Governo da República Argentina, aparece transcrita no documento CP/ACTA 1314/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2-05-02T14:40:00Z</cp:lastPrinted>
  <dcterms:modified xsi:type="dcterms:W3CDTF">2002-05-02T18:41:00Z</dcterms:modified>
  <cp:revision>11</cp:revision>
  <dc:subject/>
  <dc:title/>
</cp:coreProperties>
</file>