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735295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15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5 abril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" w:leader="none"/>
          <w:tab w:val="left" w:pos="144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52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extraordinária realizada em 13 de abril de 20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ara fazer uma apreciação coletiva da situação na Venezuela,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m conformidade com o artigo 20 da Carta Democrática Interamericana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realizou uma sessão extraordinária em 13 de abril de 2002 a pedido das Missões Permanentes da Argentina, Bolívia, Brasil, Chile, Colômbia, Costa Rica, Equador, El Salvador, Guatemala, Honduras, México, Nicarágua, Panamá, Paraguai, Peru, República Dominicana e Uruguai, para fazer, em conformidade com o artigo 20 da Carta Democrática Interamericana, uma apreciação coletiva da situação na Venezuela e adotar as decisões que fossem consideradas conveni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propósito, o Conselho aprovou a resolução CP/RES. 811 (1315/02) “Situação na Venezuela”, cujos parágrafos dispositivos estabelece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1.</w:t>
        <w:tab/>
        <w:t>Condenar a alteração da ordem constitucional na Venezu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2.</w:t>
        <w:tab/>
        <w:t>Condenar os lamentáveis atos de violência que provocaram a perda de vidas huma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3.</w:t>
        <w:tab/>
        <w:t>Expressar sua solidariedade com o povo venezuelano e apoiar sua vontade de restabelecer uma democracia plena, com garantias cidadãs e de respeito às liberdades fundamentais, no âmbito d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4.</w:t>
        <w:tab/>
        <w:t>Instar à normalização da institucionalidade democrática na Venezuela no âmbito d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5.</w:t>
        <w:tab/>
        <w:t>Enviar à Venezuela, com a maior urgência, uma Missão chefiada pelo Secretário-Geral da OEA, com o objetivo de investigar os fatos e empreender as gestões diplomáticas necessárias, incluídos os bons ofícios, para promover a mais pronta normalização da institucionalidade democrática.  O Conselho Permanente será mantido informado a respeito destas iniciativ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6.</w:t>
        <w:tab/>
        <w:t>Convocar, em conformidade com o artigo 20, parágrafo 3, da Carta democrática Interamericana, um período extraordinário de sessões da Assembléia Geral a realizar-se na sede da Organização na quinta-feira, 18 de abril de 2002, para receber o relatório do Secretário-Geral e adotar as decisões que forem consideradas apropri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Continuar a consideração deste assu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s intervenções feitas no curso desta sessão estão transcritas no documento CP/ACTA-1315/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2-05-02T15:07:00Z</cp:lastPrinted>
  <dcterms:modified xsi:type="dcterms:W3CDTF">2002-05-02T19:08:00Z</dcterms:modified>
  <cp:revision>13</cp:revision>
  <dc:subject/>
  <dc:title/>
</cp:coreProperties>
</file>