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121234" r:id="rId2"/>
        </w:object>
      </w:r>
      <w:r>
        <w:rPr>
          <w:lang w:val="pt-B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 w:eastAsia="en-US"/>
        </w:rPr>
        <w:t>CP/SA.1316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 w:eastAsia="en-US"/>
        </w:rPr>
        <w:t>25 April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 w:val="20"/>
          <w:szCs w:val="20"/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keepNext w:val="false"/>
        <w:ind w:left="7200" w:right="-936" w:hanging="0"/>
        <w:rPr/>
      </w:pPr>
      <w:r>
        <w:rPr/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ordinária realizada em 17 de abril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O Conselho Permanente realizou uma sessão ordinária para considerar os temas da ordem do dia aprovados, documento CP/OD-1316/02 rev. 1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  <w:t>Discurso de Sua Excelência o Senhor Mario Baccini, Vice-Ministro das Relações Exteriores da Itália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O Conselho recebeu a visita de Sua Excelência o Senhor Mario Baccini, Vice-Ministro das Relações Exteriores da Itália, cujas responsabilidades incluem assuntos do Hemisfério Ocidental, Nações Unidas e cultura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Em sua apresentação, o Vice-Ministro referiu-se à participação da contribuição de seu governo, entre outros, para os programas de bolsas de estudo e desenvolvimento regional, bem como para o Fundo da Paz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O Conselho agradeceu Sua Excelência o Senhor Mario Baccini, Vice-Ministro das Relações Exteriores da Itália por sua apresentação e pela visita à Organizaçã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  <w:t>Discurso do Doutor Augusto Cançado Trindade, Presidente da Corte Interamericana de Direitos Humano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O Conselho tomou nota da apresentação do Doutor Augusto Cançado Trindade, Presidente da Corte Interamericana de Direitos Humanos, e encaminhou-a para a Comissão de Assuntos Jurídicos e Políticos para consideraçã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  <w:t>Relatório do Presidente da Comissão de Assuntos Jurídicos e Políticos sobre a resolução AG/RES. 1818 (XXXI-O/01), “Defensores dos direitos humanos nas Américas” (CP/CAJP-1903/02 rev. 1</w:t>
      </w:r>
      <w:r>
        <w:rPr>
          <w:lang w:val="pt-BR"/>
        </w:rPr>
        <w:t>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O Conselho tomou nota do relatório do Presidente da Comissão de Assuntos Jurídicos e Políticos sobre defensores dos direitos humanos nas Américas e aprovou o projeto de resolução constante do mesmo, encaminhando-o para o Trigésimo Segundo Período Ordinário de Sessões da Assembléia Geral.</w:t>
      </w:r>
    </w:p>
    <w:p>
      <w:pPr>
        <w:pStyle w:val="BodyTextIndent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  <w:t>Memorando da Secretaria-Geral sobre os convites para o Trigésimo Segundo Período Ordinário de Sessões da Assembléia Geral que requerem autorização do Conselho Permanente (CP/doc.3570/02 corr. 1</w:t>
      </w:r>
      <w:r>
        <w:rPr>
          <w:lang w:val="pt-BR"/>
        </w:rPr>
        <w:t>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/>
      </w:pPr>
      <w:r>
        <w:rPr>
          <w:lang w:val="pt-BR"/>
        </w:rPr>
        <w:t xml:space="preserve">O Conselho aprovou a resolução CP/RES. 812 (1316/02), intitulada “Convites para participar do Trigésimo Segundo Período Ordinário de Sessões da Assembléia Geral”, autorizando a Secretaria-Geral a expedir os convites em conformidade com as disposições do artigo 9, </w:t>
      </w:r>
      <w:r>
        <w:rPr>
          <w:u w:val="single"/>
          <w:lang w:val="pt-BR"/>
        </w:rPr>
        <w:t>c</w:t>
      </w:r>
      <w:r>
        <w:rPr>
          <w:lang w:val="pt-BR"/>
        </w:rPr>
        <w:t>, do Regulamento da Assembléia Geral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u w:val="single"/>
          <w:lang w:val="pt-BR"/>
        </w:rPr>
        <w:t>Instalação e membros da Comissão de Estilo do Trigésimo Segundo Período Ordinário de Sessões da Assembléia Geral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O Conselho instalou a Comissão de Estilo do Trigésimo Segundo Período Ordinário de Sessões da Assembléia Geral com as Delegações do Brasil, Canadá, Colômbia e Estados Unidos, em conformidade com o artigo 28, do Regulamento da Assembléia Geral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lang w:val="pt-BR"/>
        </w:rPr>
      </w:pPr>
      <w:r>
        <w:rPr>
          <w:u w:val="single"/>
          <w:lang w:val="pt-BR"/>
        </w:rPr>
        <w:t>Encaminhamento de relatórios às comissões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lang w:val="pt-BR"/>
        </w:rPr>
      </w:pPr>
      <w:r>
        <w:rPr>
          <w:lang w:val="pt-BR"/>
        </w:rPr>
        <w:t>O Conselho decidiu encaminhar à Comissão de Assuntos Jurídicos e Políticos os seguintes relatórios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>
          <w:lang w:val="pt-BR"/>
        </w:rPr>
      </w:pPr>
      <w:r>
        <w:rPr>
          <w:lang w:val="pt-BR"/>
        </w:rPr>
        <w:t>Relatório do Secretário-Geral à Assembléia Geral sobre a implementação da resolução AG/RES. 1804 (XXXI-O/01), “Fórum Interparlamentar das Américas” (CP/doc.3572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>
          <w:lang w:val="pt-BR"/>
        </w:rPr>
      </w:pPr>
      <w:r>
        <w:rPr>
          <w:lang w:val="pt-BR"/>
        </w:rPr>
        <w:t>Relatório do Secretário-Geral em conformidade com a resolução AG/RES. 1832 (XXXI-O/01), “Proteção dos refugiados, repatriados e deslocados internos nas Américas” (CP/doc.3575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720"/>
        <w:rPr>
          <w:lang w:val="pt-BR"/>
        </w:rPr>
      </w:pPr>
      <w:r>
        <w:rPr>
          <w:lang w:val="pt-BR"/>
        </w:rPr>
        <w:t>Relatório do Secretário-Geral em conformidade com a resolução AG/RES. 1820 (XXXI-O/01), “Programa Especial da OEA de Apoio ao Fortalecimento das Instituições Democráticas na Guatemala” (CP/doc.3574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Além disso, o Conselho decidiu encaminhar à Comissão de Segurança Hemisférica os seguintes documentos: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lang w:val="pt-BR"/>
        </w:rPr>
      </w:pPr>
      <w:r>
        <w:rPr>
          <w:lang w:val="pt-BR"/>
        </w:rPr>
        <w:t>Relatório do Secretário-Geral em conformidade com a resolução AG/RES. 1792 (XXXI-O/01), “Apoio à remoção de minas antipessoal no Peru e no Equador”, AG/RES. 1793 (XXX-O/00), “Apoio ao Programa de Ação Integral contra as Minas Antipessoal na América Central” e AG/RES. 1794 (XXXI-O/01), “O Hemisfério Ocidental como zona livre de minas terrestres antipessoal” (CP/doc.3573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lang w:val="pt-BR"/>
        </w:rPr>
      </w:pPr>
      <w:r>
        <w:rPr>
          <w:lang w:val="pt-BR"/>
        </w:rPr>
        <w:t>Relatório do Secretário-Geral sobre a situação de assinaturas e ratificações da Convenção Interamericana sobre Transparência nas Aquisições de Armas Convencionais ou Adesão à Mesma (CP/doc.3568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lang w:val="pt-BR"/>
        </w:rPr>
      </w:pPr>
      <w:r>
        <w:rPr>
          <w:lang w:val="pt-BR"/>
        </w:rPr>
        <w:t>Relatório do Secretário-Geral sobre a situação de assinaturas e ratificações da Convenção Interamericana contra a Fabricação e o Tráfico Ilícitos de Armas de Fogo, Munições, Explosivos e Outros Materiais Correlatos (CP/doc.3569/02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>
          <w:lang w:val="pt-BR"/>
        </w:rPr>
      </w:pPr>
      <w:r>
        <w:rPr>
          <w:lang w:val="pt-BR"/>
        </w:rPr>
        <w:t>As apresentações e declarações feitas durante a reunião ordinária estão transcritas no documento CP/ACTA 1316/02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2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7200" w:right="-929" w:hanging="0"/>
      <w:jc w:val="both"/>
      <w:outlineLvl w:val="0"/>
    </w:pPr>
    <w:rPr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54:00Z</dcterms:created>
  <dc:creator>Eduardo Fragnaud</dc:creator>
  <dc:description/>
  <dc:language>en-US</dc:language>
  <cp:lastModifiedBy>Rosane Martins</cp:lastModifiedBy>
  <cp:lastPrinted>2002-05-02T15:34:00Z</cp:lastPrinted>
  <dcterms:modified xsi:type="dcterms:W3CDTF">2002-05-02T20:02:00Z</dcterms:modified>
  <cp:revision>7</cp:revision>
  <dc:subject/>
  <dc:title>OEA/Ser</dc:title>
</cp:coreProperties>
</file>